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</w:t>
      </w:r>
      <w:bookmarkStart w:id="0" w:name="_GoBack"/>
      <w:bookmarkEnd w:id="0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ColdHead-ului din echipamentul de rezonanță magnetică OPTIMA MR-360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oldHead din echipamentul de rezonanță magnetică OPTIMA MR-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old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del piesă: </w:t>
            </w:r>
            <w:r>
              <w:rPr>
                <w:b/>
                <w:sz w:val="22"/>
                <w:szCs w:val="22"/>
                <w:lang w:val="ro-RO"/>
              </w:rPr>
              <w:t>RDK 408 A3, compatibil cu aparatul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minimizarea pierderii heliului lichid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hiziționeaza la neces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schimb de piese</w:t>
            </w:r>
          </w:p>
          <w:p>
            <w:pPr>
              <w:pStyle w:val="Normal"/>
              <w:widowControl w:val="false"/>
              <w:ind w:left="1068" w:hanging="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Serviciile de schimbare se va efectua numai în caz de neces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9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, ce atestă pregătirea specialiştilor pentru echipamentul medical solicitat de catre benefi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- copie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3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Cs/>
          <w:color w:val="000000"/>
          <w:sz w:val="21"/>
          <w:szCs w:val="21"/>
          <w:lang w:val="en-GB"/>
        </w:rPr>
        <w:t xml:space="preserve"> Piesa și Serviciile de schimbare se va achiziționa numai în caz de necesitate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217CD-F9A0-43F5-ADBE-306B90AA2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1288</Words>
  <Characters>7347</Characters>
  <CharactersWithSpaces>861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1:00Z</dcterms:created>
  <dc:creator>Computer</dc:creator>
  <dc:description/>
  <dc:language>en-US</dc:language>
  <cp:lastModifiedBy>tcuznetov</cp:lastModifiedBy>
  <cp:lastPrinted>2019-08-20T15:29:00Z</cp:lastPrinted>
  <dcterms:modified xsi:type="dcterms:W3CDTF">2020-07-24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