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1 din 10.1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contoare de uz casnic</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contoarelor” - </w:t>
      </w:r>
      <w:r>
        <w:rPr>
          <w:b/>
          <w:bCs/>
          <w:sz w:val="24"/>
          <w:szCs w:val="24"/>
          <w:lang w:val="en-US"/>
        </w:rPr>
        <w:t>Numărul: CG-01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21"/>
        <w:gridCol w:w="2242"/>
        <w:gridCol w:w="572"/>
        <w:gridCol w:w="989"/>
        <w:gridCol w:w="2738"/>
        <w:gridCol w:w="1798"/>
      </w:tblGrid>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LOT</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Denumirea bunurilor</w:t>
            </w:r>
          </w:p>
        </w:tc>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7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4 (DN15, L=110 mm)</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10 116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8 345 700,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4 (DN20, L=110 mm)</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8 978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7 406 850,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4 (DN25, L=110 mm)</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26 66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22 001 925,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6T (DN=25 L 150, piuliță 3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113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212 440,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6T (DN=25 L=25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24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45 120,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10 (DN40, L=250 mm)</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47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354 850,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ntoare cu termocompensator G-16 (DN2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1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2 700,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oare rotor G25-G40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17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698 233,00 MDL</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8550000-5</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rectoare</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 xml:space="preserve">         </w:t>
            </w:r>
            <w:r>
              <w:rPr>
                <w:sz w:val="18"/>
                <w:szCs w:val="18"/>
              </w:rPr>
              <w:t xml:space="preserve">34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958 800,00 MDL</w:t>
            </w:r>
          </w:p>
        </w:tc>
      </w:tr>
      <w:tr>
        <w:trPr>
          <w:trHeight w:val="255" w:hRule="atLeast"/>
        </w:trPr>
        <w:tc>
          <w:tcPr>
            <w:tcW w:w="82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0 036 618,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30 iunie 2025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contoare, mijloace de măsurare legală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ntoare, mijloce de măsurare legală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ontoare, mijloce de măsurare legală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D12C5-E3B5-4C6F-AF77-CC4B6FDC6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13</Pages>
  <Words>4440</Words>
  <Characters>25313</Characters>
  <CharactersWithSpaces>2969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05T13:39:00Z</cp:lastPrinted>
  <dcterms:modified xsi:type="dcterms:W3CDTF">2024-12-10T13:03: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