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3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nuarie – 8; Februarie – 12; Martie-12; Aprilie-12; Mai-7; Octombrie – 12; Noiembrie – 12; Decembrie- 12.</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i: 17:00-19:15; Miercuri 17:00-19:15; Vineri 17:00-19: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nuarie – 8; Februarie – 12; Martie-12; Aprilie-12; Mai-7; Octombrie – 12; Noiembrie – 12; Decembrie- 12.</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i: 17:00-19:15; Miercuri 17:00-19:15; Vineri 17:00-19: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7:00Z</dcterms:created>
  <dc:creator>User</dc:creator>
  <dc:description/>
  <cp:keywords/>
  <dc:language>en-US</dc:language>
  <cp:lastModifiedBy>Botanica DETS</cp:lastModifiedBy>
  <dcterms:modified xsi:type="dcterms:W3CDTF">2019-12-27T06:42:00Z</dcterms:modified>
  <cp:revision>8</cp:revision>
  <dc:subject/>
  <dc:title/>
</cp:coreProperties>
</file>