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r>
    </w:p>
    <w:p>
      <w:pPr>
        <w:pStyle w:val="Normal"/>
        <w:ind w:right="-142" w:hanging="0"/>
        <w:jc w:val="center"/>
        <w:rPr>
          <w:bCs/>
          <w:sz w:val="28"/>
          <w:szCs w:val="28"/>
          <w:u w:val="single"/>
        </w:rPr>
      </w:pPr>
      <w:r>
        <w:rPr>
          <w:b/>
          <w:bCs/>
          <w:sz w:val="28"/>
          <w:szCs w:val="28"/>
        </w:rPr>
        <w:t>Obiectul achizițiilor:</w:t>
      </w:r>
      <w:r>
        <w:rPr>
          <w:sz w:val="28"/>
          <w:szCs w:val="28"/>
        </w:rPr>
        <w:t xml:space="preserve"> Reparația capitală a depozitului </w:t>
      </w:r>
      <w:r>
        <w:rPr>
          <w:rFonts w:eastAsia="ArialMT"/>
          <w:bCs/>
          <w:sz w:val="28"/>
          <w:szCs w:val="28"/>
        </w:rPr>
        <w:t>din str. Mesager 5/5 mun. Chișinău</w:t>
      </w:r>
    </w:p>
    <w:p>
      <w:pPr>
        <w:pStyle w:val="Normal"/>
        <w:ind w:right="567" w:hanging="0"/>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16"/>
                <w:szCs w:val="16"/>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Simbol norme ș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Lucrări de demolare</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ților de zidărie din cărămidă sau BCA de20 cm grosime</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29,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Încărcarea materialelor din grupa A - grele, in bulgari prin aruncare - de pe rampa, in vagon, categoria 1</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3,27</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1B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ământului cu autobasculanta de 10 t la distanta de: 14 km</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3,27</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șcuite la pereți sau tavane</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376,18</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ări de corpuri de iluminat orice tip, inclusiv tijele si globurile</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paratelor electrice pentru curent tari : unipolare (întrerupătoare, comutatoare, prize pentru desființare sau înlocuire, buton pentru acționare de la distanta)</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cu mijloace mecanice a pereților de zidărie din spargeri pentru creări de goluri in zidărie, pentru demolarea cu mijloace mecanice</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52</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Tavan</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77,33</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Pereți</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ărie cu blocuri mici din beton, cu agregate ușoare de BCA de 20-24 cm grosime, la umpleri de goluri sau ziduri noi in clădiri existente, cu grosime egale sau mai mare de 25 cm, executata cu mortar marca M-50-Z, din blocuri mici tip C1, de dimensiuni 365x240x188 mm</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28,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 din aluminiu</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țelor interioare a pereților</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376,47</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iandrugi din traverse metalice, montați in zidărie, inclusiv tăierea la dimensiuni a traverselor</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7,68</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șcuite, executate manual, la pereți sau stâlpi, pe suprafețe plane cu mortar var-ciment marca M 25-T pentru sprit si mortar M 10-T pentru grund si stratul vizibil, pe zidărie de cărămidă sau blocuri mici de beton</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22,85</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țelor interioare a pereților si tavanelor</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22,85</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ți si pereți despărțitori, preparare manuala a mortarului.</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22,85</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ări - strat de împâslitura din fibra de sticla aplicat pe suprafața elementelor prefabricate din b.c.a. lipit cu aracet, inclusiv stratul de amorsaj</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22,85</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țele  pereților,  coloanelor  si  tavanelor</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22,85</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țelor interioare a pereților si tavanelor</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22,85</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22,85</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Tâmplarii</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și metalice confecționate din profiluri de otel laminat, profiluri din banda de otel fasonate la rece, inclusiv armaturile si accesoriile necesare ușilor montate in zidărie de orice natura la construcții cu înălțimea pina la 35 m inclusiv, intr-un canat, cu suprafața tocului pina la 7 mp inclusiv(2300x3500 înfundata cu placi polistiren ) cu căptușire metal pe ambele părți</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8,05</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și confecționate din profiluri din mase plastice  inclusiv armaturile si accesoriile necesare ușilor montate in zidărie de orice natura la construcții cu înălțimea pina la 35 m inclusiv, intr-un canat, cu suprafața tocului pina la 7 mp inclusiv conform cerințelor beneficiarului</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41</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ții cu înălțimi pina la 35 m inclusiv, având suprafața tocului intre 1,00 si 2,5  mp inclusiv</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5,68</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și din mase plastice</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7,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7,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grilelor metalice la ferestre (pentru vopsirea lor ulterioara)</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8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ții metalice diverse, montate aparent: grile la ferestre (existente)</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8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in culori de ulei a balustradelor, grilelor si parapetelor metalice, intr-un strat de vopsea peste cea existenta</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5,68</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Pardoseli</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mixte din panouri refolosibile, confecționate din placaj de fag tip P, de 15 mm grosime, inclusiv sprijinirile, pentru beton in elevație, la ziduri de sprijin, socluri etc., pentru refaceri la construcții existente, la ziduri drepte pina la 3,00 m înălțime</w:t>
            </w:r>
          </w:p>
          <w:p>
            <w:pPr>
              <w:pStyle w:val="Normal"/>
              <w:widowControl w:val="false"/>
              <w:rPr>
                <w:sz w:val="16"/>
                <w:szCs w:val="16"/>
              </w:rPr>
            </w:pPr>
            <w:r>
              <w:rPr>
                <w:sz w:val="16"/>
                <w:szCs w:val="16"/>
              </w:rPr>
              <w:t>Materiale mărunte (cârpe, maturi etc.)=1,015</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2,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cofraje, la fundații continue sau izolate, radiere slab solicitate, la ziduri de subsol, parapete, masive etc., la clădiri existente, beton preparat cu betoniera pe șantier si turnare cu mijloace clasice cu beton simplu C-5/4 Bc5 (B75)</w:t>
            </w:r>
          </w:p>
          <w:p>
            <w:pPr>
              <w:pStyle w:val="Normal"/>
              <w:widowControl w:val="false"/>
              <w:rPr>
                <w:sz w:val="16"/>
                <w:szCs w:val="16"/>
              </w:rPr>
            </w:pPr>
            <w:r>
              <w:rPr>
                <w:sz w:val="16"/>
                <w:szCs w:val="16"/>
              </w:rPr>
              <w:t>Materiale mărunte (scânduri, sirma, cuie, etc.)=1,015</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22</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ție din nisip 5 cm</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8,22</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așezate pe un strat din amestec uscat de ciment si nisip, in proporție 1:3, rostuit cu amestec uscat de ciment si nisip, grosime strat de 4 cm</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64,33</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țelor interioare a pardoselilor cu beton contac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 din amestec de auto nivelare "Nivelir": grosime 10mm</w:t>
            </w:r>
          </w:p>
          <w:p>
            <w:pPr>
              <w:pStyle w:val="Normal"/>
              <w:widowControl w:val="false"/>
              <w:rPr>
                <w:sz w:val="16"/>
                <w:szCs w:val="16"/>
              </w:rPr>
            </w:pPr>
            <w:r>
              <w:rPr>
                <w:sz w:val="16"/>
                <w:szCs w:val="16"/>
              </w:rPr>
              <w:t>Material mărunt (polistiren expandat pentru rosturi de deformație, cârpe, martori)=1,005</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mortar adeziv, executate pe suprafețe: mai mari de 16 m2</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8,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6. Electromontare</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întrerupătoarelor unipolare</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montate îngropat sub tencuiala sau aparent pe dibluri din lemn sau plastic</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de plafon sau de perete, complet echipate   (existente)</w:t>
            </w:r>
          </w:p>
          <w:p>
            <w:pPr>
              <w:pStyle w:val="Normal"/>
              <w:widowControl w:val="false"/>
              <w:rPr>
                <w:sz w:val="16"/>
                <w:szCs w:val="16"/>
              </w:rPr>
            </w:pPr>
            <w:r>
              <w:rPr>
                <w:sz w:val="16"/>
                <w:szCs w:val="16"/>
              </w:rPr>
              <w:t>Materiale mărunte (banda izol., dibluri, etc.)=1,04</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șanțuri sau pe fundul canalelor, având secțiunea conductorilor pina la 16 mmp - 3х1,5 кв. мм  ВВГнг-LS</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3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șanțuri sau pe fundul canalelor, având secțiunea conductorilor pina la 16 mmp - 3х2,5 кв. мм ПВ1</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G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 de distribuție electrica, inclusiv racordarea la instalație</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întrerupătoarelor - întrerupător automat monopolar - curent pina la 25 A</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rFonts w:cs="Arial CYR" w:ascii="Arial CYR" w:hAnsi="Arial CYR"/>
                <w:sz w:val="24"/>
                <w:szCs w:val="24"/>
              </w:rPr>
              <w:t>4,00</w:t>
            </w:r>
          </w:p>
          <w:p>
            <w:pPr>
              <w:pStyle w:val="Normal"/>
              <w:widowControl w:val="false"/>
              <w:jc w:val="center"/>
              <w:rPr>
                <w:sz w:val="22"/>
                <w:szCs w:val="22"/>
              </w:rPr>
            </w:pPr>
            <w:r>
              <w:rPr>
                <w:sz w:val="22"/>
                <w:szCs w:val="22"/>
              </w:rPr>
            </w:r>
          </w:p>
        </w:tc>
      </w:tr>
    </w:tbl>
    <w:p>
      <w:pPr>
        <w:pStyle w:val="Normal"/>
        <w:rPr/>
      </w:pPr>
      <w:r>
        <w:rPr/>
        <w:t xml:space="preserve"> </w:t>
      </w:r>
    </w:p>
    <w:sectPr>
      <w:type w:val="nextPage"/>
      <w:pgSz w:w="11906" w:h="16838"/>
      <w:pgMar w:left="1134" w:right="992" w:gutter="0" w:header="0" w:top="851"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o-RO"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971</Words>
  <Characters>5633</Characters>
  <CharactersWithSpaces>65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24:00Z</dcterms:created>
  <dc:creator>Пользователь</dc:creator>
  <dc:description/>
  <dc:language>en-US</dc:language>
  <cp:lastModifiedBy>Niku</cp:lastModifiedBy>
  <cp:lastPrinted>2023-08-18T11:30:00Z</cp:lastPrinted>
  <dcterms:modified xsi:type="dcterms:W3CDTF">2023-08-1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