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semnătura)  şi L.Ş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3</w:t>
      </w:r>
      <w:bookmarkStart w:id="0" w:name="_GoBack"/>
      <w:bookmarkEnd w:id="0"/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A78C1-C71C-411C-954F-8B8D6E859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5-19T08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