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992"/>
        <w:gridCol w:w="4394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instalare pompe sup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ompă pentru filtrarea apei în havuz compatibilă cu sistemul actual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pacitatea pompei de 31 m³/h, necesar să asigure înălțimea jetului de apă până la 6m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Motorul pompei cu protecție IP55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utere de minim - 1,3 kW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Tensiune -220V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ectare – 63mm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artea mecanică a pompei realizată din materiale rezistente la temperaturi ridicate și anti-corozive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ă fie dotată cu un prefiltru pentru oprirea impurităților;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Executarea lucrărilor de instalare la sistemul de filtrarea existent;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Întrerupător automat magnet termic compatibil cu panoul de dirijare a sistemului de filtrare cu un număr de poli de cel puțin 3, capacitatea - 0,4-0,63 A, tensiune – 380 V. Cantitatea – 2 unități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ectarea la panoul automat existent și punerea acestuia în funcțiune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programarea funcționării utilajelor instalate la Panoul de dirijare a havuzului în toate regimurile de lucru;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Eliberarea Actului de instalare și funcționare cu semnătură și ștampil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Garanție la utilaj - 24 lun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7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înlocuire nisipului de cuarț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prirea echipamentului de la panoul de dirijare a havuzulu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părții superioare a filtrulu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curgerea apei din butoiul filtrului;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ățarea filtrului cu baril de nisip vechi pentru următorul utilaj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 Havuz Filtru cu nisip ”KVART” nr. 1 cu Diametrul 90 – 2 unităț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 Havuz Filtru cu nisip ”KVART” nr. 2 cu Diametrul 75 – 2 unităț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 Havuz Filtru cu nisip ”KVART” nr. 3 cu Diametrul de 65 – 2 unităț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cărcarea nisipului de cuarț nou cu fracția corespunzătoare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upă efectuarea lucrărilor, Prestatorul va oferi un act pentru punerea în funcțiune a sistemului de filtrare și recomandări tehnice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Nisip pentru filtrare cu dimensiunile particulelor de nisip între 0.4-0.8 mm – 627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sip pentru filtrare cu dimensiunile particulelor de nisip între 1.0-2.0 mm  - 150 k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rPr/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993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instalare pompe sup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zile de la semnarea și înregistrarea contractului</w:t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înlocuire nisipului de cuar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 LOT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  <w:lang w:val="ro-RO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pecname">
    <w:name w:val="spec__name"/>
    <w:qFormat/>
    <w:rPr>
      <w:rFonts w:cs="Times New Roman"/>
    </w:rPr>
  </w:style>
  <w:style w:type="character" w:styleId="Specvalue">
    <w:name w:val="spec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MIHAILUTA MA. Alexandru</dc:creator>
  <dc:description/>
  <cp:keywords/>
  <dc:language>en-US</dc:language>
  <cp:lastModifiedBy>MIHAILUTA MA. Alexandru</cp:lastModifiedBy>
  <dcterms:modified xsi:type="dcterms:W3CDTF">2025-10-13T10:26:00Z</dcterms:modified>
  <cp:revision>18</cp:revision>
  <dc:subject/>
  <dc:title/>
</cp:coreProperties>
</file>