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0"/>
              <w:jc w:val="center"/>
              <w:rPr>
                <w:rFonts w:ascii="Times New Roman" w:hAnsi="Times New Roman" w:cs="Times New Roman"/>
                <w:b/>
                <w:b/>
                <w:bCs/>
                <w:sz w:val="32"/>
                <w:szCs w:val="32"/>
              </w:rPr>
            </w:pPr>
            <w:r>
              <w:rPr>
                <w:rFonts w:eastAsia="" w:cs="Times New Roman" w:ascii="Times New Roman" w:hAnsi="Times New Roman" w:eastAsiaTheme="minorEastAsia"/>
                <w:sz w:val="24"/>
                <w:szCs w:val="24"/>
              </w:rPr>
              <w:t>____</w:t>
            </w:r>
            <w:r>
              <w:rPr>
                <w:rFonts w:cs="Times New Roman" w:ascii="Times New Roman" w:hAnsi="Times New Roman"/>
                <w:b/>
                <w:bCs/>
                <w:sz w:val="32"/>
                <w:szCs w:val="32"/>
                <w:lang w:val="en-US"/>
              </w:rPr>
              <w:t>Reparatia capitala a cazarmii din cadrul Regimentului rachete antiaeriene Danceni</w:t>
            </w:r>
          </w:p>
        </w:tc>
        <w:tc>
          <w:tcPr>
            <w:tcW w:w="5245" w:type="dxa"/>
            <w:tcBorders/>
          </w:tcPr>
          <w:p>
            <w:pPr>
              <w:pStyle w:val="Normal"/>
              <w:widowControl w:val="false"/>
              <w:spacing w:before="0" w:after="0"/>
              <w:jc w:val="right"/>
              <w:rPr>
                <w:rFonts w:ascii="Times New Roman" w:hAnsi="Times New Roman" w:cs="Times New Roman"/>
                <w:lang w:val="en-US"/>
              </w:rPr>
            </w:pPr>
            <w:r>
              <w:rPr>
                <w:rFonts w:cs="Times New Roman" w:ascii="Times New Roman" w:hAnsi="Times New Roman"/>
                <w:lang w:val="en-US"/>
              </w:rPr>
              <w:t>Formular Nr.1</w:t>
            </w:r>
          </w:p>
          <w:p>
            <w:pPr>
              <w:pStyle w:val="Normal"/>
              <w:widowControl w:val="false"/>
              <w:spacing w:before="0" w:after="0"/>
              <w:jc w:val="right"/>
              <w:rPr>
                <w:rFonts w:ascii="Times New Roman" w:hAnsi="Times New Roman" w:cs="Times New Roman"/>
                <w:sz w:val="16"/>
                <w:szCs w:val="16"/>
              </w:rPr>
            </w:pPr>
            <w:r>
              <w:rPr>
                <w:rFonts w:cs="Times New Roman" w:ascii="Times New Roman" w:hAnsi="Times New Roman"/>
                <w:sz w:val="16"/>
                <w:szCs w:val="16"/>
                <w:lang w:val="en-US"/>
              </w:rPr>
              <w:t>WinCmeta</w:t>
            </w:r>
          </w:p>
        </w:tc>
      </w:tr>
      <w:tr>
        <w:trPr/>
        <w:tc>
          <w:tcPr>
            <w:tcW w:w="478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524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1-1</w:t>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Soluții architectural-constructive</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si cod </w:t>
            </w:r>
            <w:r>
              <w:rPr>
                <w:rFonts w:cs="Times New Roman" w:ascii="Times New Roman" w:hAnsi="Times New Roman"/>
                <w:lang w:val="en-US"/>
              </w:rPr>
              <w:t xml:space="preserve"> </w:t>
            </w:r>
            <w:r>
              <w:rPr>
                <w:rFonts w:cs="Times New Roman" w:ascii="Times New Roman" w:hAnsi="Times New Roman"/>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Demolar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 Cota 0.000</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G29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molarea peretilor din caramid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CsB28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molarea betoanelor vechi cu mijloace mecanice, beton simpl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G29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molarea peretilor de zidarie din spargeri pentru creeri de goluri in zidari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J3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sfaceri de tencuieli ale peretilor interior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19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O5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montari: timplarie din lemn (usi, ferestre, obloane, cutii, rulou, masti, et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7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K41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sfacerea pardoselilor din parchet de stejar sau fa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M3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montarea pardoselii existente din gresi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8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K4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sfacerea sapei de mortar de cimen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B1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montari calorife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SC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montarea obiecte sanita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F2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montari de corpuri de iluminat orice tip, inclisiv tijele si globuril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D1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montarea cablurilor pentru energie electrica, cu sectiunea 16-35 mmp, montat liber in santur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8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C1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montarea tevii negri, pentru instalatii, montate la incalzire centrala prin sudare, la constructii de locuit si social culturale, la legarea aparatelor, a coloanelor de distributie etc. avind diametrul de 3/8" - 3/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O56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montarea tavanelor suspendate existent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9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D05D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chideri din blocuri 590 x 240 x 200 mm, in ziduri cu grosime de 30 cm,inaltimea constructiei mai mica sau egala 35 m, utilizarea mortarului marfa, semipreparat, cu var, fara ciment, umed, in vederea obtinerii mortarului M 25-Z sau M 50-Z preparat cu malaxorul pe santie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O5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montarea lambriurilor la peret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P4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montarea balustrad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CsB28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molarea betoanelor vechi cu mijloace mecanice, beton simpl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 Cota 3.000</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G29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molarea peretilor din caramid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G29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molarea peretilor de zidarie din spargeri pentru creeri de goluri in zidari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J3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sfaceri de tencuieli ale peretilor interior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18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O5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montari: timplarie din lemn (usi, ferestre, obloane, cutii, rulou, masti, et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K41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sfacerea pardoselilor din parchet de stejar sau fa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M3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montarea pardoselii existente din gresi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5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B1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montari calorife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SC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montarea obiecte sanita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F2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montari de corpuri de iluminat orice tip, inclisiv tijele si globuril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D1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montarea cablurilor pentru energie electrica, cu sectiunea 16-35 mmp, montat liber in santur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2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C1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montarea tevii negri, pentru instalatii, montate la incalzire centrala prin sudare, la constructii de locuit si social culturale, la legarea aparatelor, a coloanelor de distributie etc. avind diametrul de 3/8" - 3/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O56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montarea tavanelor suspendate existent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06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D05D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chideri din blocuri 590 x 240 x 200 mm, in ziduri cu grosime de 30 cm,inaltimea constructiei mai mica sau egala 35 m, utilizarea mortarului marfa, semipreparat, cu var, fara ciment, umed, in vederea obtinerii mortarului M 25-Z sau M 50-Z preparat cu malaxorul pe santie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O5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montarea lambriurilor la peret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P4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montarea balustrad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CsB28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molarea betoanelor vechi cu mijloace mecanice, beton simpl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U1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sfacerea sobelor necaptusit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P45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montarea gratiilor metalice existent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6,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Evacuare guno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B05B2-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ransportul, prin purtare directa, al materialelor incomode, avind peste 25 kg, pe distanta de 50 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9,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I1AA02C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carcarea materialelor din grupa A - grele, in bulgari prin aruncare - de pe rampa sau teren, in auto categoria 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9,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I50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ransportarea incarcaturilor cu autocamione la distanta 15 km (evacuarea gunoiulu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9,56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 Finisari exterio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1. Pereti mai jos de cota 0.000</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 Betonocontac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0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F5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rmoizolarea  exterioara peretilor a cladirilor  cu tencuieli  fine pe termoizolant (sisteme cu fixare rigida a termoizolantului),  suprafata  peretilor  neteda: cu placi de polistiren extrudat grosimea 8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 Betonocontac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I21A aplicativ</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lacaj din gresie portelanata la socl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5,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2. Pereti mai sus de cota 0.000</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1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chela metalica tubulara pentru lucrari pe suprafete verticale la inaltimi pina la 30 m inclusiv, cu imobilizarea schelei timp de 25 zile (200 o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2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 Betonocontac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0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1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ncuieli interioare si exterioare sclivisite, executate manual, cu mortar de ciment M 100-T de 2 cm grosime medie, la pereti din beton sau caramida, cu suprafete plan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0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F55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rmoizolarea  exterioara peretilor a cladirilor  cu tencuieli  fine pe termoizolant (sisteme cu fixare rigida a termoizolantului),  suprafata  peretilor  neteda: cu placi din vata minerala grosimea 100 mm, 145 kg/m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0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manuala a grundului cu cuart "Gleta" intr-un strat, la pereti exteriori la fatad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0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3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ncuieli exterioare de 2-3 mm. grosime, executate manual. cu amestec "TINC" la peret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050,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4. Acoperis</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F1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trat termoizolator din cimentoplast grosimea 20 c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E1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Bariera de vapor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3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Montare plase sudate la inaltimi mai mici sau egale cu 35 m, la placi VR-1 D 3 mm 150x1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70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F18B k=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trat suport de egalizare sau de protectie pentru izolatii, inclusiv scafele aferente, executat cu mortar de ciment gata preparat marca M100-T fara adaos de var, driscuit, pe suprafete orizontale sau inclinate pina la 40 % inclusiv, aplicat in grosime medie de 6 c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F01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morsarea suprafetelor pentru aplicarea stratului de difuzie, a barierei contra vaporilor, a termoizolatiei sau a hidroizolatiei pe suprafete orizontale, inclinte sau verticale, cu praimer de bitum ''Tehnonikoli'' sau echivalen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E13A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velitori la acoperisuri cu membrane bituminoase modificate lipite cu flacara in sistem bistrat, pe suprafata orizontale montate pe suport continuu (TECHNOELAST EKP, Uniflex VENT EPV) sau echivalen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E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isteme de jgheaburi tip brass din tabla protejata anticoroziv D=1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E2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isteme de burlane tip brass din tabla protejata anticoroziv D=1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E23D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lafuri si copertine din tabla zincata de 0,5 mm grosime pe un strat de carton bitumat montate pe o sapa de egalizare din mortar de ciment-var M 100-T, fixate pe zidarie de caramida, pentru lungimi mai mici sau egale de 2 m, cu latimea desfasurata intre 51 - 100 c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18A aplicativ</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Montarea aeratorelor la acoperis d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 Finisari interio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1. Cota 0.000</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1.1. Peret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1.1.1. Tip 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peretilor  - Betonocontac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765,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0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765,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peret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765,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17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iverse lucrari - strat de impaslitura din fibra de sticla aplicat pe suprafata elementelor prefabricate din b.c.a. lipit cu aracet, inclusiv stratul de amorsaj</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765,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50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ncuieli interioare de 5 mm grosime, executate manual, cu amestec uscat pe baza de ipsos, la pereti si pereti despartitori, preparare manuala a mortarulu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765,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peret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765,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manuala a chitului pe baza de ipsos "Eurofin" grosime 1,0 mm pe suprafetele  peretilor,  coloanelor  si  tavane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765,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peret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765,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Vopsitorii interioare cu vopsea pe baza de copolimeri vinilici in emulsie apoasa,  aplicate in 2 straturi pe glet existent, executate manua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765,05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1.1.2. Tip 2</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peretilor  - Betonocontac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2,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0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2,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peretilor  - Betonocontac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2,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I06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2,98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1.1.3. Tip 3</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peretilor  - Betonocontac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6,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0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6,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peret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6,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17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iverse lucrari - strat de impaslitura din fibra de sticla aplicat pe suprafata elementelor prefabricate din b.c.a. lipit cu aracet, inclusiv stratul de amorsaj</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6,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50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ncuieli interioare de 5 mm grosime, executate manual, cu amestec uscat pe baza de ipsos, la pereti si pereti despartitori, preparare manuala a mortarulu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6,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peret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6,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manuala a chitului pe baza de ipsos "Eurofin" grosime 1,0 mm pe suprafetele  peretilor,  coloanelor  si  tavane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6,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peret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6,46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1.2. Tavan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tavane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18,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17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iverse lucrari - strat de impaslitura din fibra de sticla aplicat pe suprafata elementelor prefabricate din b.c.a. lipit cu aracet, inclusiv stratul de amorsaj</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18,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5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ncuieli interioare de 5 mm grosime, executate manual, cu amestec uscat pe baza de ipsos, la tavan, preparare manuala a mortarulu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18,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tavane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18,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manuala a chitului pe baza de ipsos "Eurofin" grosime 1,0 mm pe suprafetele  peretilor,  coloanelor  si  tavane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18,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tavane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18,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Vopsitorii interioare cu vopsea pe baza de copolimeri vinilici in emulsie apoasa,  aplicate in 2 straturi pe glet existent, executate manua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18,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СF59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lacarea suprafetelor cu un strat de PGC cu executarea carcasei metalice simple plane, cu inaltimea pina la 4 m: tavane fara izolatie (antiumezeal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7,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9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avane suspendate din panouri prefabricate "Armstrong (600 x 600 mm)", inclusiv sistemul-gril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23,38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1.3. Pardosel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1.3.1. P 1 = 632,58 m.p.</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pardosel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32,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5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apa din amestec de autonivelare "Nivelir": grosime 2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32,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pardosel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32,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47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rdoseli din placi de portelonat, inclusiv stratul suport din adezivi (amestec uscat), dimensiuni  placi: 600*6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32,58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1.3.2. P 2=170,17 m.p.</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pardosel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0,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trat suport pentru pardoseli executat din mortar din ciment M 150 de 3 cm grosime cu fata driscuita fi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0,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pardosel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0,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5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apa din amestec de autonivelare "Nivelir": grosime 10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0,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3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rdoseli din placi laminat montale pe uscat cu pozarea stratului sintetic pe suport existent, inclusiv plintele de lemn si curatarea, in incaperii mai mare de 16 mp</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0,17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1.3.3. P 3=213,74 m.p.</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trat suport pentru pardoseli executat din mortar din ciment M 150 de 3 cm grosime cu fata driscuita fi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3,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manuala a grundului cu cuart "Ghidroizol" intr-un stra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3,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pardosel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3,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5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apa din amestec de autonivelare "Nivelir": grosime 10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3,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pardosel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3,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47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rdoseli din placi de portelonat, inclusiv stratul suport din adezivi (amestec uscat), dimensiuni  placi: 600*6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3,74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1.3.4. P 4=22,00 m.p.</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pardosel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47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rdoseli din placi de portelonat, inclusiv stratul suport din adezivi (amestec uscat), dimensiuni  placi: 400*4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1.3.5. P 5=50,00 m.p.</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pardosel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47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rdoseli din placi de portelonat, inclusiv stratul suport din adezivi (amestec uscat), dimensiuni  placi: 400*4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1.3.6. Plint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0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linte din PVC, montate orizontal la pereti gata tencuiti, prin lipire cu adeziv Prenadez, in incaperi cu suprafete mai mari de 16 mp</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I1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linte din placi de ceramica aplicate cu adeziv</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2,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2. Cota 3.300</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2.1. Peret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2.1.1. Tip 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peretilor  - Betonocontac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721,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0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721,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peret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721,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17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iverse lucrari - strat de impaslitura din fibra de sticla aplicat pe suprafata elementelor prefabricate din b.c.a. lipit cu aracet, inclusiv stratul de amorsaj</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721,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50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ncuieli interioare de 5 mm grosime, executate manual, cu amestec uscat pe baza de ipsos, la pereti si pereti despartitori, preparare manuala a mortarulu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721,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peret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721,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manuala a chitului pe baza de ipsos "Eurofin" grosime 1,0 mm pe suprafetele  peretilor,  coloanelor  si  tavane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721,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peret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721,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Vopsitorii interioare cu vopsea pe baza de copolimeri vinilici in emulsie apoasa,  aplicate in 2 straturi pe glet existent, executate manua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721,98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2.1.2. Tip 2</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peretilor  - Betonocontac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22,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0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22,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peretilor  - Betonocontac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22,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I06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22,38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2.2. Tavan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tavane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17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iverse lucrari - strat de impaslitura din fibra de sticla aplicat pe suprafata elementelor prefabricate din b.c.a. lipit cu aracet, inclusiv stratul de amorsaj</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5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ncuieli interioare de 5 mm grosime, executate manual, cu amestec uscat pe baza de ipsos, la tavan, preparare manuala a mortarulu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tavane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manuala a chitului pe baza de ipsos "Eurofin" grosime 1,0 mm pe suprafetele  peretilor,  coloanelor  si  tavane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tavane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Vopsitorii interioare cu vopsea pe baza de copolimeri vinilici in emulsie apoasa,  aplicate in 2 straturi pe glet existent, executate manua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СF59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lacarea suprafetelor cu un strat de PGC cu executarea carcasei metalice simple plane, cu inaltimea pina la 4 m: tavane fara izolatie (antiumezeal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9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avane suspendate din panouri prefabricate "Armstrong (600 x 600 mm)", inclusiv sistemul-gril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73,22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2.3. Pardosel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2.3.1. P 1 = 257,88 m.p.</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pardosel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7,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5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apa din amestec de autonivelare "Nivelir": grosime 2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7,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pardosel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7,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47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rdoseli din placi de portelonat, inclusiv stratul suport din adezivi (amestec uscat), dimensiuni  placi: 600*6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7,88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2.3.2. P 2=588,44 m.p.</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pardosel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88,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trat suport pentru pardoseli executat din mortar din ciment M 150 de 3 cm grosime cu fata driscuita fi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88,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pardosel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88,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5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apa din amestec de autonivelare "Nivelir": grosime 10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88,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3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rdoseli din placi laminat montale pe uscat cu pozarea stratului sintetic pe suport existent, inclusiv plintele de lemn si curatarea, in incaperii mai mare de 16 mp</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88,44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2.3.3. P 3=131,74 m.p.</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trat suport pentru pardoseli executat din mortar din ciment M 150 de 3 cm grosime cu fata driscuita fi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manuala a grundului cu cuart "Ghidroizol" intr-un stra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pardosel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5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apa din amestec de autonivelare "Nivelir": grosime 10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pardosel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47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rdoseli din placi de portelonat, inclusiv stratul suport din adezivi (amestec uscat), dimensiuni  placi: 600*6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1,74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2.3.4. P 4=46,80 m.p.</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suprafetelor interioare a pardosel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47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rdoseli din placi de portelonat, inclusiv stratul suport din adezivi (amestec uscat), dimensiuni  placi: 400*4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6,8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2.3.5. Plint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0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linte din PVC, montate orizontal la pereti gata tencuiti, prin lipire cu adeziv Prenadez, in incaperi cu suprafete mai mari de 16 mp</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I1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linte din placi de ceramica aplicate cu adeziv</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2,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6. Tamplari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6.1. Us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4,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Usi din MDF (oarbe) interioare intr-un canat, pe captuseli si usi pentru balcon, inclusiv izolatia hidrofuga si termica a tocului, montate pe ghermele existente la constructii cu inaltimi pina la 35 m (61 b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33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Broasca aplicata sistem Yalle - pentru usi din lem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33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Miner cromat la us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Lac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07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ervazuri sau baghete  din lemn montate la usi sau ferestre - p/u usi din lem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5,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6.2. Ferest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3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Ferestre din mase plastice cu unul sau mai multe canaturi la constructii cu inaltimi pina la 35 m inclusiv, avind suprafata tocului peste 2,5  mp   - cu deschidere dubla,  4 camere, profil armat, calitativ, sticla LowE/4S, plasa antiinsect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9,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6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ervazuri montate la ferestre sau usi din mase plastic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lafuri montate la ferestre din alumini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3,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7. Balustrada B-1 60 m.l.</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patrata (stilp) 40x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73,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mina curenta) D51x2,8</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patrata 20x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patrata 15x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patrata (stilp) 40x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9,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Element decorativ 50x50x50h</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Element decorativ 80x80x30h</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D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Vopsirea confectiilor si constructiilor metalice cu un strat de vopsea de miniu de plumb, executate din profile, cu grosimi intre 8 mm si 12 mm inclusiv, cu pensula de min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8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Vopsirea confectiilor si constructiilor metalice cu vopsea de ulei in 2 straturi, executate din profile, cu grosimi intre 8 mm si 12 mm inclusiv, cu pensula de min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894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8. Balustrada B-2</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patrata (stilp) 40x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mina curenta) D51x2,8</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patrata 20x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patrata 15x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Element decorativ 50x50x50h</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Element decorativ 80x80x30h</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D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Vopsirea confectiilor si constructiilor metalice cu un strat de vopsea de miniu de plumb, executate din profile, cu grosimi intre 8 mm si 12 mm inclusiv, cu pensula de min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6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Vopsirea confectiilor si constructiilor metalice cu vopsea de ulei in 2 straturi, executate din profile, cu grosimi intre 8 mm si 12 mm inclusiv, cu pensula de min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644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9. Scara monolita. Rampa monolita</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fraje din panouri refolosibile, cu placaj de 15 mm pentru turnarea betonulu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1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rmaturi din otel beton OB 37 fasonate in ateliere de santier si montate cu diametrul barelor pina la 8 mm inclusiv in fundatii continue si radie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1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rmaturi din otel beton OB 37 fasonate in ateliere de santier si montate cu diametrul barelor peste  8 mm in fundatii continue si radie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4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trat de fundatie din piatra sparta, fractie 5-1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3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Beton clasa C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7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0. Copertin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E4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Montarea elementelor scheletului din grinzi (bare) cu tratament antisepti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E1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trat suplimentar polimeric tip ondutiss montat sub stratul de invelitoare de tigla, placi ondulate sau amprentat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E3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stereala le invelitori sau doliile invelitorilor din tigla, placi tip eternit etc., din scinduri brute de rasinoase (24 mm grosime), la constructii obisnuite (0,01 m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E06A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velitori din tabla profilata protejata anticoroziv (profnastil), montata pe pane metalice, executate pe suprafete mai mici sau egale de 40 mp cu foi din tabla profilata cu prindere cu agrafe speciale si suruburi mecanice, de talpa superioar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4,3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 Consolidare Cg-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CsB21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Forarea mecanica a gaurilor cu diametrul de 5 cm, in elementele de beton, avind grosimea de 30 c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i metalice profil U1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8,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i metalice profil 5x4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D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Vopsirea confectiilor si constructiilor metalice cu un strat de vopsea de miniu de plumb, executate din profile, cu grosimi intre 8 mm si 12 mm inclusiv, cu pensula de min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Vopsirea confectiilor si constructiilor metalice cu vopsea de ulei in 2 straturi, executate din profile, cu grosimi intre 8 mm si 12 mm inclusiv, cu pensula de min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Montarea plasa rabit pentru sustinere tencuielii la tavane, pereti, protectia termoizolatiilor, mascarea conductelor, aplicata la tavane drepte, pe retea din otel - beton D = 6-8 mm, cu ochiuri pina la 25 mm inclusiv</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fraje din panouri refolosibile, cu placaj de 15 mm pentru turnarea betonului in cuzineti, fundatii pahar si fundatii de utilaje inclusiv sprijiniril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Beton turnat clasa C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3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 Consolidare Cg-4</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i metalic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46,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D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Vopsirea confectiilor si constructiilor metalice cu un strat de vopsea de miniu de plumb, executate din profile, cu grosimi intre 8 mm si 12 mm inclusiv, cu pensula de min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4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Vopsirea confectiilor si constructiilor metalice cu vopsea de ulei in 2 straturi, executate din profile, cu grosimi intre 8 mm si 12 mm inclusiv, cu pensula de min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446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3. Ancadramente gauri Ag1-Ag7</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i metalic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D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Vopsirea confectiilor si constructiilor metalice cu un strat de vopsea de miniu de plumb, executate din profile, cu grosimi intre 8 mm si 12 mm inclusiv, cu pensula de min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Vopsirea confectiilor si constructiilor metalice cu vopsea de ulei in 2 straturi, executate din profile, cu grosimi intre 8 mm si 12 mm inclusiv, cu pensula de min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153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4. Centura monolita</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CsB21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Forarea mecanica a gaurilor cu diametrul de 5 cm, in elementele de beton, avind grosimea de 30 c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 91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Beton turnat in centura clasa C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fraje din panouri refolosibile, cu asteriala din scinduri de rasinoase scurte si subscurte pentru turnarea betonului in placi si grinzi exclusiv sustinerile la inaltimi pina la 20 m inclusiv</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5. Pilastri monolit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CsB21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Forarea mecanica a gaurilor cu diametrul de 5 cm, in elementele de beton, avind grosimea de 30 c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9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Beton turnat in pilastri clasa C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fraje din panouri refolosibile, cu asteriala din scinduri de rasinoase scurte si subscurte pentru turnarea betonului in placi si grinzi exclusiv sustinerile la inaltimi pina la 20 m inclusiv</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5,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6. Fundatie Fm1 - 24 m.l.</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F04F k=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F03B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Bariera contra vaporilor executata pe suprafete verticale cu un strat de carton bitumat, lipit pe toata suprafata cu mastic cu bitum (Montarea membranei cu crampoan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fraje din panouri refolosibile, cu placaj de 15 mm pentru turnarea betonulu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1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rmaturi din otel beton OB 37 fasonate in ateliere de santier si montate cu diametrul barelor pina la 8 mm inclusiv in fundatii continue si radie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773,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1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rmaturi din otel beton OB 37 fasonate in ateliere de santier si montate cu diametrul barelor peste  8 mm in fundatii continue si radie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13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3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Beton turnat in fundatii, socluri, ziduri de sprijin, pereti sub cota zero, preparat cu centrala de betoane si turnarea cu mijloace clasice beton armat clasa C 12,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3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Beton turnat in fundatii, socluri, ziduri de sprijin, pereti sub cota zero, preparat cu centrala de betoane si turnarea cu mijloace clasice beton armat clasa C 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8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7. Stalp monolit Sm0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fraje din panouri refolosibile, cu placaj de 15 mm pentru turnarea betonulu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K</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1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Beton turnat in stilpi monoliti clasa C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1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8. Stalp monolit Sm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fraje din panouri refolosibile, cu placaj de 15 mm pentru turnarea betonulu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K</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1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Beton turnat in stilpi monoliti clasa C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1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D5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Zidarie din blocuri de calcar (cotilet)  la pereti cu inaltimea pina la 4 m, zidarie ordinar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3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9. Planseu monolit Pa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fraje din panouri refolosibile, cu placaj de 15 mm pentru turnarea betonului in cuzineti, fundatii pahar si fundatii de utilaje inclusiv sprijiniril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rmaturi din otel beton OB 37 fasonate in ateliere de santier, cu diametrul barelor peste 8 mm, si montate  in plac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5,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Beton turnat in placi monolite clasa C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1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0. Centura monolita Cm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fraje din panouri refolosibile, cu placaj de 15 mm pentru turnarea betonului in cuzineti, fundatii pahar si fundatii de utilaje inclusiv sprijiniril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K</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3,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5,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Beton turnat in buiandrugi monoliti clasa C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1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1. Fundatie Fu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fraje din panouri refolosibile, cu placaj de 15 mm pentru turnarea betonulu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1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rmaturi din otel beton OB 37 fasonate in ateliere de santier si montate cu diametrul barelor peste  8 mm in fundatii continue si radie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3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Beton turnat in fundatii, socluri, ziduri de sprijin, pereti sub cota zero, preparat cu centrala de betoane si turnarea cu mijloace clasice beton armat clasa C 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C54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trat de fundatie din pietri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35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2. Fundatie Fu2</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fraje din panouri refolosibile, cu placaj de 15 mm pentru turnarea betonulu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1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rmaturi din otel beton OB 37 fasonate in ateliere de santier si montate cu diametrul barelor peste  8 mm in fundatii continue si radie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3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Beton turnat in fundatii, socluri, ziduri de sprijin, pereti sub cota zero, preparat cu centrala de betoane si turnarea cu mijloace clasice beton armat clasa C 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C54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trat de fundatie din pietri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25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3. Fundatie Fu3</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fraje din panouri refolosibile, cu placaj de 15 mm pentru turnarea betonulu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1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rmaturi din otel beton OB 37 fasonate in ateliere de santier si montate cu diametrul barelor peste  8 mm in fundatii continue si radie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1,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3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Beton turnat in fundatii, socluri, ziduri de sprijin, pereti sub cota zero, preparat cu centrala de betoane si turnarea cu mijloace clasice beton armat clasa C 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C54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trat de fundatie din pietri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17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4. Structura cos de fum</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i metalice diverse din profile laminate, tabla, tabla striata, otel beton, tevi pentru sustineri sau acoperiri, inglobate total sau partial in beto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4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D1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29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5. Fundatie monolita cos de fum</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fraje din panouri refolosibile, cu placaj de 15 mm pentru turnarea betonulu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1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rmaturi din otel beton OB 37 fasonate in ateliere de santier si montate cu diametrul barelor peste  8 mm in fundatii continue si radie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3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Beton turnat in fundatii, socluri, ziduri de sprijin, pereti sub cota zero, preparat cu centrala de betoane si turnarea cu mijloace clasice beton armat clasa C 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9000</w:t>
            </w:r>
          </w:p>
        </w:tc>
      </w:tr>
    </w:tbl>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1-2</w:t>
      </w:r>
    </w:p>
    <w:p>
      <w:pPr>
        <w:pStyle w:val="Normal"/>
        <w:spacing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t>Încălzirea ventilarea și condiționare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si cod </w:t>
            </w:r>
            <w:r>
              <w:rPr>
                <w:rFonts w:cs="Times New Roman" w:ascii="Times New Roman" w:hAnsi="Times New Roman"/>
                <w:lang w:val="en-US"/>
              </w:rPr>
              <w:t xml:space="preserve"> </w:t>
            </w:r>
            <w:r>
              <w:rPr>
                <w:rFonts w:cs="Times New Roman" w:ascii="Times New Roman" w:hAnsi="Times New Roman"/>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Utilaj</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istema de refulare-aspiratie Domekt-R-700-F-L1-M5/M5-C6M-L/A L+520/-410m3/h,  Ventilator N=2*0,17kW, n=2921 rot/min , inclusiv sistema de automatizare (P1V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istema de refulare-aspiratie Domekt-R-700-F-L1-M5/M5-C6M-L/A  L+330/-200m3/h, Ventilator N=2*0,17kW, n=2921 rot/min , inclusiv sistema de automatizare (P2V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istema de refulare-aspiratie Verso-R-2000-UV-HCW-R1-F7/M5-C5-L/A L+1680/-1100m3/h,  Ventilator N=2*0,66kW, n=2900 rot/min , inclusiv sistema de automatizare (P3V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istema de refulare-aspiratie Verso-R-2000-UV-HCW-R1-F7/M5-C5-L/A L+1790/-1600m3/h,  Ventilator N=2*0,66kW, n=2900 rot/min , inclusiv sistema de automatizare (P9V9)</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istema de refulare-aspiratie Verso-R-2000-UV-HCW-R1-F7/M5-C5-L/A L+1790/-1300m3/h,  Ventilator N=2*0,66kW, n=2900 rot/min , inclusiv sistema de automatizare (P6V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istema de refulare-aspiratie Verso-R-3000-UV-HCW-R1-F7/M5-C5-L/A L+2515/-2540m3/h,  Ventilator N=2*1,4kW, n=3400 rot/min , inclusiv sistema de automatizare (P4V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istema de refulare-aspiratie Domekt-R-700-F-L1-M5/M5-C6M-L/A L+600/-400m3/h,  Ventilator N=2*0,17kW, n=2851 rot/min , inclusiv sistema de automatizare (P5V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istema de refulare-aspiratie Verso-R-1700-V-W-L1-F7/M5-C5-L/A L+1440/-1440m3/h,  Ventilator N=2*0,66kW, n=2900 rot/min , inclusiv sistema de automatizare (P7V7)</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istema de refulare-aspiratie Verso-R-1700-V-W-L1-F7/M5-C5-L/A L+1440/-1440m3/h,  Ventilator N=2*0,66kW, n=2900 rot/min , inclusiv sistema de automatizare (P8V8)</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istema de refulare-aspiratie Domekt-S-1000-F-W-X-M5/X-C5-X L+500m3/h,  Ventilator N=2*0,17kW, n=2215 rot/min , inclusiv sistema de automatizare (P11P1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tenuator de zgomot AGS-250-50-900-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tenuator de zgomot AGS-200-50-900-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tenuator de zgomot AGS-160-50-900-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tenuator de zgomot AGS-200-50-600-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tenuator de zgomot STS-400-300-650-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tenuator de zgomot STS-300-200-600-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tenuator de zgomot STS-300-200-800-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tenuator de zgomot STS-400-400-500-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tenuator de zgomot STS-400-200-1000-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tenuator de zgomot STS-400-300-600-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tenuator de zgomot STS-400-300-700-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tenuator de zgomot STS-500-400-800-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tenuator de zgomot STS-500-400-1200-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tenuator de zgomot STS-400-400-1400-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tenuator de zgomot STS-500-400-1100-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tenuator de zgomot STS-400-300-900-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tenuator de zgomot STS-400-300-1350-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tenuator de zgomot LDC 500x3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tenuator de zgomot SIL 16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tenuator de zgomot SIL 12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tenuator de zgomot SIL 1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uport elastic 1/7 M8</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uport elastic TR T600/1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lapeta 400x300 cu electrofuziune Belimo</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lapeta 300x450 cu electrofuziune Belimo</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lapeta 220/24 cu electrofuziune Belimo</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acitor de aer DCF-1,4-10 705x610x390 500x400 1/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ompa de caldura DX MOU-18HFN8 5,3kwt, N=2,95 kw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Ventilator  ILT-4/355- L=4195 m3/h,  Soler&amp;Palau (P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tenuator de zgomot SR 800x5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Filtru IFL-400G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lapeta IJK 800x500 Belimo LM-23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lorifer IBW-400-2 Soler&amp;Pala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acitor IKF-400 Soler&amp;Pala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itsubishi PUH-P140YHA N=15kwt, N=5,2kw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Ventilator TD-MIXVENT 500/160 Soler&amp;Palau L=150-200m3/h (B10, B11, B17, B18, B19, B22, B23, B2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Ventilator TD-MIXVENT 350/125 Soler&amp;Palau L=150-200m3/h (B1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Ventilator TD-MIXVENT 800/200 Soler&amp;Palau L=395-435m3/h (B13, B20, B2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tenuator de zgomot LDR 160x9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tenuator de zgomot LDR 200x9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Ventilator  ILT-4/315- L=4850m3/h,  Soler&amp;Palau (B14, B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Ventilator  ILT-4/250- L=1170m3/h,  Soler&amp;Palau (B14, B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Lucrari de mont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C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Montarea agregatului de conditionare a aerului special, modulat, tip ACM -5, pentru amestacare, filtrare, incalzire, umidificare, racire, postincalzire, ventilare, distributie, atenuare a zgomotului, avind un debit  de aer tratat de 3.500 - 12.000 mc/h  (sistema de refulare aspirati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tenuator de zgomot, circular tip AZC cu perimetrul  800 - 16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C0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Montarea ventilatoarelor axiale, de fereastra, tip VF 315 - VF 900, avind greutatea de 3,6 - 8,2 kg cu motor de 0,25 - 0,55 kw</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C3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Montarea aparatelor de conditionare a aerului casnice (split-sistem) puterea motorului pina la 4,5 kw, de pe scar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 Lucrari sanit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1. Incalzi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adiatoare din otel, monobloc avind lungimea de pina la  1000 mm, inclusiv ("KORAD" 22K-500-5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adiatoare din otel, monobloc avind lungimea de pina la  1000 mm, inclusiv ("KORAD" 22K-500-6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adiatoare din otel, monobloc avind lungimea de pina la  1000 mm, inclusiv ("KORAD" 22K-500-7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adiatoare din otel, monobloc avind lungimea de pina la  1000 mm, inclusiv ("KORAD" 22K-500-8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adiatoare din otel, monobloc avind lungimea de pina la  1000 mm, inclusiv ("KORAD" 22K-500-9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adiatoare din otel, monobloc avind lungimea de pina la  1000 mm, inclusiv ("KORAD" 22K-500-10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adiatoare din otel, monobloc avind lungimea de 1001 - 1500 mm ("KORAD" 22K-500-11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adiatoare din otel, monobloc avind lungimea de 1001 - 1500 mm ("KORAD" 22K-500-12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adiatoare din otel, monobloc avind lungimea de 1001 - 1500 mm ("KORAD" 22K-500-14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adiatoare din otel, monobloc avind lungimea de 1501 - 2000 mm ("KORAD" 22K-500-16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adiatoare din otel, monobloc avind lungimea de 1501 - 2000 mm ("KORAD" 22K-500-18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adiatoare din otel, monobloc avind lungimea de pina la  1000 mm, inclusiv ("KORAD" 11K-500-5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adiatoare din otel, monobloc avind lungimea de pina la  1000 mm, inclusiv ("KORAD" 33K-500-7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adiatoare din otel, monobloc avind lungimea de 1001 - 1500 mm ("KORAD" 33K-500-12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adiatoare din otel, monobloc avind lungimea de 1001 - 1500 mm ("KORAD" 33K-500-14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adiatoare din otel, monobloc avind lungimea de pina la  1000 mm, inclusiv ("KORAD" 33K-900-4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adiatoare din otel, monobloc avind lungimea de pina la  1000 mm, inclusiv ("KORAD" 33K-900-7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adiatoare din otel, monobloc avind lungimea de pina la  1000 mm, inclusiv ("KORAD" 33K-900-10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obinet cu ventil cu dublu reglaj (tur  coltar) pentru instalatii de incalzire central, avind diametrul nominal de 3/8" -1/2" (RTR-N coltar,Danfos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obinet cu ventil cu dublu reglaj (retur  coltar) pentru instalatii de incalzire central, avind diametrul nominal de 3/8" -1/2" (RLV coltar ,Danfos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eparator termostatic de condensat racordat, cu mufe, avind diametrul nominal de 1/2" -3/4"   (RTR 709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zaerator automat D1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obinet de golire D1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obinet de trecere sau de retinere cu mufe pentru instalatii de incalzire central, avind diametrul nominal de 1/2" -1" (Robinet D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obinet de trecere sau de retinere cu mufe pentru instalatii de incalzire central, avind diametrul nominal de 1/2" -1" (Robinet D2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obinet de trecere sau de retinere cu mufe pentru instalatii de incalzire central, avind diametrul nominal de 1 1/4" -1 1/2" (Robinet de inchidere cu sfera DN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obinet de trecere sau de retinere cu mufe pentru instalatii de incalzire central, avind diametrul nominal de 1/2" -1" (Robinet de inchidere cu sfera DN2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obinet sferic cu maneta, dop si buton pentru aerisire 3/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13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din otel neagra, sudata longitudinal, pentru instalatii, cu filet si mufa montata prin insurubare la legaturi la aparate, in instalatii de incalzire centrala, teava avind diametrul de 76x3,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13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din otel neagra, sudata longitudinal, pentru instalatii, cu filet si mufa montata prin insurubare la legaturi la aparate, in instalatii de incalzire centrala, teava avind diametrul de 57x3,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13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din otel neagra, sudata longitudinal, pentru instalatii, cu filet si mufa montata prin insurubare la legaturi la aparate, in instalatii de incalzire centrala, teava avind diametrul de 48x2,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13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din otel neagra, sudata longitudinal, pentru instalatii, cu filet si mufa montata prin insurubare la legaturi la aparate, in instalatii de incalzire centrala, teava avind diametrul de 40x2,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13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din otel neagra, sudata longitudinal, pentru instalatii, cu filet si mufa montata prin insurubare la legaturi la aparate, in instalatii de incalzire centrala, teava avind diametrul de 32x2,2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13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din otel neagra, sudata longitudinal, pentru instalatii, cu filet si mufa montata prin insurubare la legaturi la aparate, in instalatii de incalzire centrala, teava avind diametrul de 26x2,2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6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H2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zolarea conductelor cu cochilii din vata minerala, gata confectionate, cu grosimea de 50 mm, acoperita cu un strat de protectie cu banda de inchidere adeziv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8,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E03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Efectuarea probei de etanseitate la presiune a  conductelor de alimentare a aparatelor de incalzire (aeroterme, termoconvectoare, covectoare de plinta, etc.) avind diametrul de 1 1/4" ... 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0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E03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Efectuarea probei de etanseitate la presiune a  conductelor de alimentare a aparatelor de incalzire (aeroterme, termoconvectoare, covectoare de plinta, etc.) avind diametrul de 54 x 3,5 ... 83 x 3,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SF5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robarea hidraulica si spalarea sistemelor de incalzire centrala cu ap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09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din  polipropilena armata sau nearmata, montata, la legatura corpurilor sau aparatelor de incalzire, in instalatii de incalzire centrala, avind diametrul exterior de 20,0x2,8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5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din  polipropilena armata sau nearmata, montata, la legatura corpurilor sau aparatelor de incalzire, in instalatii de incalzire centrala, avind diametrul exterior de 25х3,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5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din polietilena armata de inalta densitate sau polipropilena armata sau nearmata, montata, la legatura corpurilor sau aparatelor de incalzire, in instalatii de incalzire centrala, avind diametrul exterior de 32,0x4,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zolarea conductelor cu mansoane de izolatie speciala, introduse pe conducte, avind diametrul si grosimea de la D=22/4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zolarea conductelor cu mansoane de izolatie speciala, introduse pe conducte, avind diametrul si grosimea de la D=28/4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zolarea conductelor cu mansoane de izolatie speciala, introduse pe conducte, avind diametrul si grosimea de la D=35/4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E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Efectuarea probei de etanseitate la presiune a  conductelor de alimentare a aparatelor de incalzire (aeroterme, termoconvectoare, covectoare de plinta, etc.) avind diametrul de 3/8" ... 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E0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Efectuarea probei de dilatare-contractare si de functionare, a  conductelor de alimentare a aparatelor de incalzire (aeroterme, termoconvectoare, covectoare de plinta, etc.) avind diametrul de 1 1/4" ... 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4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Metal pentru elemente de sustine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4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J07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conductelor si aparatelor cu un strat de miniu plumbГФ-021 si 2 strat de email alchidal БТ-177</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8,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9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istribuitor/colector din cupru pentru racordarea corpurilor, aparatelor sau sistemelor de incalzire, la instalatia de incalzire cu tevi din material plastic, montat pe perete sau in casete avind diametrul de 1" pe zid de beton (Colector de distributie cu 5 cai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obinet de trecere sau de retinere cu mufe pentru instalatii de incalzire central, avind diametrul nominal de 1 1/4" -1 1/2" (Robinet de inchidere cu sfera DN6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obinet de trecere sau de retinere cu mufe pentru instalatii de incalzire central, avind diametrul nominal de 1 1/4" -1 1/2" (Robinet de inchidere cu sfera DN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obinet de trecere sau de retinere cu mufe pentru instalatii de incalzire central, avind diametrul nominal de 1 1/4" -1 1/2" (Robinet de inchidere cu sfera DN4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obinet de trecere sau de retinere cu mufe pentru instalatii de incalzire central, avind diametrul nominal de 1 1/4" -1 1/2" (Robinet de inchidere cu sfera DN2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obinet de trecere sau de retinere cu mufe pentru instalatii de incalzire central, avind diametrul nominal de 1 1/4" -1 1/2" (Robinet de inchidere cu sfera DN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obinet de aerisire cu cheie mobila pentru instalatii de incalzire centrala, avind diametrul nominal de (dezaerator automat  d1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40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uport de prindere pentru colectoa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A5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utie de amplasare a colectoare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A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rmometru tehni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rmometru tehni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1-02-002-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ispozitiv instalat pe imbinari de flanse/ Manometru OBM-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Manometru OBM-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2. Ventil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2.1. P1V1-P2V2</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300x15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400x2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200x15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150x15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200x2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250x15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300x1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400x15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gulator de debit KP 1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gulator de debit KP 125,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gulator de debit 150x1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rectangulare de 250x1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rectangulare de 250x1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rectangulare de 200x1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rectangulare de 150x1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circulare de D 2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circulare de D 16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circulare de D 12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circulare de D 1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H2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zolarea conductelor cu ADU-32mm/EA-L grosimea 32 mm Armacel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H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zolarea conductelor cu saltele din vata de sticla imbracate pe o singura fata, , gata confectionate, avind grosimea de  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I2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rotectia termoizolatiei cu folie din plastic cu fibre de sticla, 0,35 mm grosime si fixare cu bandaje din aluminiu (adeband) la conducte, diametru pina la 200 mm РСТ-ПА-В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4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uporti si dispozitive de fixare pentru sustinerea conductelor, boilere, aparate si recipienti, avind greutatea intre 2,1 kg - 10 kg/ b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D08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Umbrela, D250 mm (c.5.904-5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D08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Umbrela, D160 mm (c.5.904-5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2.2. P3V3-P9V9-P6V6</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500x4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500x5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ura de refulare , pentru dus de aer tip I - 1200  (Difuzor rectangular 462x462-A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ura de refulare , pentru dus de aer tip I - 1200  (Difuzor rectangular 600x600-A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ura de refulare , pentru dus de aer tip I - 1200  (Difuzor rectangular 394x394-A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200x1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200x15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300x15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400x15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400x2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circulara din aluminiu A100V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gulator de debit KP 1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gulator de debit KP 125,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gulator de debit KP 16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gulator de debit 200x1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gulator de debit 200x2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gulator de debit 400x2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600x1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300x4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400x3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400x2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400x1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400x1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300x2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300x1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rectangulare de 200x2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rectangulare de 200x1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6 mm grosime, avind perimetrul sectiunii circulare de D 2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circulare de D 16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circulare de D 12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circulare de D 1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H2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zolarea conductelor cu ADU-32mm/EA-L grosimea 32 mm Armacel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H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zolarea conductelor cu saltele din vata de sticla imbracate pe o singura fata, , gata confectionate, avind grosimea de  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I2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rotectia termoizolatiei cu folie din plastic cu fibre de sticla, 0,35 mm grosime si fixare cu bandaje din aluminiu (adeband) la conducte, diametru pina la 200 mm РСТ-ПА-В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4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uporti si dispozitive de fixare pentru sustinerea conductelor, boilere, aparate si recipienti, avind greutatea intre 2,1 kg - 10 kg/ b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D08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Umbrela, 400x200 mm (c.5.904-5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D08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Umbrela, 400x300 (c.5.904-5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2.3. P4V4</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ura de refulare , pentru dus de aer tip I - 1200  (Difuzor rectangular 462x462-A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ura de refulare , pentru dus de aer tip I - 1200  (Difuzor rectangular 600x600-A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150x15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200x15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300x2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200x2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circulara din aluminiu A100V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circulara din aluminiu A80V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gulator de debit KP 1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gulator de debit KP 16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gulator de debit 200x15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gulator de debit 200x2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500x5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500x4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400x3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400x2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300x2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300x1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rectangulare de 200x2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rectangulare de 250x1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rectangulare de 250x2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circulare de D 16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circulare de D 12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circulare de D 1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H2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zolarea conductelor cu ADU-32mm/EA-L grosimea 32 mm Armacel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H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zolarea conductelor cu saltele din vata de sticla imbracate pe o singura fata, , gata confectionate, avind grosimea de  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I2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rotectia termoizolatiei cu folie din plastic cu fibre de sticla, 0,35 mm grosime si fixare cu bandaje din aluminiu (adeband) la conducte, diametru pina la 200 mm РСТ-ПА-В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4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uporti si dispozitive de fixare pentru sustinerea conductelor, boilere, aparate si recipienti, avind greutatea intre 2,1 kg - 10 kg/ b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0,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2.4. P5V5</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ura de refulare , pentru dus de aer tip I - 1200  (Difuzor rectangular 326x326-A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300x1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gulator de debit KP 14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gulator de debit KP 16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250x2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rectangulare de 200x2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rectangulare de 200x1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rectangulare de 200x1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6 mm grosime, avind perimetrul sectiunii circulare de D 2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circulare de D 22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circulare de D 2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circulare de D 16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circulare de D 14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H2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zolarea conductelor cu ADU-32mm/EA-L grosimea 32 mm Armacel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H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zolarea conductelor cu saltele din vata de sticla imbracate pe o singura fata, , gata confectionate, avind grosimea de  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I2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rotectia termoizolatiei cu folie din plastic cu fibre de sticla, 0,35 mm grosime si fixare cu bandaje din aluminiu (adeband) la conducte, diametru pina la 200 mm РСТ-ПА-В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4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uporti si dispozitive de fixare pentru sustinerea conductelor, boilere, aparate si recipienti, avind greutatea intre 2,1 kg - 10 kg/ b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2.5. K2K3</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din cupru, d 12,7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din cupru, d 22,2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500x4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ura de refulare , pentru dus de aer tip I - 1200  (Difuzor rectangular 394x394-A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300x15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gulator de debit KP 14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400x3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300x2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300x1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rectangulare de 200x2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rectangulare de 200x1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6 mm grosime, avind perimetrul sectiunii circulare de D 2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circulare de D 14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H2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zolarea conductelor cu ADU-32mm/EA-L grosimea 32 mm Armacel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H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zolarea conductelor cu saltele din vata de sticla imbracate pe o singura fata, , gata confectionate, avind grosimea de  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I2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rotectia termoizolatiei cu folie din plastic cu fibre de sticla, 0,35 mm grosime si fixare cu bandaje din aluminiu (adeband) la conducte, diametru pina la 200 mm РСТ-ПА-В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4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uporti si dispozitive de fixare pentru sustinerea conductelor, boilere, aparate si recipienti, avind greutatea intre 2,1 kg - 10 kg/ b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D08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Umbrela, 400x300 (c.5.904-5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2.6. K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400x11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200x15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400x1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400x2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400x25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400x3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400x4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circulara din aluminiu A100V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gulator de debit KP 1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gulator de debit KP 125,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gulator de debit KP 14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gulator de debit KP 16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gulator de debit KP 2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gulator de debit 150x15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gulator de debit 200x1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gulator de debit 200x15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gulator de debit 400x2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800x5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700x4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600x2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500x3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500x2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500x2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300x2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400x2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400x1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250x1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rectangulare de 200x2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rectangulare de 200x1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rectangulare de 200x1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rectangulare de 150x1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6 mm grosime, avind perimetrul sectiunii circulare de D 2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circulare de D 16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circulare de D 14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circulare de D 12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circulare de D 1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H2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zolarea conductelor cu ADU-32mm/EA-L grosimea 32 mm Armacel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4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uporti si dispozitive de fixare pentru sustinerea conductelor, boilere, aparate si recipienti, avind greutatea intre 2,1 kg - 10 kg/ b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0,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2.7. P11P12</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300x25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ura de refulare , pentru dus de aer tip I - 1200  (Difuzor rectangular 462x462-A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400x25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6 mm grosime, avind perimetrul sectiunii circulare de D 2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circulare de D 2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circulare de D 14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H2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zolarea conductelor cu ADU-32mm/EA-L grosimea 32 mm Armacel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4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uporti si dispozitive de fixare pentru sustinerea conductelor, boilere, aparate si recipienti, avind greutatea intre 2,1 kg - 10 kg/ b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2.8. B12</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circulara din aluminiu A100V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200x1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250x1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200x15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rectangulare de 150x1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rectangulare de 150x1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circulare de D 2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circulare de D 16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circulare de D 12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circulare de D 1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H2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zolarea conductelor cu ADU-32mm/EA-L grosimea 32 mm Armacel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H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zolarea conductelor cu saltele din vata de sticla imbracate pe o singura fata, , gata confectionate, avind grosimea de  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I2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rotectia termoizolatiei cu folie din plastic cu fibre de sticla, 0,35 mm grosime si fixare cu bandaje din aluminiu (adeband) la conducte, diametru pina la 200 mm РСТ-ПА-В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4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uporti si dispozitive de fixare pentru sustinerea conductelor, boilere, aparate si recipienti, avind greutatea intre 2,1 kg - 10 kg/ b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D08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Umbrela, D200 mm (c.5.904-5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D08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Umbrela, D160 mm (c.5.904-5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D08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Umbrela, D125 mm (c.5.904-5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D08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Umbrela, D100 mm (c.5.904-5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2.9. B13, B20, B2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circulara din aluminiu A100V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300x1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150x1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rectangulare de 200x1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rectangulare de 150x1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circulare de D 2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circulare de D 12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circulare de D 1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H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zolarea conductelor cu saltele din vata de sticla imbracate pe o singura fata, , gata confectionate, avind grosimea de  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I2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rotectia termoizolatiei cu folie din plastic cu fibre de sticla, 0,35 mm grosime si fixare cu bandaje din aluminiu (adeband) la conducte, diametru pina la 200 mm РСТ-ПА-В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4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uporti si dispozitive de fixare pentru sustinerea conductelor, boilere, aparate si recipienti, avind greutatea intre 2,1 kg - 10 kg/ b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D08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Umbrela, D200 mm (c.5.904-5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2.10. B14B15</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300x15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700x3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700x4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600x3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700x2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500x3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300x2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rectangulare de 150x2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H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zolarea conductelor cu saltele din vata de sticla imbracate pe o singura fata, , gata confectionate, avind grosimea de  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I2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rotectia termoizolatiei cu folie din plastic cu fibre de sticla, 0,35 mm grosime si fixare cu bandaje din aluminiu (adeband) la conducte, diametru pina la 200 mm РСТ-ПА-В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4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uporti si dispozitive de fixare pentru sustinerea conductelor, boilere, aparate si recipienti, avind greutatea intre 2,1 kg - 10 kg/ b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2.11. BE1BE2BE3</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300x15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300x25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250x2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400x2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250x2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rectangulare de 200x1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5 mm grosime, avind perimetrul sectiunii rectangulare de 150x1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H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zolarea conductelor cu saltele din vata de sticla imbracate pe o singura fata, , gata confectionate, avind grosimea de  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I2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rotectia termoizolatiei cu folie din plastic cu fibre de sticla, 0,35 mm grosime si fixare cu bandaje din aluminiu (adeband) la conducte, diametru pina la 200 mm РСТ-ПА-В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4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uporti si dispozitive de fixare pentru sustinerea conductelor, boilere, aparate si recipienti, avind greutatea intre 2,1 kg - 10 kg/ b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D08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Umbrela, 250x200 (c.5.904-5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D08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Umbrela, 150x150 (c.5.904-5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D08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Umbrela, 200x150 (c.5.904-5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D08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Umbrela, 400x200 (c.5.904-5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2.12. PE1PE2</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300x2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metalica exterioara ORG 800x5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300x2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fectionarea si montarea canalelor de ventilatie drepte, din tabla zincata  de 0,7 mm grosime, avind perimetrul sectiunii rectangulare de 800x5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H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zolarea conductelor cu saltele din vata de sticla imbracate pe o singura fata, , gata confectionate, avind grosimea de  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I2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rotectia termoizolatiei cu folie din plastic cu fibre de sticla, 0,35 mm grosime si fixare cu bandaje din aluminiu (adeband) la conducte, diametru pina la 200 mm РСТ-ПА-В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4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uporti si dispozitive de fixare pentru sustinerea conductelor, boilere, aparate si recipienti, avind greutatea intre 2,1 kg - 10 kg/ b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circulara din aluminiu MV 430/2,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ile de ventilatie circulara din aluminiu PO 400, V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0000</w:t>
            </w:r>
          </w:p>
        </w:tc>
      </w:tr>
    </w:tbl>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sz w:val="24"/>
          <w:szCs w:val="24"/>
          <w:lang w:val="en-US"/>
        </w:rPr>
        <w:tab/>
      </w:r>
      <w:r>
        <w:rPr>
          <w:rFonts w:cs="Times New Roman" w:ascii="Times New Roman" w:hAnsi="Times New Roman"/>
          <w:sz w:val="28"/>
          <w:szCs w:val="28"/>
          <w:lang w:val="en-US"/>
        </w:rPr>
        <w:t xml:space="preserve">          </w:t>
      </w: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1-3</w:t>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Rețele interioare de alimentare cu apă și canalizare</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si cod </w:t>
            </w:r>
            <w:r>
              <w:rPr>
                <w:rFonts w:cs="Times New Roman" w:ascii="Times New Roman" w:hAnsi="Times New Roman"/>
                <w:lang w:val="en-US"/>
              </w:rPr>
              <w:t xml:space="preserve"> </w:t>
            </w:r>
            <w:r>
              <w:rPr>
                <w:rFonts w:cs="Times New Roman" w:ascii="Times New Roman" w:hAnsi="Times New Roman"/>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Lucrari de constructi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Capitolul 1.1. Retele interioare de alimentare cu apa rece si calda</w:t>
            </w:r>
          </w:p>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CsB21A k=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area mecanica a gaurilor cu diametrul de 100 cm, in elementele de beton (gaurirea peretelui fundatie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CsB21A k=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area mecanica a gaurilor cu diametrul de 100 cm, in elementele de beton (gaurirea planseului cladiri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CsB10A k=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stuparea cu beton clasa  B12.5/M150 a gaurilor cu suprafata medie de 0,2 mp in plansee pina la 10 cm grosime inclusiv, cuprinzind curatarea gaurii si amorsarea cu lapte de ciment, pentru asigurarea legaturii dintre betonul vechi si cel nou</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16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material plastic imbinata prin sudura prin polifuziune, in coloane, la cladiri de locuit si social culturale, (Teava PPR, D=5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16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material plastic imbinata prin sudura prin polifuziune, in coloane, la cladiri de locuit si social culturale, (Teava PPR, D=4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14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material plastic imbinata prin sudura prin polifuziune, la constructii industriale, (Teava PPR, D=32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14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material plastic imbinata prin sudura prin polifuziune, la constructii industriale, (Teava PPR, D=25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1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material plastic imbinata prin sudura prin polifuziune, la constructii industriale, (Teava PPR, D=2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F01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etansare la presiune a instalatiei de apa calda sau rece executata din teava din policlorura de vinil tip greu sau din material plasti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5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olarea conductelor cu mansoane de izolatie speciala, introduse pe conducte din PPR, D54x9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olarea conductelor cu mansoane de izolatie speciala, introduse pe conducte din PPR, D44x9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olarea conductelor cu mansoane de izolatie speciala, introduse pe conducte din PPR, D35x9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olarea conductelor cu mansoane de izolatie speciala, introduse pe conducte din PPR, D28x9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olarea conductelor cu mansoane de izolatie speciala, introduse pe conducte din PPR, D22x9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K</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u egal PPR, D=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J</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u egal PPR, D=4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u egal  PPR, D=32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K</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u egal PPR, D=50x4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K</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u egal PPR, D=50x32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K</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u egal PPR, D=50x2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J</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u redus PPR, D=40x25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J</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u redus PPR, D=40x2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u redus PPR, D=32x25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u redus PPR, D=32x2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H</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u redus PPR, D=25x2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K</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ruce PPR, D=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ruce PPR, D=32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K</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t PPR, D=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J</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u redus PPR, D=40x32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t PPR, D=32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H</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t PPR, D=2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t PPR, D=2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ductie PPR, D=63x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K</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ductie PPR, D=50x4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K</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ductie PPR, D=50x32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K</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ductie PPR, D=50x2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J</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ductie PPR, D=40x32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J</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ductie PPR, D=40x2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ductie PPR, D=32x2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ductie PPR, D=32x2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H</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ductie PPR,, D=25x2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H</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u PPR, D=2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D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Olandez FI PPR, D=20 mmx1/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K</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Mufa PPR, D=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J</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Mufa PPR, D=4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Mufa PPR, D=32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H</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Mufa PPR, D=2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Mufa PPR, D=2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C0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C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Lavoar din semiportelan, portelan sanitar etc. inclusiv pentru  handicapati, avind teava de scurgere din material plastic, montat pe console fixate pe pereti din zidarie de caramida sau b.c.a. (cu 2 robinet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aterie amestecatoare cu brat basculant stativa pentru lavoar sau spalator, indiferent de modul de inchidere, inclusiv pentru handicapati, avind diametrul de 1/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D19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cu sfera PPR D 5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D19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cu sfera PPR D 4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D19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cu sfera PPR D 32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D19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cu sfera PPR D 25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D1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cu sfera PPR D 2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daptor (mufa) PPR, FE D=63 mmx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cord compresiune, PE FI D=75 mmx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04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ub de protectie din otel D=100 mmx3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6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Capitolul 1.2. Sistemul de stingere a incendiilor</w:t>
            </w:r>
          </w:p>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CsB21A k=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area mecanica a gaurilor cu diametrul de 100 cm, in elementele de beton (gaurirea peretelui fudatie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CsB21A k=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area mecanica a gaurilor cu diametrul de 100 cm, in elementele de beton (gaurirea planseul cladiri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CsB10A k=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stuparea cu beton clasa  B12.5/M150 a gaurilor cu suprafata medie de 0,2 mp in plansee pina la 10 cm grosime inclusiv, cuprinzind curatarea gaurii si amorsarea cu lapte de ciment, pentru asigurarea legaturii dintre betonul vechi si cel nou</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03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otel zincata pentru instalatii, montata in coloane la cladiri de locut si social culturale, avind diametrul de 5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03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otel zincata pentru instalatii, montata in coloane la cladiri de locut si social culturale, avind diametrul de 65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04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ub de protectie din otel D=100 mmx3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3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t din otel D=50x3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3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t din otel D 65x3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3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eductie din otel sudabil D 65x5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3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u redus din otel sudabil D 65x5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3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u egal din otel sudabil D 65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3. Retele interioare de canaliz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CsB21A k=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area mecanica a gaurilor cu diametrul de 200 cm, in elementele de beton (gaurirea peretelui fudatie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CsB21A k=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area mecanica a gaurilor cu diametrul de 200 cm, in elementele de beton (gaurirea planseului cladiri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CsB10A k=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stuparea cu beton clasa  B12.5/M150 a gaurilor cu suprafata medie de 0,2 mp in plansee pina la 10 cm grosime inclusiv, cuprinzind curatarea gaurii si amorsarea cu lapte de ciment, pentru asigurarea legaturii dintre betonul vechi si cel nou</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04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ub de protectie din otel D=200 mmx4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B08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material plastic pentru canalizare, imbinata cu garnitura de cauciuc, montata aparent sau ingropat sub pardoseala,  d 50 mm PV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B08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material plastic pentru canalizare, imbinata cu garnitura de cauciuc, montata aparent sau ingropat sub pardoseala,  d 100 mm PPV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B09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Manson PVC, D=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B09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Manson PVC, D=11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B09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ductie PVC, D=110x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B09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t PVC 90 grade, D=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B09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t PVC 90 grade, D=11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B09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mificatie dubla colt  PVC 90 grade, D=110x5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B09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u PVC 90 grade, D=11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B09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u PVC 90 grade, D=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B09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u redus PVC 90 grade, D=110x5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B09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mificatie dubla colt  PVC 90 grade, D=110x11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Lucrari de mont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C02A adopta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ina de dus dotata cu stropitoare, furtun, robine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D17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Hidrant interior, pentru cladiri, cu diametrul de 2", montat pe perete (cu cutie si ram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 Utilaj</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dicator de hidran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urtun de incendiu  d 50 mm, L=20 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istol de incendiu d 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obinet de incendiu d 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ulap de incendi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ina de dus dotata cu stropitoare, furtun, robine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0000</w:t>
            </w:r>
          </w:p>
        </w:tc>
      </w:tr>
    </w:tbl>
    <w:p>
      <w:pPr>
        <w:pStyle w:val="Normal"/>
        <w:spacing w:before="0" w:after="0"/>
        <w:rPr>
          <w:rFonts w:ascii="Times New Roman" w:hAnsi="Times New Roman" w:cs="Times New Roman"/>
          <w:sz w:val="6"/>
          <w:szCs w:val="6"/>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1-4</w:t>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Sistema de protecție împotriva incendiilor</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si cod </w:t>
            </w:r>
            <w:r>
              <w:rPr>
                <w:rFonts w:cs="Times New Roman" w:ascii="Times New Roman" w:hAnsi="Times New Roman"/>
                <w:lang w:val="en-US"/>
              </w:rPr>
              <w:t xml:space="preserve"> </w:t>
            </w:r>
            <w:r>
              <w:rPr>
                <w:rFonts w:cs="Times New Roman" w:ascii="Times New Roman" w:hAnsi="Times New Roman"/>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Lucrari de mont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8-001-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e receptoare: Dispozitive "</w:t>
            </w:r>
            <w:r>
              <w:rPr>
                <w:rFonts w:cs="Times New Roman" w:ascii="Times New Roman" w:hAnsi="Times New Roman"/>
                <w:sz w:val="24"/>
                <w:szCs w:val="24"/>
              </w:rPr>
              <w:t>ПС</w:t>
            </w:r>
            <w:r>
              <w:rPr>
                <w:rFonts w:cs="Times New Roman" w:ascii="Times New Roman" w:hAnsi="Times New Roman"/>
                <w:sz w:val="24"/>
                <w:szCs w:val="24"/>
                <w:lang w:val="en-US"/>
              </w:rPr>
              <w:t>" de receptie si control, de demarare. / Panou de control si dirijare incendiu</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8-003-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e de ultrasunet: aparat de ultrasunet in executare monobloc  Emitator radio ATS-10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1-121-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cumulator 12V 7A/h</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4-066-0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aj de perete: Sonerie/Sirena EN54 FD 8204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8-002-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vertizoare "</w:t>
            </w:r>
            <w:r>
              <w:rPr>
                <w:rFonts w:cs="Times New Roman" w:ascii="Times New Roman" w:hAnsi="Times New Roman"/>
                <w:sz w:val="24"/>
                <w:szCs w:val="24"/>
              </w:rPr>
              <w:t>ПС</w:t>
            </w:r>
            <w:r>
              <w:rPr>
                <w:rFonts w:cs="Times New Roman" w:ascii="Times New Roman" w:hAnsi="Times New Roman"/>
                <w:sz w:val="24"/>
                <w:szCs w:val="24"/>
                <w:lang w:val="en-US"/>
              </w:rPr>
              <w:t>" automatice: de fum, fotoelectric, de radioizotop, de lumina in executare normala/Avertizor de incendiu de fu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4-066-0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aj de perete: Sonerie/Sirena EN54 SB112F</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8-003-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 de semnalizare de capacitate/ Avertizor de incendiu manual</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8-003-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 de semnalizare de capacitate/ Avertizor de caldur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iese metalice material de fixa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1-055-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ozare cablu si conductor pe pereti: Cablu, masa 1 m pina la 1 kg, pe perete: de caramid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blu КПСBBнг-FRLSLTx 2x0,8 mm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9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blu VVGng-FRLSLTx 3x1,5 mm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39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nale din masa plastica cu latime: pina la 40 mm. / Cablu canal 22x10x2000 (de creat resurs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09-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vinilplast pe contructii instalate, pe pereti si coloane, fixare cu scoabe, diametru pina la 16 mm/ Tub din teava corugata care nu propaga ardere D2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8-019-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tilaj divers de electroceasoficare: Cutie de ramificare pe perete/ Box pentru instalarea acumulatoarelor 12V, 18A/h</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396-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Jgheab metalic perforat 80x150x3000 m (de creat resurs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15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Utilaj</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anou de control si dirijare incendiu UN54 FS5200 UniPOS-EN54, FS 5200/16</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Emitator radio ATS-1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cumulator 12V 7A/h</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irena EN54 FD 8204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vertizor de incendiu de fum FD 803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irena EN54 SB112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vertizor de incendiu manual - FD 305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ox pentru instalarea acumulatoarelor 12V, 18A/h</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dul de extindere 5202 FS 5200 (8 zon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nou informativ EXI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zist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vertizor de caldura EN54 FD 802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tc>
      </w:tr>
    </w:tbl>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1-5</w:t>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Telecomunicații și semnalizare</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si cod </w:t>
            </w:r>
            <w:r>
              <w:rPr>
                <w:rFonts w:cs="Times New Roman" w:ascii="Times New Roman" w:hAnsi="Times New Roman"/>
                <w:lang w:val="en-US"/>
              </w:rPr>
              <w:t xml:space="preserve"> </w:t>
            </w:r>
            <w:r>
              <w:rPr>
                <w:rFonts w:cs="Times New Roman" w:ascii="Times New Roman" w:hAnsi="Times New Roman"/>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Lucrari de mont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6-037-0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ulap Rack 19" inaltime 12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5-1 adopta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Montare Patch panel 19"</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5-1 adopta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 Comutator Swich 24 porturi 1 Gigabit 2xSFP</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5-1 adopta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 Patch panel cat 5e 1U 24 portur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5-1 adopta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Montare UP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1-04-002-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Organaizer cabluri 1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4-066-07</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arataj de perete: Priz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riza RJ-45 Legran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1-9</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 conector RJ45 UTP cat 6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ector RJ45 UTP cat 6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398-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ductor in jgheaburi, sectiune pina la 6 mm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blu UTP cat. 5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7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398-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tch cord UTP cat 5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atch cord UTP cat 5e, 0,5 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atch cord UTP cat 5e, 1,5 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396-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Jgheab metalic de tip plasa 150mmx60mm cu capac (de creat resurs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396-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Jgheab metalic de tip plasa 200mmx80mm cu capac (de creat resurs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09-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ub din polivinilhloridic D16 mm (de creat resurs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iese metalice pentru fixa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39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nale din masa plastica cu latime: pina la 40 mm. / Cablu canal 15x10 (de creat resurs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39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nale din masa plastica cu latime: pina la 40 mm. / Cablu canal 25x16 (de creat resurs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4-066-07</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arataj de perete: Priz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riza telefonic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riza telev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Utilaj</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ulap Rack 19" inaltime 12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tch panel 19"</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uter 1U rackmount 5x Gigabit Ethernet 2xSFP</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mutator Swich 24 porturi 1 Gigabit 2xSFP</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MART UPS 1kW</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dul de ventilatie cu termostat 1U</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Organaizer cabluri 1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rogramul softwa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before="0" w:after="0"/>
        <w:rPr>
          <w:rFonts w:ascii="Times New Roman" w:hAnsi="Times New Roman" w:cs="Times New Roman"/>
          <w:sz w:val="6"/>
          <w:szCs w:val="6"/>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1-6</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8" w:leader="none"/>
          <w:tab w:val="left" w:pos="1416" w:leader="none"/>
          <w:tab w:val="left" w:pos="2124" w:leader="none"/>
          <w:tab w:val="left" w:pos="2832" w:leader="none"/>
          <w:tab w:val="left" w:pos="3540" w:leader="none"/>
          <w:tab w:val="center" w:pos="4961" w:leader="none"/>
        </w:tabs>
        <w:spacing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t>Automatizarea soluțiilor termomecanice</w:t>
      </w:r>
    </w:p>
    <w:p>
      <w:pPr>
        <w:pStyle w:val="Normal"/>
        <w:spacing w:before="0" w:after="0"/>
        <w:rPr>
          <w:rFonts w:ascii="Times New Roman" w:hAnsi="Times New Roman" w:cs="Times New Roman"/>
          <w:sz w:val="28"/>
          <w:szCs w:val="28"/>
          <w:lang w:val="en-US"/>
        </w:rPr>
      </w:pPr>
      <w:r>
        <w:rPr>
          <w:rFonts w:cs="Times New Roman" w:ascii="Times New Roman" w:hAnsi="Times New Roman"/>
          <w:sz w:val="24"/>
          <w:szCs w:val="24"/>
          <w:lang w:val="en-US"/>
        </w:rPr>
        <w:tab/>
      </w:r>
      <w:r>
        <w:rPr>
          <w:rFonts w:cs="Times New Roman" w:ascii="Times New Roman" w:hAnsi="Times New Roman"/>
          <w:sz w:val="28"/>
          <w:szCs w:val="28"/>
          <w:lang w:val="en-US"/>
        </w:rPr>
        <w:t xml:space="preserve">                                                                                                         </w:t>
      </w:r>
    </w:p>
    <w:p>
      <w:pPr>
        <w:pStyle w:val="Normal"/>
        <w:tabs>
          <w:tab w:val="clear" w:pos="708"/>
          <w:tab w:val="left" w:pos="4786" w:leader="none"/>
          <w:tab w:val="left" w:pos="10031" w:leader="none"/>
        </w:tabs>
        <w:spacing w:before="0" w:after="0"/>
        <w:rPr>
          <w:rFonts w:ascii="Times New Roman" w:hAnsi="Times New Roman" w:cs="Times New Roman"/>
          <w:sz w:val="4"/>
          <w:szCs w:val="4"/>
          <w:lang w:val="en-US"/>
        </w:rPr>
      </w:pPr>
      <w:r>
        <w:rPr>
          <w:rFonts w:cs="Times New Roman" w:ascii="Times New Roman" w:hAnsi="Times New Roman"/>
          <w:sz w:val="4"/>
          <w:szCs w:val="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si cod </w:t>
            </w:r>
            <w:r>
              <w:rPr>
                <w:rFonts w:cs="Times New Roman" w:ascii="Times New Roman" w:hAnsi="Times New Roman"/>
                <w:lang w:val="en-US"/>
              </w:rPr>
              <w:t xml:space="preserve"> </w:t>
            </w:r>
            <w:r>
              <w:rPr>
                <w:rFonts w:cs="Times New Roman" w:ascii="Times New Roman" w:hAnsi="Times New Roman"/>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Lucrari de mont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ulap (pupitru) de comanda suspendat, inaltime, latime si adincime, mm/ Panou de automatizare -PA, 800x650x220 mm IEK</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utomat mono-, bi-, tripolar, montat pe constructii pe perete sau coloana, </w:t>
            </w:r>
            <w:r>
              <w:rPr>
                <w:rFonts w:cs="Times New Roman" w:ascii="Times New Roman" w:hAnsi="Times New Roman"/>
                <w:sz w:val="24"/>
                <w:szCs w:val="24"/>
              </w:rPr>
              <w:t>ВА</w:t>
            </w:r>
            <w:r>
              <w:rPr>
                <w:rFonts w:cs="Times New Roman" w:ascii="Times New Roman" w:hAnsi="Times New Roman"/>
                <w:sz w:val="24"/>
                <w:szCs w:val="24"/>
                <w:lang w:val="en-US"/>
              </w:rPr>
              <w:t>47-29/1/3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utomat mono-, bi-, tripolar, montat pe constructii pe perete sau coloana, </w:t>
            </w:r>
            <w:r>
              <w:rPr>
                <w:rFonts w:cs="Times New Roman" w:ascii="Times New Roman" w:hAnsi="Times New Roman"/>
                <w:sz w:val="24"/>
                <w:szCs w:val="24"/>
              </w:rPr>
              <w:t>ВА</w:t>
            </w:r>
            <w:r>
              <w:rPr>
                <w:rFonts w:cs="Times New Roman" w:ascii="Times New Roman" w:hAnsi="Times New Roman"/>
                <w:sz w:val="24"/>
                <w:szCs w:val="24"/>
                <w:lang w:val="en-US"/>
              </w:rPr>
              <w:t>47-29/1/6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1-03-001-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IN-reica 60 cm zinc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Marginitor pentru DIN-reic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utie de distributie cu clem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12-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oducerea conductorilor in tevi si furtunuri metalice pozate: primul conductor monofir sau multifir in impletire comuna, sectiune sumara pina la 2,5 mm2 inclusiv</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VVG-A-LS 4x1,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VVG-A-LS 5x1,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396-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nal metalic lungime 2 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cupru, montata prin sudura, la legatura corpurilor si aparatelor de incalzire, in instalatii de incalzire centrala, avind diametrul exterior de pina la 15,0 mm, inclusiv</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cu cep, cu trei cai, cu flanse cu presgarnitura,  pentru instalatiile de incalzire centrala, avind diametrul nominal D=15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A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rmometru tehni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1-02-002-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ispozitiv instalat pe imbinari de flanse/ Manometru </w:t>
            </w:r>
            <w:r>
              <w:rPr>
                <w:rFonts w:cs="Times New Roman" w:ascii="Times New Roman" w:hAnsi="Times New Roman"/>
                <w:sz w:val="24"/>
                <w:szCs w:val="24"/>
              </w:rPr>
              <w:t>МП</w:t>
            </w:r>
            <w:r>
              <w:rPr>
                <w:rFonts w:cs="Times New Roman" w:ascii="Times New Roman" w:hAnsi="Times New Roman"/>
                <w:sz w:val="24"/>
                <w:szCs w:val="24"/>
                <w:lang w:val="en-US"/>
              </w:rPr>
              <w:t>4-</w:t>
            </w:r>
            <w:r>
              <w:rPr>
                <w:rFonts w:cs="Times New Roman" w:ascii="Times New Roman" w:hAnsi="Times New Roman"/>
                <w:sz w:val="24"/>
                <w:szCs w:val="24"/>
              </w:rPr>
              <w:t>У</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1-02-002-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ispozitiv instalat pe imbinari de flanse/ Manometru cu contact electric </w:t>
            </w:r>
            <w:r>
              <w:rPr>
                <w:rFonts w:cs="Times New Roman" w:ascii="Times New Roman" w:hAnsi="Times New Roman"/>
                <w:sz w:val="24"/>
                <w:szCs w:val="24"/>
              </w:rPr>
              <w:t>Дм</w:t>
            </w:r>
            <w:r>
              <w:rPr>
                <w:rFonts w:cs="Times New Roman" w:ascii="Times New Roman" w:hAnsi="Times New Roman"/>
                <w:sz w:val="24"/>
                <w:szCs w:val="24"/>
                <w:lang w:val="en-US"/>
              </w:rPr>
              <w:t>2010</w:t>
            </w:r>
            <w:r>
              <w:rPr>
                <w:rFonts w:cs="Times New Roman" w:ascii="Times New Roman" w:hAnsi="Times New Roman"/>
                <w:sz w:val="24"/>
                <w:szCs w:val="24"/>
              </w:rPr>
              <w:t>сг</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ispozitiv instala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2,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Utilaj</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anou de automatizare -PA, 800x650x220 mm IEK</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leu electromagnetic R4-2014-23-5230-WT RelPo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riza GZM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eleu de timp T-R4-E-2014-23-5230 RelPol</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obloc cu contacte protejate 8LP2TILM4 Lovato inclusiv suportul de montaj</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uton rotativ 3-poz. stabile 8LP2TS130 Lovato  inclusiv suportul de montaj</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tact deschis 8LM2TC10 Lovato</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tact inchis  8LM2TC01 Lovato</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Buton rosu 8LP2TB104 Lovato</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Buton verde  8LP2TB103 Lovato</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Manometru МП4-У</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rmometru tehni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Manometru cu contact electric Дм2010сг</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enzor de temperatura 7C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enzor de contact agent termic ESMU-100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enzor pentru temperatura exterioara ESMT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1-7</w:t>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Automatizarea încălzirii ventilării și condiționării</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si cod </w:t>
            </w:r>
            <w:r>
              <w:rPr>
                <w:rFonts w:cs="Times New Roman" w:ascii="Times New Roman" w:hAnsi="Times New Roman"/>
                <w:lang w:val="en-US"/>
              </w:rPr>
              <w:t xml:space="preserve"> </w:t>
            </w:r>
            <w:r>
              <w:rPr>
                <w:rFonts w:cs="Times New Roman" w:ascii="Times New Roman" w:hAnsi="Times New Roman"/>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Lucrari de mont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 Panou de dirijare a sistemei de ventilare/refulare 500x400x220 mm IEK</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ulap (pupitru) de comanda suspendat, inaltime, latime si adincime, mm, Panou de automatizare RDP-1, RDP-2, 500x400x220 mm IEK</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ВА47-29/1/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ispozitiv instala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utie de distributie cu clem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 Panou de dirijare antifum-PDF 390x310x220 IEK</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ulap (pupitru) de comanda suspendat, inaltime, latime si adincime, mm, Panou de automatizare PDF 390x310x220 IEK</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ВА47-29/1/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ispozitiv instala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utie de distributie cu clem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3. Cablur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12-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oducerea conductorilor in tevi si furtunuri metalice pozate: primul conductor monofir sau multifir in impletire comuna, sectiune sumara pina la 2,5 mm2 inclusiv</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blu VVG-A-FRLS 4x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blu VVG-A-FRLS 4x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blu VVG-A-FRLS 7x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39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nale din masa plastica cu latime: pina la 40 mm. / Cablu canal 22x10x2000 (de creat resurs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09-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flexibila spirala tip mediu 750N D20 mm, U=PVC cu proprietati de autostingere (de creat resurs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09-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flexibila spirala tip mediu 750N D25 mm, U=PVC cu proprietati de autostingere (de creat resurs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Utilaj</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1. Panou de dirijare a sistemei de ventilare/refulare 500x400x220 mm IEK</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trolor Arcon-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rmoregulator RTO-3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raductor STw-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raductor STa-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raductor STa-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raductor ST-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rmometru tehnic TTП2.1.240.10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rmometru tehnic TTП4.1.240.10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nou de automatizare PDF 390x310x220 IEK</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ВА47-29/1/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Buton rosu AD22D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Buton verde  AD22D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eleu universal R4-2014-23-5230-W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ransformator de coborire GW 963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Buton de comanda START SB-7</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Buton de comanda  SB-7</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2. Panou de dirijare antifum-PDF 390x310x220 IEK</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nou de dirijare antifum-PDF 390x310x220 IEK</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ВА47-29/1/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Buton rosu 8LP2TB104 Lovato</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Buton verde  8LP2TB103 Lovato</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1-8</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luminat electric interior. Echipament electric de forță.</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si cod </w:t>
            </w:r>
            <w:r>
              <w:rPr>
                <w:rFonts w:cs="Times New Roman" w:ascii="Times New Roman" w:hAnsi="Times New Roman"/>
                <w:lang w:val="en-US"/>
              </w:rPr>
              <w:t xml:space="preserve"> </w:t>
            </w:r>
            <w:r>
              <w:rPr>
                <w:rFonts w:cs="Times New Roman" w:ascii="Times New Roman" w:hAnsi="Times New Roman"/>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Lucrari de mont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 Tablou de distributie aplicabil IP-31, 800x1000x1800 mm</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ulap (pupitru) de comanda suspendat, inaltime, latime si adincime, mm, pina la 1200х600х500 -Tablou de distributie aplicabil IP-31, 800x1000x18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sau comutator de pachet in invelis metalic, montat pe constructie pe perete sau coloana, Separator de sarcina ПЦ-2/3P/25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iguranta, instalata pe suport izolator, curent pina la 100 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Limitator de impulsuri atmosferice analog ОПС1-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60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toare, montate pe suport pregatit, cu trei faz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1-05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ransformator de curent TTИ-A 80/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P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inscripti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 Tablou de distributie aplicabil IP-31, 1157x650x180 mm</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ulap (pupitru) de comanda suspendat, inaltime, latime si adincime, mm, pina la 1200х600х500 -Tablou de distributie aplicabil IP-31, 1157x650x18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sau comutator de pachet in invelis metalic, montat pe constructie pe perete sau coloana, Intrerupator de sarcina BPM-2/3P/8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3P/B10/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3P/C20/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3P/C40/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P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inscripti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3. Tablou de distributie aplicabil IP-31, 1157x650x180 mm</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ulap (pupitru) de comanda suspendat, inaltime, latime si adincime, mm, pina la 1200х600х500 -Tablou de distributie aplicabil IP-31, 1157x650x18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sau comutator de pachet in invelis metalic, montat pe constructie pe perete sau coloana, Intrerupator de sarcina BPM-2/3P/8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3P/C10/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3P/C20/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3P/C25/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3P/C40/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P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inscripti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4. Panou de aclansare automata a rezervei aplicabil IP-31, 600x400x250 mm</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ulap (pupitru) de comanda suspendat, inaltime, Panou de aclansare automata a rezervei aplicabil IP-31, 600x400x2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3P/C25/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3P/C20/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60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toare, montate pe suport pregatit, monofaz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P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inscripti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5. Panou de distributie din metal 24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ulap (pupitru) de comanda suspendat, inaltime, Panou de distributie din metal IP-31 cu 24 modul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sau comutator de pachet in invelis metalic, montat pe constructie pe perete sau coloana, ВН32, 3 poli, In-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1P/B10/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1P/C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1P/C10/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1P/C1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3P/C1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P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inscripti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6. Panou de distributie din metal 12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ulap (pupitru) de comanda suspendat, inaltime, Panou de distributie din metal IP-31 cu 12 modul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sau comutator de pachet in invelis metalic, montat pe constructie pe perete sau coloana, ВН32, 3 poli, In-1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1P/B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P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inscripti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7. Panou de distributie din metal 12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ulap (pupitru) de comanda suspendat, inaltime, Panou de distributie din metal IP-31 cu 12 modul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sau comutator de pachet in invelis metalic, montat pe constructie pe perete sau coloana, ВН32, 3 poli, In-1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1P/B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P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inscripti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8. Panou de distributie din metal 12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ulap (pupitru) de comanda suspendat, inaltime, Panou de distributie din metal IP-31 cu 12 modul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sau comutator de pachet in invelis metalic, montat pe constructie pe perete sau coloana, ВН32, 3 poli, In-1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1P/B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P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inscripti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9. Panou de distributie din metal 12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ulap (pupitru) de comanda suspendat, inaltime, Panou de distributie din metal IP-31 cu 12 modul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sau comutator de pachet in invelis metalic, montat pe constructie pe perete sau coloana, ВН32, 3 poli, In-1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1P/B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P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inscripti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0. Panou de distributie din metal 12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ulap (pupitru) de comanda suspendat, inaltime, Panou de distributie din metal IP-31 cu 12 modul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sau comutator de pachet in invelis metalic, montat pe constructie pe perete sau coloana, ВН32, 3 poli, In-1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1P/B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P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inscripti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1. Panou de distributie din metal 12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ulap (pupitru) de comanda suspendat, inaltime, Panou de distributie din metal IP-31 cu 12 modul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sau comutator de pachet in invelis metalic, montat pe constructie pe perete sau coloana, ВН32, 3 poli, In-1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1P/B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P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inscripti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2. Panou de distributie din metal 12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ulap (pupitru) de comanda suspendat, inaltime, Panou de distributie din metal IP-31 cu 12 modul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sau comutator de pachet in invelis metalic, montat pe constructie pe perete sau coloana, ВН32, 3 poli, In-1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1P/B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P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inscripti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3. Panou de distributie din metal 12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ulap (pupitru) de comanda suspendat, inaltime, Panou de distributie din metal IP-31 cu 12 modul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sau comutator de pachet in invelis metalic, montat pe constructie pe perete sau coloana, ВН32, 3 poli, In-1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1P/B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AВDТ32/2P/10/30m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P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inscripti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4. Panou de distributie din metal 12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ulap (pupitru) de comanda suspendat, inaltime, Panou de distributie din metal IP-31 cu 12 modul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sau comutator de pachet in invelis metalic, montat pe constructie pe perete sau coloana, ВН32, 3 poli, In-1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1P/B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P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inscripti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5. Panou de distributie din metal 12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ulap (pupitru) de comanda suspendat, inaltime, Panou de distributie din metal IP-31 cu 12 modul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sau comutator de pachet in invelis metalic, montat pe constructie pe perete sau coloana, ВН32, 3 poli, In-1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1P/B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P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inscripti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6. Panou de distributie din metal 36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ulap (pupitru) de comanda suspendat, inaltime, latime si adincime, mm/ Panou de distributie din metal, aplicabil/36 module/IP-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sau comutator de pachet in invelis metalic, montat pe constructie pe perete sau coloana, ВН-3P/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AВDТ32/2P/6/30m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AВDТ32/2P/10/30m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AВDТ32/2P/16/30m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Limitator de impulsuri atmosferice analog ОПС1-С.3Р</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P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inscripti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7. Panou de distributie din metal 48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ulap (pupitru) de comanda suspendat, inaltime, latime si adincime, mm/ Panou de distributie din metal, aplicabil/48 module/IP-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sau comutator de pachet in invelis metalic, montat pe constructie pe perete sau coloana, ВН-3P/4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3P/B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AВDТ32/4P/10/30m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AВDТ32/4P/25/30m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AВDТ32/2P/6/30m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AВDТ32/2P/10/30m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AВDТ32/2P/16/30m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Limitator de impulsuri atmosferice analog ОПС1-С.3Р</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P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inscripti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8. Panou de distributie din metal 24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ulap (pupitru) de comanda suspendat, inaltime, Panou de distributie din metal IP-31 cu 24 modul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sau comutator de pachet in invelis metalic, montat pe constructie pe perete sau coloana, ВН-3P/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AВDТ32/2P/6/30m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P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inscripti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9. Panou de distributie din metal 36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ulap (pupitru) de comanda suspendat, inaltime, latime si adincime, mm/ Panou de distributie din metal, aplicabil/36 module/IP-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sau comutator de pachet in invelis metalic, montat pe constructie pe perete sau coloana, ВН-3P/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AВDТ32/2P/10/30m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AВDТ32/2P/16/30m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Limitator de impulsuri atmosferice analog ОПС1-С.3Р</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P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inscripti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0. Panou de distributie din metal 36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ulap (pupitru) de comanda suspendat, inaltime, latime si adincime, mm/ Panou de distributie din metal, aplicabil/36 module/IP-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sau comutator de pachet in invelis metalic, montat pe constructie pe perete sau coloana, ВН-3P/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AВDТ32/2P/10/30m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AВDТ32/2P/16/30m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Limitator de impulsuri atmosferice analog ОПС1-С.3Р</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P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inscripti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1. Panou de distributie din metal 36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ulap (pupitru) de comanda suspendat, inaltime, latime si adincime, mm/ Panou de distributie din metal, aplicabil/36 module/IP-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sau comutator de pachet in invelis metalic, montat pe constructie pe perete sau coloana, ВН-3P/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AВDТ32/2P/10/30m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AВDТ32/2P/16/30m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Limitator de impulsuri atmosferice analog ОПС1-С.3Р</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P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inscripti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2. Panou de distributie din metal 24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ulap (pupitru) de comanda suspendat, inaltime, Panou de distributie din metal IP-31 cu 24 modul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sau comutator de pachet in invelis metalic, montat pe constructie pe perete sau coloana, ВН-3P/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1P/C2/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1P/C1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3P/C1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tactor electromagnetic modular ПPK-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P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inscripti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3. Panou de distributie din metal 24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ulap (pupitru) de comanda suspendat, inaltime, Panou de distributie din metal IP-31 cu 24 modul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sau comutator de pachet in invelis metalic, montat pe constructie pe perete sau coloana, ВН-3P/2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1P/C2/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3P/C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3P/C1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tactor electromagnetic modular ПPK-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P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inscripti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4. Panou de distributie din metal 36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ulap (pupitru) de comanda suspendat, inaltime, latime si adincime, mm/ Panou de distributie din metal, aplicabil/36 module/IP-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sau comutator de pachet in invelis metalic, montat pe constructie pe perete sau coloana, ВН-3P/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1P/C2/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3P/C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1P/C1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tactor electromagnetic modular ПPK-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P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inscripti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5. Panou de distributie din metal 36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ulap (pupitru) de comanda suspendat, inaltime, latime si adincime, mm/ Panou de distributie din metal, aplicabil/36 module/IP-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sau comutator de pachet in invelis metalic, montat pe constructie pe perete sau coloana, ВН-3P/2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1P/C2/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3P/C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1P/C20/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tactor electromagnetic modular ПPK-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P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inscripti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6. Panou de distributie din metal 36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ulap (pupitru) de comanda suspendat, inaltime, latime si adincime, mm/ Panou de distributie din metal, aplicabil/36 module/IP-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sau comutator de pachet in invelis metalic, montat pe constructie pe perete sau coloana, ВН-3P/2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1P/C2/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3P/C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1P/C20/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tactor electromagnetic modular ПPK-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P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inscripti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7. Panou de distributie din metal 72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ulap (pupitru) de comanda suspendat, inaltime, latime si adincime, mm/ Panou de distributie din metal, aplicabil/72 module/IP-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sau comutator de pachet in invelis metalic, montat pe constructie pe perete sau coloana, ВН-3P/1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sau comutator de pachet in invelis metalic, montat pe constructie pe perete sau coloana, ВН-3P/1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1P/B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1P/C2/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3P/C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tactor electromagnetic modular ПPK-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P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inscripti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8. Cablur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12-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oducerea conductorilor in tevi si furtunuri metalice pozate: primul conductor monofir sau multifir in impletire comuna, sectiune sumara pina la 2,5 mm2 inclusiv</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blu VVG-LS-3*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3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blu VVG-LS-3*2,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9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12-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oducerea conductorilor in tevi si furtunuri metalice pozate: primul conductor monofir sau multifir in impletire comuna, sectiune sumara pina la 6 mm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blu VVG-LS-3*4,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12-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oducerea conductorilor in tevi si furtunuri metalice pozate: primul conductor monofir sau multifir in impletire comuna, sectiune sumara pina la 2,5 mm2 inclusiv</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blu VVG-LS-5*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blu VVG-LS-5*2,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12-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oducerea conductorilor in tevi si furtunuri metalice pozate: primul conductor monofir sau multifir in impletire comuna, sectiune sumara pina la 6 mm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blu VVG-LS-5*4,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blu VVG-LS-5*6,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12-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oducerea conductorilor in tevi si furtunuri metalice pozate: primul conductor monofir sau multifir in impletire comuna, sectiune sumara pina la 16 mm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blu VVG-LS-5*1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148-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blu pina la 35 kV in tevi, blocuri si cutii pozat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blu АBBГ нг(A)  LS  5x3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12-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oducerea conductorilor in tevi si furtunuri metalice pozate: primul conductor monofir sau multifir in impletire comuna, sectiune sumara pina la 2,5 mm2 inclusiv</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blu VVG-A-FRLS 3x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0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blu VVG-A-FRLS 3x2,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12-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oducerea conductorilor in tevi si furtunuri metalice pozate: primul conductor monofir sau multifir in impletire comuna, sectiune sumara pina la 16 mm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blu VVG-FRLS-5*4,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blu VVG-FRLS-5*6,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blu VVG-FRLS-5*1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12-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oducerea conductorilor in tevi si furtunuri metalice pozate: primul conductor monofir sau multifir in impletire comuna, sectiune sumara pina la 2,5 mm2 inclusiv</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blu VVG-LS 4x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12-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oducerea conductorilor in tevi si furtunuri metalice pozate: primul conductor monofir sau multifir in impletire comuna, sectiune sumara pina la 2,5 mm2 inclusiv</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blu VVG-A- FRLS 4x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12-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oducerea conductorilor in tevi si furtunuri metalice pozate: primul conductor monofir sau multifir in impletire comuna, sectiune sumara pina la 6 mm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blu PV 1x4,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blu PV 1x6,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blu PV 1x1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9. Echipament electric de iluminat  (de creat resursa)</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4-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rp de iluminat cu lampi luminescente in tavane suspendate, montat pe suspensii,/ Corp de iluminat cu lampi LED incadrabil IP-54, 1400Lm, 16W, 595x295x8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4-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rp de iluminat cu lampi luminescente in tavane suspendate, montat pe suspensii,/ Corp de iluminat cu lampi LED incadrabil IP-65, 1900Lm, 18W, 390x144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4-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rp de iluminat cu lampi luminescente in tavane suspendate, montat pe suspensii,/ Corp de iluminat cu lampi LED incadrabil IP-54, 3600Lm, 32W, 640x640x11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4-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rp de iluminat cu lampi luminescente in tavane suspendate, montat pe suspensii,/ Corp de iluminat cu lampi LED incadrabil IP-20, 3600Lm, 32W, 595x595x8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4-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rp de iluminat cu lampi luminescente in tavane suspendate, montat pe suspensii,/ Corp de iluminat cu lampi LED incadrabil IP-54, 3000Lm, 26W, 660x173x103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4-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rp de iluminat cu lampi luminescente in tavane suspendate, montat pe suspensii,/ Corp de iluminat cu lampi LED incadrabil IP-54, 2000Lm, 18W, 659x190x9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4-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rp de iluminat cu lampi luminescente in tavane suspendate, montat pe suspensii,/ Corp de iluminat cu lampi LED incadrabil IP-54, 3600Lm, 32W, 640x640x7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4-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rp de iluminat cu lampi luminescente in tavane suspendate, montat pe suspensii,/ Corp de iluminat cu lampi LED incadrabil IP-65, 2400Lm, 21W, 476x14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4-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rp de iluminat cu lampi luminescente in tavane suspendate, montat pe suspensii,/ Corp de iluminat cu lampi LED incadrabil IP-20, 3200Lm, 32W, 595x595x8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4-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rp de iluminat cu lampi luminescente in tavane suspendate, montat pe suspensii,/ Corp de iluminat cu lampi LED incadrabil IP-54, 2000Lm, 18W, 596x296x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4-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rp de iluminat cu lampi luminescente in tavane suspendate, montat pe suspensii,/ Corp de iluminat cu lampi LED incadrabil IP-54, 2000Lm, 16W, 150x150x17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4-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rp de iluminat cu lampi luminescente montat separat pe pivoti, cantitate lampi, in corp de iluminat/ Corp de iluminat cu lampi LED aplicabil (indicator Iesire) GW 80238</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4-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rp de iluminat cu lampi luminescente montat separat pe pivoti, cantitate lampi, in corp de iluminat/ Corp de iluminat cu lampi LED aplicabil (indicator Hidrant IP-21,5W, RB 6,0V/0,8Axh cu abtipil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7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30. Articole electrice de instalare (de creat resursa)</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1-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monopolar 10A/230V  IP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cu doua clape 10A/230V IP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1-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monopolar tip scara 10A/230V  IP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1-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monopolar tip scara  10A/230V  IP4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1-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monopolar incadrabil  10A/230V  IP4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cu doua clape 10A/230V IP4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1-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monopolar 10A/230V  IP5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cu doua clape 10A/230V IP5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1-8</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riza 2P+PE, In=16A IP-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1-8</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riza 2P+PE, In=16A IP-4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1-8</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riza 2P+PE, In=16A IP-5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1-8</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riza 3P+N+PE, In=16A IP-5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ama orizontala cu doua locur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ama orizontala cu trei locur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utie cu transformator de coborare 220/12V/IP-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ost cu doua butoane de comanda pornire-oprire IP-5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utie de distributie cu clem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0,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31. Tevi (de creat resursa)</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09-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flexibila spirala tip mediu 750N D20 mm, U=PVC cu proprietati de autostinge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09-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flexibila spirala tip mediu 750N D25 mm, U=PVC cu proprietati de autostinge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09-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flexibila spirala tip mediu 750N D32 mm, U=PVC cu proprietati de autostinge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09-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flexibila spirala tip mediu 750N D40 mm, U=PVC cu proprietati de autostinge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09-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rigida 750N D20 mm, U=PVC cu proprietati de autostinge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09-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rigida 750N D25 mm, U=PVC cu proprietati de autostinge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5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32. Jgheaburi metalice perforate (de creat resursa)</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396-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Jgheab metalic perforat 20x10x3000 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Elemente de prindere si suspensi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33. Materiale auxili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Otel rotund GOST2590-71 D1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Otel cornier 50x50x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72-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latbanda din otel 50x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25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Utilaj</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1. Tablou de distributie aplicabil IP-31, 800x1000x1800 mm</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ablou de distributie aplicabil IP-31, 800x1000x18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eparator de sarcina ПЦ-2/3P/25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iguranta fuzibila ППН33 160/80 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Limitator de impulsuri atmosferice analog ОПС1-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tor electric ZMG 410 C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ransformator de curent TTИ-A 80/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2. Tablou de distributie aplicabil IP-31, 1157x650x180 mm</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ablou de distributie aplicabil IP-31, 1157x650x18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de sarcina BPM-2/3P/8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3P/B10/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3P/C20/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3P/C40/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3. Tablou de distributie aplicabil IP-31, 1157x650x180 mm</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ablou de distributie aplicabil IP-31, 1157x650x18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de sarcina BPM-2/3P/8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3P/C10/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3P/C20/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3P/C25/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3P/C40/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clansator independent PH-47</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4. Panou de aclansare automata a rezervei aplicabil IP-31, 600x400x250 mm</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nou de aclansare automata a rezervei aplicabil IP-31, 600x400x2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3P/C25/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3P/C20/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mono-, bi-, tripolar, montat pe constructii pe perete sau coloana, BA 47-29 3P/C20/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tor electric AMT B1x-Fx 5..60A, 230/380V</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5. Panou de distributie din metal 24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nou de distributie din metal, aplicabil/24 module/IP-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ВН32-3P/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1P/B10/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1P/C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1P/C10/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1P/C1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3P/C1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6. Panou de distributie din metal 12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nou de distributie din metal, aplicabil/12 module/IP-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ВН32-3P/1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1P/B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7. Panou de distributie din metal 12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nou de distributie din metal, aplicabil/12 module/IP-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ВН32-3P/1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1P/B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8. Panou de distributie din metal 12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nou de distributie din metal, aplicabil/12 module/IP-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ВН32-3P/1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1P/B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9. Panou de distributie din metal 12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nou de distributie din metal, aplicabil/12 module/IP-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ВН32-3P/1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1P/B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10. Panou de distributie din metal 12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nou de distributie din metal, aplicabil/12 module/IP-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ВН32-3P/1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1P/B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11. Panou de distributie din metal 12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nou de distributie din metal, aplicabil/12 module/IP-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ВН32-3P/1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1P/B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12. Panou de distributie din metal 12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nou de distributie din metal, aplicabil/12 module/IP-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ВН32-3P/1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1P/B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13. Panou de distributie din metal 12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nou de distributie din metal, aplicabil/12 module/IP-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ВН32-3P/1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1P/B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automat diferential AВDТ32/2P/10/30m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14. Panou de distributie din metal 12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nou de distributie din metal, aplicabil/12 module/IP-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ВН32-3P/1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1P/B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15. Panou de distributie din metal 12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nou de distributie din metal, aplicabil/12 module/IP-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ВН32-3P/1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1P/B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16. Panou de distributie din metal 36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nou de distributie din metal, aplicabil/36 module/IP-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ВН32-3P/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automat diferential AВDТ32/2P/6/30m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automat diferential AВDТ32/2P/10/30m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automat diferential AВDТ32/2P/16/30m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Limitator de impulsuri atmosferice analog ОПС1-С.3Р</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17. Panou de distributie din metal 48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nou de distributie din metal, aplicabil/48 module/IP-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ВН32-3P/4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1P/B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automat diferential AВDТ32/4P/10/30m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automat diferential AВDТ32/4P/25/30m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automat diferential AВDТ32/2P/6/30m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automat diferential AВDТ32/2P/10/30m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automat diferential AВDТ32/2P/16/30m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Limitator de impulsuri atmosferice analog ОПС1-С.3Р</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18. Panou de distributie din metal 24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nou de distributie din metal, aplicabil/24 module/IP-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ВН32-3P/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automat diferential AВDТ32/2P/6/30m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19. Panou de distributie din metal 36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nou de distributie din metal, aplicabil/36 module/IP-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ВН32-3P/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automat diferential AВDТ32/2P/10/30m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automat diferential AВDТ32/2P/16/30m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Limitator de impulsuri atmosferice analog ОПС1-С.3Р</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20. Panou de distributie din metal 36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nou de distributie din metal, aplicabil/36 module/IP-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ВН32-3P/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automat diferential AВDТ32/2P/10/30m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automat diferential AВDТ32/2P/16/30m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Limitator de impulsuri atmosferice analog ОПС1-С.3Р</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21. Panou de distributie din metal 36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nou de distributie din metal, aplicabil/36 module/IP-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ВН32-3P/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automat diferential AВDТ32/2P/10/30m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automat diferential AВDТ32/2P/16/30m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Limitator de impulsuri atmosferice analog ОПС1-С.3Р</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22. Panou de distributie din metal 24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nou de distributie din metal, aplicabil/24 module/IP-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ВН32-3P/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1P/C2/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1P/C1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3P/C1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tactor electromagnetic modular ПPK-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p de contacte adaugatoare 1NO-1NC analog БК-1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23. Panou de distributie din metal 24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nou de distributie din metal, aplicabil/24 module/IP-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ВН32-3P/2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1P/C2/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3P/C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3P/C1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tactor electromagnetic modular ПPK-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p de contacte adaugatoare 1NO-1NC analog БК-1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24. Panou de distributie din metal 36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nou de distributie din metal, aplicabil/36 module/IP-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ВН32-3P/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1P/C2/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3P/C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1P/C1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tactor electromagnetic modular ПPK-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p de contacte adaugatoare 1NO-1NC analog БК-1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25. Panou de distributie din metal 36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nou de distributie din metal, aplicabil/36 module/IP-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ВН32-3P/2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1P/C2/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3P/C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1P/C20/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tactor electromagnetic modular ПPK-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p de contacte adaugatoare 1NO-1NC analog БК-1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26. Panou de distributie din metal 36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nou de distributie din metal, aplicabil/36 module/IP-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ВН32-3P/2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1P/C2/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3P/C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1P/C20/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tactor electromagnetic modular ПPK-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p de contacte adaugatoare 1NO-1NC analog БК-1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27. Panou de distributie din metal 72 module IP3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nou de distributie din metal, aplicabil/72 module/IP-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ВН32-3P/1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ВН32-3P/1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1P/B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1P/C2/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utomat BA 47-29 3P/C6/4,5 k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tactor electromagnetic modular ПPK-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p de contacte adaugatoare 1NO-1NC analog БК-1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0000</w:t>
            </w:r>
          </w:p>
        </w:tc>
      </w:tr>
    </w:tbl>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3-1</w:t>
      </w:r>
    </w:p>
    <w:p>
      <w:pPr>
        <w:pStyle w:val="Normal"/>
        <w:spacing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t>Soluții termomecanic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si cod </w:t>
            </w:r>
            <w:r>
              <w:rPr>
                <w:rFonts w:cs="Times New Roman" w:ascii="Times New Roman" w:hAnsi="Times New Roman"/>
                <w:lang w:val="en-US"/>
              </w:rPr>
              <w:t xml:space="preserve"> </w:t>
            </w:r>
            <w:r>
              <w:rPr>
                <w:rFonts w:cs="Times New Roman" w:ascii="Times New Roman" w:hAnsi="Times New Roman"/>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Utilaj</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zan pe combustibil solid:  carbune, brichete Q=174,0 KW, Thermostahl MCL-1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ompa de circulatie G=8,68 m3/h, H=4,2 m, N=0,174 kw Bira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ompa de circulatie G=8,68 m3/h, H=8,0 m, N=0,174 kw Bira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ompa de circulatie G=2,1 m3/h, H=3,5 m, N=0,174 kw Bira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ompa de circulatie G=3,85 m3/h, H=5,1 m, N=0,107 kw Bira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ompa de circulatie G=1,16 m3/h, H=3,0 m, N=0,033 kw Bira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calzitor de apa calda (rezervor tampon) V=2000 L Vare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calzitor de apa calda  V=800 L Vare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Filtru de apa DN65, PN16 ba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Filtru de apa DN50, PN16 ba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Filtru de apa DN32, PN16 ba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Vas de expansiune cu membrana V=500 L, Vare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Vas de expansiune cu membrana V=50 L, Vare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mplex chimic de tratare a apei Decalux basic-8 E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Filtru magnetic de apa DN50 Pn16 bar, Kv=5,0 m3/h</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s de fum DN120 H=10 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Lucrari de mont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A14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zan de preparare agent termic pentru incalzire (apa calda 90/70 grade), de otel, monobloc, avind puterea calorica de 131 - 210  kw</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E57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reparator de apa calda menajera, functionind cu agent termic apa calda 70-90 grade C, avind capacitatea de  1001 -2000 litr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E5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reparator de apa calda menajera, functionind cu agent termic apa calda 70-90 grade C, avind capacitatea de pina la 1000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A3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ompa de circulatie (recirculatie) montata pe conducta existenta, prin flanse, avind diametrul de pina la 2" (50 mm), inclusiv</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E5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Filtru pentru apa potabila, cu mufe filetata pentru montaj pe conducta, avind dimensiunea de 1" - 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A3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Vas de expansiune inchis cu membrana,  avind capacitatea pina la 200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 Lucrari de constructi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1. Tevi si armatur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1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obinet cu flanse instalatii de gaze, / Robinet cu sens unic cu flansa DN 8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1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obinet cu flanse instalatii de gaze,/ Robinet cu sens unic cu flansa DN 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1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obinet cu flanse instalatii de gaze,/ Robinet cu sens unic cu flansa DN 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1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obinet cu flanse instalatii de gaze, / Robinet cu sens unic ridicator  cu flansa DN 8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1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obinet cu flanse instalatii de gaze,/ Robinet cu sens unic ridicator cu flansa DN 6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1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obinet cu flanse instalatii de gaze,/ Robinet cu sens unic ridicator cu flansa DN 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1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obinet cu flanse instalatii de gaze,/ Robinet cu sens unic ridicator cu flansa DN 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1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obinet cu flanse instalatii de gaze,/ Robinet cu sens unic ridicator cu flansa DN 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obinet oprire DN 6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obinet oprire DN 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obinet oprire DN 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obinet oprire DN 2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Robinet oprire DN 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13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upapa de siguranta cu flansa ridicata DN 2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41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Bratara pentru fixarea conductelor din otel pentru instalatia de incalzire centrala sau gaze, montata prin impuscare, teava avind de 2 1/2" - 4" (Reazem mobil DN6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41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Bratara pentru fixarea conductelor din otel pentru instalatia de incalzire centrala sau gaze, montata prin impuscare, teava avind de 2 1/2" - 4" (Reazem mobil DN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41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Bratara pentru fixarea conductelor din otel pentru instalatia de incalzire centrala sau gaze, montata prin impuscare, teava avind de 2 1/2" - 4" (Reazem mobil DN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24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din otel neagra sudata longitudinal pentru instalatii, nefilatata,  montata prin sudura la locuri de ardere in instalatii de gaze pentru cladiri de locuit si social-culturale, teava avind diametrul de 89x3,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24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din otel neagra sudata longitudinal pentru instalatii, nefilatata,  montata prin sudura la locuri de ardere in instalatii de gaze pentru cladiri de locuit si social-culturale, teava avind diametrul de 76x3,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24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din otel neagra sudata longitudinal pentru instalatii, nefilatata,  montata prin sudura la locuri de ardere in instalatii de gaze pentru cladiri de locuit si social-culturale, teava avind diametrul de 57x3,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24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din otel neagra sudata longitudinal pentru instalatii, nefilatata,  montata prin sudura la locuri de ardere in instalatii de gaze pentru cladiri de locuit si social-culturale, teava avind diametrul de 38x3,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2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din otel neagra sudata longitudinal pentru instalatii, nefilatata,  montata prin sudura la locuri de ardere in instalatii de gaze pentru cladiri de locuit si social-culturale, teava avind diametrul de 25x3,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2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din otel neagra sudata longitudinal pentru instalatii, nefilatata,  montata prin sudura la locuri de ardere in instalatii de gaze pentru cladiri de locuit si social-culturale, teava avind diametrul de 18x2,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F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Efectuarea probei de etansare la presiune a instalatiei de apa calda sau rece executata din conducte de otel, zincate, pentru instalatii, sudate longitudinal, avind diametrul de 3/8"-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F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Efectuarea probei de functionare si rezistenta a instalatiei de apa calda executata din teava de otel, zincata, pentru instalatii, avind diametrul de 3/8"-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F0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palarea instalatiei de apa rece sau calda, executata din teava de otel, zincata,  avind diametrul de 3/8"-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6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din polietilena armata de inalta densitate sau polipropilena armata sau nearmata, montata in coloane la  instalatii de incalzire centrala, avind diametrul exterior de DN 50x3,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6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din polietilena armata de inalta densitate sau polipropilena armata sau nearmata, montata in coloane la  instalatii de incalzire centrala, avind diametrul exterior de DN 32x3,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5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din  polipropilena armata sau nearmata, montata, la legatura corpurilor sau aparatelor de incalzire, in instalatii de incalzire centrala, avind diametrul exterior de DN 25x3,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din  polipropilena armata sau nearmata, montata, la legatura corpurilor sau aparatelor de incalzire, in instalatii de incalzire centrala, avind diametrul exterior de DN 20x2,8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E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Efectuarea probei de etanseitate la presiune a  conductelor de alimentare a aparatelor de incalzire (aeroterme, termoconvectoare, covectoare de plinta, etc.) avind diametrul de 3/8" ... 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E0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Efectuarea probei de dilatare-contractare si de functionare, a  conductelor de alimentare a aparatelor de incalzire (aeroterme, termoconvectoare, covectoare de plinta, etc.) avind diametrul de 1 1/4" ... 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41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Bratara pentru fixarea conductelor din otel pentru instalatia de incalzire centrala sau gaze, montata prin impuscare, teava avind de 2 1/2" - 4" (Reazem mobil DN7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41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Bratara pentru fixarea conductelor din otel pentru instalatia de incalzire centrala sau gaze, montata prin impuscare, teava avind de 2 1/2" - 4" (Reazem mobil DN57)</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41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Bratara pentru fixarea conductelor din otel pentru instalatia de incalzire centrala sau gaze, montata prin impuscare, teava avind de 2 1/2" - 4" (Reazem mobil DN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41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Bratara pentru fixarea conductelor din otel pentru instalatia de incalzire centrala sau gaze, montata prin impuscare, teava avind de 2 1/2" - 4" (Reazem mobil DN2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4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uporti si dispozitive de fixare pentru sustinerea conductelor, boilere, aparate si recipienti, avind greutatea intre 2,1 kg - 10 kg/ b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0,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2. Lucrari de izol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J07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runduirea conductelor si aparatelor cu un strat de miniu plumbГФ-021 si 2 strat de email alchidal БТ-177</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3,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H40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zolarea cu pinza perforata din fibre de sticla marca "HPST-2,5" a conductelor de diametru mai mare de 2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H0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zolarea conductelor cu saltele din  vata minerala  tip M2 , pe impletitura din sirma zincata, confectionate pe santier, avind grosimea de ,40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3,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I07A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rotectia termoizolatiei la conducte si aparate cu tabla zincata , fixata cu suruburi cu cap crestat semirotund, autofiletante pentru tabla, avind circumferinta conductei peste termoizolatie pina la 0,35 m, confectiona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3,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I07A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rotectia termoizolatiei la conducte si aparate cu tabla  zincata , fixata cu suruburi cu cap crestat semirotund, autofiletante pentru tabla, avind circumferinta conductei peste termoizolatie pina la 0,35 m, monta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3,4700</w:t>
            </w:r>
          </w:p>
        </w:tc>
      </w:tr>
    </w:tbl>
    <w:p>
      <w:pPr>
        <w:pStyle w:val="Normal"/>
        <w:spacing w:before="0" w:after="0"/>
        <w:rPr>
          <w:rFonts w:ascii="Times New Roman" w:hAnsi="Times New Roman" w:cs="Times New Roman"/>
          <w:sz w:val="6"/>
          <w:szCs w:val="6"/>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sz w:val="24"/>
          <w:szCs w:val="24"/>
          <w:lang w:val="en-US"/>
        </w:rPr>
        <w:tab/>
      </w: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4-1</w:t>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 xml:space="preserve">Rețele exterioare de alimentare cu energie electrică </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si cod </w:t>
            </w:r>
            <w:r>
              <w:rPr>
                <w:rFonts w:cs="Times New Roman" w:ascii="Times New Roman" w:hAnsi="Times New Roman"/>
                <w:lang w:val="en-US"/>
              </w:rPr>
              <w:t xml:space="preserve"> </w:t>
            </w:r>
            <w:r>
              <w:rPr>
                <w:rFonts w:cs="Times New Roman" w:ascii="Times New Roman" w:hAnsi="Times New Roman"/>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Lucrari de constructi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A20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apatura manuala de pamint, in taluzuri, la deblee sapate cu excavator sau screper, pentru completarea sapaturii la profilul taluzului, in teren mijloci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D18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Umplutura compactata in santuri, pentru cablurile ingropate ale liniilor electrice de inalta tensiune, executata cu pamint provenit din teren mijloci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C0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aierea cu masina cu discuri diamantate a rosturilor de contractie si dilatatie in betonul de uzura la drumur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l109</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caparea mecanizata a imbracamintei din beton asfalti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C03B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apatura mecanica cu excavatorul de 0,40-0,70 mc, cu motor cu ardere interna si comanda hidraulica, in pamint cu umiditate naturala, descarcare in depozit teren catg. I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C5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trat de fundatie din nisip</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trat de fundatie din piatra spar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B1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mbracaminte de beton asfaltic cu agregat mare, executata la cald, in grosime de 4,0 cm, cu asternere manual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B16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mbracaminte de beton asfaltic cu agregate marunte, executata la cald, in grosime de 4,0 cm, cu asternere manual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34-02-00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Executarea conductelor din tevi de polietilena: Teava din polietilena PE D1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404-2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ramid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408-9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Nisip</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rticole din meta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Otel rotund GOST2590-71 D2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lat banda din otel 40x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396-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Jgheab metalic perforat  cu capac 60x40x2,5 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4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Lucrari de mont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1. Post de transformare PT-140 320kVA</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iguranta, instalata pe suport izolator, curent pina la 100 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16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p terminal cu manusi termocontractabile din polietilena pentru cablu cu 3-4 conductori cu izolatie din hirtie, tensiune pina la 1 kV, sectiunea unui conductor, pina la: 16-150 mm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puci din aluminiu 70 mm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2. Tablou de distributie aplicabil IP-31 800x1000x1800 mm</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3-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ulap (pupitru) de comanda suspendat, inaltime, latime si adincime, Tablou de distributie aplicabil IP-31 800x1000x18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tor sau comutator de pachet in invelis metalic, montat pe constructie pe perete sau coloana, Separator de sarcina ПЦ-2/3P/25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iguranta, instalata pe suport izolator, curent pina la 100 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Limitator de impulsuri atmosferice analog ОПС1-С.3Р</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60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toare, montate pe suport pregatit, cu trei faz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1-05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ransformator de curent 150/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P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licarea inscripti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3. Cablur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143-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coperirea cablului, pozat in transee: cu caramida a unui singur cabl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142-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Executarea patului pentru un singur cablu in transe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148-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blu pina la 35 kV in tevi, blocuri si cutii pozat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blu АПвБбШп-1 4x70,0-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165-7</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Manson  terminal, din rasini sintetice (epoxide), pentru cablu cu 3 conductori, tensiune pina la 10 kV, sectiunea unui conductor, pina la: 120 mm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 Utilaj</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1. Post de transformare PT-140 320kVA</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iguranta fuzibila ППН35 160 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eparator pentru siguranta fuzibila  PПC-2/25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2. Tablou de distributie aplicabil IP-31 800x1000x1800 mm</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ablou de distributie aplicabil IP-31 800x1000x18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eparator de sarcina ПЦ-2/3P/25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iguranta fuzibila ППН33 160/80 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Limitator de impulsuri atmosferice analog ОПС1-С.3Р</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ntor electric ZMG 410 C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ransformator de curent 80/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3. Mansoan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Manson de cuplare 70-120 mm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bl>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7-1</w:t>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Plan general</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si cod </w:t>
            </w:r>
            <w:r>
              <w:rPr>
                <w:rFonts w:cs="Times New Roman" w:ascii="Times New Roman" w:hAnsi="Times New Roman"/>
                <w:lang w:val="en-US"/>
              </w:rPr>
              <w:t xml:space="preserve"> </w:t>
            </w:r>
            <w:r>
              <w:rPr>
                <w:rFonts w:cs="Times New Roman" w:ascii="Times New Roman" w:hAnsi="Times New Roman"/>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Demolar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DB36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sfacerea trotuarelor din dale de beton sau bazalt si borduri din piatra sau de beton orice dimensiuni, asezate pe beton (borduri din piatra sau beto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DB3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esfacerea trotuarelor din dale de beton sau bazalt si borduri din piatra sau de beton orice dimensiuni, asezate pe beton (dale din piatra sau beto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I1AA01C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carcarea gunoiului din grupa A - grele si marunte prin aruncare - de pe teren, in auto categoria 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I50B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ransportarea pamintului cu autobasculanta de 5 t la distanta  de 15 k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7,4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Imbracaminte tip 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E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Nivelarea terenului natural si a platformelor de terasamente cu buldozer pe tractor pe senile 65-80 CP, prin taierea damburilor si impingerea in goluri a pamintului sapat, teren catg. I si I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7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mpactarea cu maiul de mina a umpluturilor executate in sapaturi orizontale sau inclinate la 1/4, inclusiv udarea fiecarui strat de pamint in parte, avind 10 cm grosime pamint necoeziv</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A1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trat de fundatie sau reprofilare din piatra sparta, pentru drumuri, cu asternere mecanica, executat cu impanare fara innorori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morsarea suprafetelor straturilor de baza in vederea aplicarii unui strat de beton asfalti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B16H =2,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mbracaminte de beton asfaltic cu agregate marunte, executata la cald, in grosime de 10,0 cm, cu asternere mecanic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 xml:space="preserve">3. </w:t>
            </w:r>
            <w:bookmarkStart w:id="0" w:name="_GoBack"/>
            <w:r>
              <w:rPr>
                <w:rFonts w:cs="Times New Roman" w:ascii="Times New Roman" w:hAnsi="Times New Roman"/>
                <w:b/>
                <w:bCs/>
              </w:rPr>
              <w:t>Imbracaminte tip 2</w:t>
            </w:r>
            <w:bookmarkEnd w:id="0"/>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E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Nivelarea terenului natural si a platformelor de terasamente cu buldozer pe tractor pe senile 65-80 CP, prin taierea damburilor si impingerea in goluri a pamintului sapat, teren catg. I si I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mpactarea cu maiul de mina a umpluturilor executate in sapaturi orizontale sau inclinate la 1/4, inclusiv udarea fiecarui strat de pamint in parte, avind 10 cm grosime pamint necoeziv</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A1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trat de fundatie sau reprofilare din piatra sparta, pentru drumuri, cu asternere mecanica, executat cu impanare fara innorori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Pavaje executate din placi de trotuare din beton prefabricat asezate pe un strat din amestec uscat de ciment si nisip, in proportie 1:6, rostuit cu amestec uscat de ciment si nisip, grosime strat de 5 cm (placi de pavaj vibropresat grosime 6 c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1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Borduri prefabricate din beton, pentru trotuare 150x300x1000 mm vibropresate, pe fundatie de beton 30x15 c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0,0000</w:t>
            </w:r>
          </w:p>
        </w:tc>
      </w:tr>
    </w:tbl>
    <w:p>
      <w:pPr>
        <w:pStyle w:val="Normal"/>
        <w:spacing w:before="0" w:after="0"/>
        <w:rPr>
          <w:rFonts w:ascii="Times New Roman" w:hAnsi="Times New Roman" w:cs="Times New Roman"/>
          <w:b/>
          <w:b/>
          <w:sz w:val="28"/>
          <w:szCs w:val="28"/>
          <w:lang w:val="en-US"/>
        </w:rPr>
      </w:pPr>
      <w:r>
        <w:rPr/>
      </w:r>
    </w:p>
    <w:sectPr>
      <w:type w:val="nextPage"/>
      <w:pgSz w:w="11906" w:h="16838"/>
      <w:pgMar w:left="1418" w:right="567" w:gutter="0" w:header="0" w:top="680"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6d9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eastAsia="ro-RO" w:val="ro-RO"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ce1a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D5D868-A952-41AE-B543-094875E7AF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Pages>
  <Words>23945</Words>
  <Characters>136493</Characters>
  <CharactersWithSpaces>160118</CharactersWithSpaces>
  <Paragraphs>3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9:55:00Z</dcterms:created>
  <dc:creator>Пользователь</dc:creator>
  <dc:description/>
  <dc:language>en-US</dc:language>
  <cp:lastModifiedBy>mihail.turanin</cp:lastModifiedBy>
  <dcterms:modified xsi:type="dcterms:W3CDTF">2022-06-13T06: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