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Reactivi, consumabile și articole de ustensilă pentru laborator pentru anul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33696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00" w:type="dxa"/>
        <w:jc w:val="left"/>
        <w:tblInd w:w="-108" w:type="dxa"/>
        <w:tblLayout w:type="fixed"/>
        <w:tblCellMar>
          <w:top w:w="0" w:type="dxa"/>
          <w:left w:w="108" w:type="dxa"/>
          <w:bottom w:w="0" w:type="dxa"/>
          <w:right w:w="108" w:type="dxa"/>
        </w:tblCellMar>
      </w:tblPr>
      <w:tblGrid>
        <w:gridCol w:w="638"/>
        <w:gridCol w:w="887"/>
        <w:gridCol w:w="3261"/>
        <w:gridCol w:w="851"/>
        <w:gridCol w:w="850"/>
        <w:gridCol w:w="3204"/>
        <w:gridCol w:w="9"/>
      </w:tblGrid>
      <w:tr>
        <w:trPr>
          <w:trHeight w:val="850" w:hRule="atLeast"/>
        </w:trPr>
        <w:tc>
          <w:tcPr>
            <w:tcW w:w="9691" w:type="dxa"/>
            <w:gridSpan w:val="6"/>
            <w:tcBorders/>
            <w:vAlign w:val="center"/>
          </w:tcPr>
          <w:p>
            <w:pPr>
              <w:pStyle w:val="Heading1"/>
              <w:rPr/>
            </w:pPr>
            <w:r>
              <w:rPr/>
              <w:t>SECȚIUNEA 2</w:t>
            </w:r>
            <w:r>
              <w:rPr/>
              <w:br w:type="textWrapping" w:clear="all"/>
            </w:r>
            <w:r>
              <w:rPr/>
              <w:t>FIȘA DE DATE A ACHIZIȚIEI (FDA)</w:t>
            </w:r>
          </w:p>
        </w:tc>
      </w:tr>
      <w:tr>
        <w:trPr>
          <w:trHeight w:val="600" w:hRule="atLeast"/>
        </w:trPr>
        <w:tc>
          <w:tcPr>
            <w:tcW w:w="9691"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691"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Reactivi, consumabile și articole de ustensilă pentru laborator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3696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Chişinău, str. Arhanghel Mihail, 3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Normal"/>
                    <w:tabs>
                      <w:tab w:val="clear" w:pos="720"/>
                      <w:tab w:val="left" w:pos="0" w:leader="none"/>
                    </w:tabs>
                    <w:ind w:left="72" w:hanging="0"/>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specialist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691"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bunurilor/servici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 de mă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ot 1</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eactivi și consumabile pentru analizatorul Easy Lyte K/Na </w:t>
            </w:r>
          </w:p>
          <w:p>
            <w:pPr>
              <w:pStyle w:val="Normal"/>
              <w:jc w:val="center"/>
              <w:rPr>
                <w:b/>
                <w:b/>
                <w:bCs/>
                <w:color w:val="000000"/>
              </w:rPr>
            </w:pPr>
            <w:r>
              <w:rPr>
                <w:b/>
                <w:bCs/>
                <w:color w:val="000000"/>
              </w:rPr>
              <w:t>(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 de control 3 nivele, low, normal, hi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mbrană de asambla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en-US" w:eastAsia="en-US"/>
              </w:rPr>
              <w:t>Lot 2</w:t>
            </w:r>
          </w:p>
        </w:tc>
        <w:tc>
          <w:tcPr>
            <w:tcW w:w="90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Reagenți pentru analizatorul biochimic Selectra ProM </w:t>
            </w:r>
          </w:p>
          <w:p>
            <w:pPr>
              <w:pStyle w:val="Normal"/>
              <w:jc w:val="center"/>
              <w:rPr>
                <w:b/>
                <w:b/>
                <w:color w:val="000000"/>
              </w:rPr>
            </w:pPr>
            <w:r>
              <w:rPr>
                <w:b/>
                <w:color w:val="000000"/>
              </w:rPr>
              <w:t>(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50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lucoz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5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00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8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ys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1000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balaj standard – fl. 1000 ml,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 3</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onsumabile și piese de schimb pentru analizatorul biochimic Selectra ProM</w:t>
            </w:r>
          </w:p>
          <w:p>
            <w:pPr>
              <w:pStyle w:val="Normal"/>
              <w:jc w:val="center"/>
              <w:rPr>
                <w:b/>
                <w:b/>
                <w:color w:val="000000"/>
              </w:rPr>
            </w:pPr>
            <w:r>
              <w:rPr>
                <w:b/>
                <w:color w:val="000000"/>
              </w:rPr>
              <w:t>(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or chiuvetă pentru 10000 reacţ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membrane p/u pompa de vacuu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ea pentru mixer proba / reag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ngi cu utilizare multiplă, 10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ngi cu utilizare multiplă, 1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tuburi p/u reag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tuburi p/u prob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u p/u apă distilat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u p/u rotor de reacţ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ment 8 x 16 x 5 mm – mixer reag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ment 7 x 14 x 5 mm – mixer pro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întreţinere tehnică p/u pompa de ap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întreţinere tehnică p/u pompa de răci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de vacuum STAT Fax 3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ve pediatr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ă cuarţ  12v / 20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96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activi chimici şi piese de schimb pentru analizatorul PCE-2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dilua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20L,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spăla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L,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de spălare 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L,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lizare, 50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00ml,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control hematologic, 3 nivele: low, normal, hi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3x2,5ml,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Hipoclorid, 0,5%, 1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balaj standard – fl. 1L, valabilitatea reagenților nu mai puțin de 2-3 ani.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pentru PCE-210 cu valve inclu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 instalare, CE Marca</w:t>
            </w:r>
          </w:p>
        </w:tc>
      </w:tr>
      <w:tr>
        <w:trPr>
          <w:trHeight w:val="397" w:hRule="atLeast"/>
        </w:trPr>
        <w:tc>
          <w:tcPr>
            <w:tcW w:w="96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activi chimici pentru investigații imunologice pentru analizatorul Stat Fax 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sA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 HBsA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 HBc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CV 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icobacter Pylori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a ”C” Reactivă (CRP),te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orul Reumatoid (RF), te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onină Elis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 teste/set,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ridj test reagent) determinarea troponine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96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activi pentru coagulometru „Trombos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mboplastină cu active, 14-18s și ISI nu mai mic 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pentru determinarea timpului de tromboplastină parțial activate (TTPA), te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 pentru determinarea activității fibrinolitice (TRA), te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pentru determinarea activitatii fibrinogenului, te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 de control 4 parametri, liofilizată, standardizata, cu conţinut norm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 de control 4 parametri, liofilizată, standardizata, cu conţinut patolog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calibrator pentru determinarea fibrinogenul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r>
      <w:tr>
        <w:trPr>
          <w:trHeight w:val="397" w:hRule="atLeast"/>
        </w:trPr>
        <w:tc>
          <w:tcPr>
            <w:tcW w:w="96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activi pentru hem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A , 50 doze, 5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2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B, 50 doze, 5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AB, 50 doze, 5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D Super, 50 doze, 5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Kell Sup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Țoliclon Anti-A1 Lect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acon – 10 ml; 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ție LIS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acon – 100ml, o examinare – 2 picături 0,1ml</w:t>
            </w:r>
          </w:p>
        </w:tc>
      </w:tr>
      <w:tr>
        <w:trPr>
          <w:trHeight w:val="397" w:hRule="atLeast"/>
        </w:trPr>
        <w:tc>
          <w:tcPr>
            <w:tcW w:w="96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activi chimici și expres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3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astru de metil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t>3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ur-Eozină Romanovski, soluţie stabilă gata p/u lucru, flacon plastic -1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acetic concentra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sulphuric H</w:t>
            </w:r>
            <w:r>
              <w:rPr>
                <w:vertAlign w:val="subscript"/>
              </w:rPr>
              <w:t>2</w:t>
            </w:r>
            <w:r>
              <w:rPr/>
              <w:t>SO</w:t>
            </w:r>
            <w:r>
              <w:rPr>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sulfosalicil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3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ur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4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rat de natri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4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l-fucsină bazică, flacon 1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4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test Combi 10 parametri p/u analizatorul Urix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4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test Combi 11 parametri p/u analizatorul Urix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4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pentru determinarea proteinei în urin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4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 de control pentru determinarea proteinei în urină cu calib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 proba cu tim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96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eselă și articole de ustens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4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e de sticlă de unică folosinţă, lungimea-75 mm, grosimea-2 mm, lăţimea-25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4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inere plastic cu capac pentru colectarea urinei, vol. 10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e din </w:t>
            </w:r>
            <w:r>
              <w:rPr>
                <w:lang w:val="en-US" w:eastAsia="en-US"/>
              </w:rPr>
              <w:t>plastic</w:t>
            </w:r>
            <w:r>
              <w:rPr/>
              <w:t xml:space="preserve"> 16x105, cu fundul conic, cu capac din cauciuc, cu etichetă, volum 12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eprubetă din polipropilen cu K3 EDTA în capilar,  capac, volum 100,0 mcl p/u analiza hematologică din singe capil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Goreaev în complet cu lame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e Pancenco cu gradare pronunţat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e getabile de 0,5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ele de acoperire 24x24 pentru frotiur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sticlă pentru centrifugare negrada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plastic cu capac, 12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Ependorf 1,5 ml, cu capa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5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îrfuri 0-200 mk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ă K3 EDTA, vol. </w:t>
            </w:r>
            <w:r>
              <w:rPr>
                <w:lang w:val="en-US" w:eastAsia="en-US"/>
              </w:rPr>
              <w:t>5</w:t>
            </w:r>
            <w:r>
              <w:rPr/>
              <w:t xml:space="preserve"> ml cu capac din cauciuc cu valve, cu etichetă, fund pla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e cu Citrat Na 3,8% pentru coagulograma, volum singe 2,5 ml, cu etichetă, din polipropile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borosilicate pentru Stat Fa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din polisterol, 75x13mm, 5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vă cu bilă metalică p/u coagulometru, 500 cuve în s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v Pancen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hîrtie cu densitatea nr. 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ă sterilă  pentru prelevarea sîngelui capilar, în ambalaj individual, pînă la 1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din sticlă, cu fundul conic, fără gradatie, volum 8-1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şete pentru determinarea grupei de sînge şi Rh factor de unică folosinţă, 10 godeur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nometru temporizator de labo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ă halogen fotooptică cu UV pentru Stat Fax 1904, 303, 3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ă pentru microscop 8W, 20V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te sterile, ambalate cîte u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5-50 mc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20-200 mc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100-1000 mc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e transfer plastic ambalate cîte u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ml, ambalate câte una, ster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7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ei de imersie 30-5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rPr>
            </w:pPr>
            <w:r>
              <w:rPr>
                <w:rFonts w:cs="Times New Roman" w:ascii="Times New Roman" w:hAnsi="Times New Roman"/>
                <w:b/>
                <w:bCs/>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Da /Nu</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rPr>
            </w:pPr>
            <w:r>
              <w:rPr>
                <w:iCs/>
              </w:rPr>
              <w:t>Formularul Standard al Documentului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iCs/>
              </w:rPr>
              <w:t>- original,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original (modelul F3.1) –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lang w:val="en-US" w:eastAsia="en-US"/>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garanția bancară (modelul F3.2) sau ordinul de plată pentru transferul la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rmular informativ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3)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a privind conduita etică și 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4)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e pe proprie răspund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5)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1)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2)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înregistrare a întreprinderii/ Extras din Registrul de Sta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mis de Camera Înregistrării de Sta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sta fondator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nume, prenume, cod person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banca deținătoare de con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Inspectoratul Fiscal (valabilitatea certificatului – conform cerințelor Inspectoratului Fisc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 de conformitate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 confirmată prin semnătura și ștampila Participantului (Certificate CE sau Declarații de conformitate CE – pentru loturile I-III  și pozițiile 4-33), (Certificate ISO 13485 sau Certificate de calitate de la producător – pentru pozițiile 34-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cența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 confirmată prin semnătura și ștampila Participantului (în cazul în care domeniul dat se licențiaz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în termen de 15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u w:val="single"/>
              </w:rPr>
            </w:pPr>
            <w:r>
              <w:rPr>
                <w:i/>
                <w:iCs/>
                <w:sz w:val="22"/>
                <w:szCs w:val="22"/>
              </w:rPr>
              <w:t xml:space="preserve">Pentru achiziționarea de: </w:t>
            </w:r>
            <w:r>
              <w:rPr>
                <w:i/>
                <w:iCs/>
                <w:sz w:val="22"/>
                <w:szCs w:val="22"/>
                <w:u w:val="single"/>
              </w:rPr>
              <w:t>Reactivi, consumabile și articole de ustensilă pentru laborator pentru anul 2019</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u w:val="single"/>
              </w:rPr>
            </w:pPr>
            <w:r>
              <w:rPr>
                <w:i/>
                <w:iCs/>
                <w:sz w:val="22"/>
                <w:szCs w:val="22"/>
              </w:rPr>
              <w:t xml:space="preserve">Autoritatea contractantă: </w:t>
            </w:r>
            <w:r>
              <w:rPr>
                <w:i/>
                <w:iCs/>
                <w:sz w:val="22"/>
                <w:szCs w:val="22"/>
                <w:u w:val="single"/>
              </w:rPr>
              <w:t>IMSP SCM „Sfântul Arhanghel Mihail”</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rPr>
            </w:pPr>
            <w:r>
              <w:rPr>
                <w:i/>
                <w:iCs/>
                <w:sz w:val="22"/>
                <w:szCs w:val="22"/>
              </w:rPr>
              <w:t>Adresa autorității contractante: mun. Chișinău, str. Arhanghel Mihail, 38</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26"/>
        <w:gridCol w:w="5314"/>
        <w:gridCol w:w="138"/>
        <w:gridCol w:w="841"/>
        <w:gridCol w:w="841"/>
        <w:gridCol w:w="356"/>
        <w:gridCol w:w="342"/>
        <w:gridCol w:w="286"/>
        <w:gridCol w:w="3295"/>
        <w:gridCol w:w="201"/>
        <w:gridCol w:w="22"/>
        <w:gridCol w:w="1626"/>
        <w:gridCol w:w="905"/>
        <w:gridCol w:w="311"/>
      </w:tblGrid>
      <w:tr>
        <w:trPr>
          <w:trHeight w:val="697" w:hRule="atLeast"/>
        </w:trPr>
        <w:tc>
          <w:tcPr>
            <w:tcW w:w="122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67" w:type="dxa"/>
            <w:gridSpan w:val="12"/>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2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67" w:type="dxa"/>
            <w:gridSpan w:val="1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11" w:type="dxa"/>
            <w:tcBorders/>
            <w:tcMar>
              <w:left w:w="0" w:type="dxa"/>
              <w:right w:w="0" w:type="dxa"/>
            </w:tcMa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11" w:type="dxa"/>
            <w:tcBorders/>
            <w:tcMar>
              <w:left w:w="0" w:type="dxa"/>
              <w:right w:w="0" w:type="dxa"/>
            </w:tcMar>
          </w:tcPr>
          <w:p>
            <w:pPr>
              <w:pStyle w:val="Normal"/>
              <w:snapToGrid w:val="false"/>
              <w:rPr/>
            </w:pPr>
            <w:r>
              <w:rPr/>
            </w:r>
          </w:p>
        </w:tc>
      </w:tr>
      <w:tr>
        <w:trPr>
          <w:trHeight w:val="567" w:hRule="atLeast"/>
        </w:trPr>
        <w:tc>
          <w:tcPr>
            <w:tcW w:w="1226" w:type="dxa"/>
            <w:tcBorders/>
          </w:tcPr>
          <w:p>
            <w:pPr>
              <w:pStyle w:val="Normal"/>
              <w:snapToGrid w:val="false"/>
              <w:rPr/>
            </w:pPr>
            <w:r>
              <w:rPr/>
            </w:r>
          </w:p>
        </w:tc>
        <w:tc>
          <w:tcPr>
            <w:tcW w:w="7832" w:type="dxa"/>
            <w:gridSpan w:val="6"/>
            <w:tcBorders/>
          </w:tcPr>
          <w:p>
            <w:pPr>
              <w:pStyle w:val="Normal"/>
              <w:snapToGrid w:val="false"/>
              <w:rPr/>
            </w:pPr>
            <w:r>
              <w:rPr/>
            </w:r>
          </w:p>
        </w:tc>
        <w:tc>
          <w:tcPr>
            <w:tcW w:w="6335" w:type="dxa"/>
            <w:gridSpan w:val="6"/>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9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            Reactivi și consumabile pentru analizatorul Easy Lyte K/Na (sistem închis)</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3 nivele, low, normal, high</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ă de asamblar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II        Reagenți pentru analizatorul biochimic Selectra ProM (sistem închis)</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50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ucoza</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5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00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8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yste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1000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standard – fl. 1000 ml, Cerinţ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570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rPr>
              <w:t>Lotul III        Consumabile și piese de schimb pentru analizatorul biochimic Selectra ProM (sistem închis)</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or chiuvetă pentru 10000 reacţi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membrane p/u pompa de vacuu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ea pentru mixer proba / reagen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ngi cu utilizare multiplă, 100 m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ngi cu utilizare multiplă, 1 m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tuburi p/u reagen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tuburi p/u prob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u p/u apă distilat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u p/u rotor de reacţi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ment 8 x 16 x 5 mm – mixer reagen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ment 7 x 14 x 5 mm – mixer proba</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întreţinere tehnică p/u pompa de ap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întreţinere tehnică p/u pompa de răcir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de vacuum STAT Fax 3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ve pediatric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ă cuarţ  12v / 20W</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4478" w:type="dxa"/>
            <w:gridSpan w:val="13"/>
            <w:tcBorders>
              <w:top w:val="single" w:sz="4" w:space="0" w:color="000000"/>
              <w:bottom w:val="single" w:sz="4" w:space="0" w:color="000000"/>
              <w:right w:val="single" w:sz="4" w:space="0" w:color="000000"/>
            </w:tcBorders>
            <w:vAlign w:val="center"/>
          </w:tcPr>
          <w:p>
            <w:pPr>
              <w:pStyle w:val="Normal"/>
              <w:rPr>
                <w:b/>
                <w:b/>
              </w:rPr>
            </w:pPr>
            <w:r>
              <w:rPr>
                <w:b/>
              </w:rPr>
              <w:t>Reactivi chimici şi piese de schimb pentru analizatorul PCE-210</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diluar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20L,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spălar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L,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de spălare 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L,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lizare, 500m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00ml,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de control hematologic, 3 nivele: low, normal, high</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3x2,5ml,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Hipoclorid, 0,5%, 1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standard – fl. 1L, valabilitatea reagenților nu mai puțin de 2-3 ani.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pentru PCE-210 cu valve inclus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 instalar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4478" w:type="dxa"/>
            <w:gridSpan w:val="13"/>
            <w:tcBorders>
              <w:top w:val="single" w:sz="4" w:space="0" w:color="000000"/>
              <w:bottom w:val="single" w:sz="4" w:space="0" w:color="000000"/>
              <w:right w:val="single" w:sz="4" w:space="0" w:color="000000"/>
            </w:tcBorders>
            <w:vAlign w:val="center"/>
          </w:tcPr>
          <w:p>
            <w:pPr>
              <w:pStyle w:val="Normal"/>
              <w:rPr>
                <w:b/>
                <w:b/>
              </w:rPr>
            </w:pPr>
            <w:r>
              <w:rPr>
                <w:b/>
              </w:rPr>
              <w:t>Reactivi chimici pentru investigații imunologice pentru analizatorul Stat Fax 303</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sAg</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 HBsAg</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 HBcAb</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CV Ab</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icobacter Pylori IgG</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a ”C” Reactivă (CRP),teste</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orul Reumatoid (RF), teste</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onină Elis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 teste/set,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ridj test reagent) determinarea troponinei</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4478" w:type="dxa"/>
            <w:gridSpan w:val="13"/>
            <w:tcBorders>
              <w:top w:val="single" w:sz="4" w:space="0" w:color="000000"/>
              <w:bottom w:val="single" w:sz="4" w:space="0" w:color="000000"/>
              <w:right w:val="single" w:sz="4" w:space="0" w:color="000000"/>
            </w:tcBorders>
            <w:vAlign w:val="center"/>
          </w:tcPr>
          <w:p>
            <w:pPr>
              <w:pStyle w:val="Normal"/>
              <w:rPr>
                <w:b/>
                <w:b/>
              </w:rPr>
            </w:pPr>
            <w:r>
              <w:rPr>
                <w:b/>
              </w:rPr>
              <w:t>Reactivi pentru coagulometru „Trombostat”</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mboplastină cu active, 14-18s și ISI nu mai mic 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pentru determinarea timpului de tromboplastină parțial activate (TTPA), tes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 pentru determinarea activității fibrinolitice (TRA), tes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pentru determinarea activitatii fibrinogenului, tes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 de control 4 parametri, liofilizată, standardizata, cu conţinut norma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 de control 4 parametri, liofilizată, standardizata, cu conţinut patologi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calibrator pentru determinarea fibrinogenulu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4478" w:type="dxa"/>
            <w:gridSpan w:val="13"/>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Reactivi pentru hematologie</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A , 50 doze, 5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B, 50 doze, 5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AB, 50 doze, 5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D Super, 50 doze, 5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Kell Supe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Țoliclon Anti-A1 Lecti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acon – 10 ml; 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ție LIS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acon – 100ml, o examinare – 2 picături 0,1ml</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4478" w:type="dxa"/>
            <w:gridSpan w:val="13"/>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Reactivi chimici și expres teste</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astru de metile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ur-Eozină Romanovski, soluţie stabilă gata p/u lucru, flacon plastic -1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acetic concentrat</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sulphuric H</w:t>
            </w:r>
            <w:r>
              <w:rPr>
                <w:vertAlign w:val="subscript"/>
              </w:rPr>
              <w:t>2</w:t>
            </w:r>
            <w:r>
              <w:rPr/>
              <w:t>SO</w:t>
            </w:r>
            <w:r>
              <w:rPr>
                <w:vertAlign w:val="subscript"/>
              </w:rPr>
              <w:t>4</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sulfosalicilic</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ur II</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rat de natriu</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l-fucsină bazică, flacon 1 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test Combi 10 parametri p/u analizatorul Urixo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test Combi 11 parametri p/u analizatorul Urixo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pentru determinarea proteinei în urină</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pentru determinarea proteinei în urină cu calibrato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 proba cu timo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78" w:type="dxa"/>
            <w:gridSpan w:val="13"/>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Veselă și articole de ustensilă</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e de sticlă de unică folosinţă, lungimea-75 mm, grosimea-2 mm, lăţimea-25 mm</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inere plastic cu capac pentru colectarea urinei, vol. 100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e din </w:t>
            </w:r>
            <w:r>
              <w:rPr>
                <w:lang w:val="en-US" w:eastAsia="en-US"/>
              </w:rPr>
              <w:t>plastic</w:t>
            </w:r>
            <w:r>
              <w:rPr/>
              <w:t xml:space="preserve"> 16x105, cu fundul conic, cu capac din cauciuc, cu etichetă, volum 12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eprubetă din polipropilen cu K3 EDTA în capilar,  capac, volum 100,0 mcl p/u analiza hematologică din singe capila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Goreaev în complet cu lamele</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e Pancenco cu gradare pronunţată</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e getabile de 0,5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ele de acoperire 24x24 pentru frotiuri</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sticlă pentru centrifugare negradate</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plastic cu capac, 12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Ependorf 1,5 ml, cu capac</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îrfuri 0-200 mk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ă K3 EDTA, vol. </w:t>
            </w:r>
            <w:r>
              <w:rPr>
                <w:lang w:val="en-US" w:eastAsia="en-US"/>
              </w:rPr>
              <w:t>5</w:t>
            </w:r>
            <w:r>
              <w:rPr/>
              <w:t xml:space="preserve"> ml cu capac din cauciuc cu valve, cu etichetă, fund plat</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e cu Citrat Na 3,8% pentru coagulograma, volum singe 2,5 ml, cu etichetă, din polipropilen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borosilicate pentru Stat Fax</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din polisterol, 75x13mm, 5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vă cu bilă metalică p/u coagulometru, 500 cuve în set</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v Pancenco</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hîrtie cu densitatea nr. 4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ă sterilă  pentru prelevarea sîngelui capilar, în ambalaj individual, pînă la 1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rubete din sticlă, cu fundul conic, fără gradatie, volum 8-10 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şete pentru determinarea grupei de sînge şi Rh factor de unică folosinţă, 10 godeuri</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nometru temporizator de laborato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ă halogen fotooptică cu UV pentru Stat Fax 1904, 303, 330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pă pentru microscop 8W, 20Vt</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te sterile, ambalate cîte un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5-50 mc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20-200 mc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100-1000 mc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e transfer plastic ambalate cîte una</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ml, ambalate câte una, steri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ei de imersie 30-50ml</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tcBorders>
          </w:tcPr>
          <w:p>
            <w:pPr>
              <w:pStyle w:val="Normal"/>
              <w:tabs>
                <w:tab w:val="clear" w:pos="720"/>
                <w:tab w:val="left" w:pos="6120" w:leader="none"/>
              </w:tabs>
              <w:snapToGrid w:val="false"/>
              <w:rPr/>
            </w:pPr>
            <w:r>
              <w:rPr/>
            </w:r>
          </w:p>
        </w:tc>
        <w:tc>
          <w:tcPr>
            <w:tcW w:w="14167"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tbl>
      <w:tblPr>
        <w:tblW w:w="4550" w:type="pct"/>
        <w:jc w:val="center"/>
        <w:tblInd w:w="0" w:type="dxa"/>
        <w:tblLayout w:type="fixed"/>
        <w:tblCellMar>
          <w:top w:w="0" w:type="dxa"/>
          <w:left w:w="108" w:type="dxa"/>
          <w:bottom w:w="0" w:type="dxa"/>
          <w:right w:w="108" w:type="dxa"/>
        </w:tblCellMar>
      </w:tblPr>
      <w:tblGrid>
        <w:gridCol w:w="1175"/>
        <w:gridCol w:w="45"/>
        <w:gridCol w:w="5282"/>
        <w:gridCol w:w="1135"/>
        <w:gridCol w:w="837"/>
        <w:gridCol w:w="977"/>
        <w:gridCol w:w="369"/>
        <w:gridCol w:w="606"/>
        <w:gridCol w:w="1114"/>
        <w:gridCol w:w="837"/>
        <w:gridCol w:w="837"/>
        <w:gridCol w:w="527"/>
        <w:gridCol w:w="549"/>
      </w:tblGrid>
      <w:tr>
        <w:trPr>
          <w:trHeight w:val="697" w:hRule="atLeast"/>
        </w:trPr>
        <w:tc>
          <w:tcPr>
            <w:tcW w:w="13741" w:type="dxa"/>
            <w:gridSpan w:val="12"/>
            <w:tcBorders/>
            <w:vAlign w:val="center"/>
          </w:tcPr>
          <w:p>
            <w:pPr>
              <w:pStyle w:val="Heading2"/>
              <w:keepNext w:val="true"/>
              <w:keepLines/>
              <w:spacing w:before="200" w:after="0"/>
              <w:rPr>
                <w:sz w:val="24"/>
                <w:lang w:val="en-US" w:eastAsia="en-US"/>
              </w:rPr>
            </w:pPr>
            <w:r>
              <w:rPr/>
              <w:t xml:space="preserve">Specificații de preț </w:t>
            </w:r>
            <w:r>
              <w:rPr>
                <w:lang w:val="en-US" w:eastAsia="en-US"/>
              </w:rPr>
              <w:t>(F4.2)</w:t>
            </w:r>
          </w:p>
        </w:tc>
        <w:tc>
          <w:tcPr>
            <w:tcW w:w="54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41"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tcBorders/>
            <w:tcMar>
              <w:left w:w="0" w:type="dxa"/>
              <w:right w:w="0" w:type="dxa"/>
            </w:tcMar>
          </w:tcPr>
          <w:p>
            <w:pPr>
              <w:pStyle w:val="Normal"/>
              <w:snapToGrid w:val="false"/>
              <w:rPr/>
            </w:pPr>
            <w:r>
              <w:rPr/>
            </w:r>
          </w:p>
        </w:tc>
      </w:tr>
      <w:tr>
        <w:trPr>
          <w:trHeight w:val="397" w:hRule="atLeast"/>
        </w:trPr>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214" w:type="dxa"/>
            <w:gridSpan w:val="11"/>
            <w:tcBorders/>
          </w:tcPr>
          <w:p>
            <w:pPr>
              <w:pStyle w:val="Normal"/>
              <w:snapToGrid w:val="false"/>
              <w:rPr/>
            </w:pPr>
            <w:r>
              <w:rPr/>
            </w:r>
          </w:p>
        </w:tc>
        <w:tc>
          <w:tcPr>
            <w:tcW w:w="1076" w:type="dxa"/>
            <w:gridSpan w:val="2"/>
            <w:tcBorders/>
          </w:tcPr>
          <w:p>
            <w:pPr>
              <w:pStyle w:val="Normal"/>
              <w:snapToGrid w:val="false"/>
              <w:rPr/>
            </w:pPr>
            <w:r>
              <w:rPr/>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7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            Reactivi și consumabile pentru analizatorul Easy Lyte K/Na (sistem închis)</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3 nivele, low, normal, high</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ă de asamblar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29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II        Reagenți pentru analizatorul biochimic Selectra ProM (sistem închis)</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ucoz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yste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29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rPr>
              <w:t>Lotul III        Consumabile și piese de schimb pentru analizatorul biochimic Selectra ProM (sistem închis)</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otor chiuvetă pentru 10000 reacţi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t de membrane p/u pompa de vacuu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urea pentru mixer proba / reagen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ingi cu utilizare multiplă, 100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ingi cu utilizare multiplă, 1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t de tuburi p/u reagen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t de tuburi p/u prob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iltru p/u apă distilat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iltru p/u rotor de reacţi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lment 8 x 16 x 5 mm – mixer reagen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lment 7 x 14 x 5 mm – mixer prob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ampă cuarţ  12v / 20W</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t de întreţinere tehnică p/u pompa de ap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t de întreţinere tehnică p/u pompa de răcir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mpa de vacuum STAT Fax 33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ve pediatric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Reactivi chimici şi piese de schimb pentru analizatorul PCE-210</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diluar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spălar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de spălare 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lizare, 500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 de control hematologic, 3 nivele: low, normal, high</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Hipoclorid, 0,5%, 1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mpa pentru PCE-210 cu valve inclus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3070" w:type="dxa"/>
            <w:gridSpan w:val="11"/>
            <w:tcBorders>
              <w:top w:val="single" w:sz="4" w:space="0" w:color="000000"/>
              <w:bottom w:val="single" w:sz="4" w:space="0" w:color="000000"/>
              <w:right w:val="single" w:sz="4" w:space="0" w:color="000000"/>
            </w:tcBorders>
            <w:vAlign w:val="center"/>
          </w:tcPr>
          <w:p>
            <w:pPr>
              <w:pStyle w:val="Normal"/>
              <w:rPr>
                <w:b/>
                <w:b/>
              </w:rPr>
            </w:pPr>
            <w:r>
              <w:rPr>
                <w:b/>
              </w:rPr>
              <w:t>Reactivi chimici pentru investigații imunologice pentru analizatorul Stat Fax 303</w:t>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BsA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ti HBsA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ti HBcAb</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tiHCV Ab</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licobacter Pylori Ig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teina ”C” Reactivă (CRP),test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ctorul Reumatoid (RF), test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ponină Elis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tridj test reagent) determinarea troponine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6417" w:type="dxa"/>
            <w:gridSpan w:val="2"/>
            <w:tcBorders>
              <w:top w:val="single" w:sz="4" w:space="0" w:color="000000"/>
              <w:bottom w:val="single" w:sz="4" w:space="0" w:color="000000"/>
            </w:tcBorders>
            <w:vAlign w:val="center"/>
          </w:tcPr>
          <w:p>
            <w:pPr>
              <w:pStyle w:val="Normal"/>
              <w:rPr>
                <w:b/>
                <w:b/>
              </w:rPr>
            </w:pPr>
            <w:r>
              <w:rPr>
                <w:b/>
              </w:rPr>
              <w:t>Reactivi pentru coagulometru „Trombostat”</w:t>
            </w:r>
          </w:p>
        </w:tc>
        <w:tc>
          <w:tcPr>
            <w:tcW w:w="837" w:type="dxa"/>
            <w:tcBorders>
              <w:top w:val="single" w:sz="4" w:space="0" w:color="000000"/>
              <w:bottom w:val="single" w:sz="4" w:space="0" w:color="000000"/>
            </w:tcBorders>
            <w:vAlign w:val="center"/>
          </w:tcPr>
          <w:p>
            <w:pPr>
              <w:pStyle w:val="Normal"/>
              <w:snapToGrid w:val="false"/>
              <w:rPr>
                <w:b/>
                <w:b/>
              </w:rPr>
            </w:pPr>
            <w:r>
              <w:rPr>
                <w:b/>
              </w:rPr>
            </w:r>
          </w:p>
        </w:tc>
        <w:tc>
          <w:tcPr>
            <w:tcW w:w="977" w:type="dxa"/>
            <w:tcBorders>
              <w:top w:val="single" w:sz="4" w:space="0" w:color="000000"/>
              <w:bottom w:val="single" w:sz="4" w:space="0" w:color="000000"/>
            </w:tcBorders>
            <w:vAlign w:val="center"/>
          </w:tcPr>
          <w:p>
            <w:pPr>
              <w:pStyle w:val="Normal"/>
              <w:snapToGrid w:val="false"/>
              <w:rPr/>
            </w:pPr>
            <w:r>
              <w:rPr/>
            </w:r>
          </w:p>
        </w:tc>
        <w:tc>
          <w:tcPr>
            <w:tcW w:w="975" w:type="dxa"/>
            <w:gridSpan w:val="2"/>
            <w:tcBorders>
              <w:top w:val="single" w:sz="4" w:space="0" w:color="000000"/>
              <w:bottom w:val="single" w:sz="4" w:space="0" w:color="000000"/>
            </w:tcBorders>
            <w:vAlign w:val="center"/>
          </w:tcPr>
          <w:p>
            <w:pPr>
              <w:pStyle w:val="Normal"/>
              <w:snapToGrid w:val="false"/>
              <w:rPr/>
            </w:pPr>
            <w:r>
              <w:rPr/>
            </w:r>
          </w:p>
        </w:tc>
        <w:tc>
          <w:tcPr>
            <w:tcW w:w="1114" w:type="dxa"/>
            <w:tcBorders>
              <w:top w:val="single" w:sz="4" w:space="0" w:color="000000"/>
              <w:bottom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tcBorders>
            <w:vAlign w:val="center"/>
          </w:tcPr>
          <w:p>
            <w:pPr>
              <w:pStyle w:val="Normal"/>
              <w:snapToGrid w:val="false"/>
              <w:rPr/>
            </w:pPr>
            <w:r>
              <w:rPr/>
            </w:r>
          </w:p>
        </w:tc>
        <w:tc>
          <w:tcPr>
            <w:tcW w:w="107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mboplastină cu active, 14-18s și ISI nu mai mic 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pentru determinarea timpului de tromboplastină parțial activate (TTPA), test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 pentru determinarea activității fibrinolitice (TRA), test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pentru determinarea activitatii fibrinogenului, test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 de control 4 parametri, liofilizată, standardizata, cu conţinut norm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 de control 4 parametri, liofilizată, standardizata, cu conţinut patologi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ma-calibrator pentru determinarea fibrinogenulu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6417" w:type="dxa"/>
            <w:gridSpan w:val="2"/>
            <w:tcBorders>
              <w:top w:val="single" w:sz="4" w:space="0" w:color="000000"/>
              <w:bottom w:val="single" w:sz="4" w:space="0" w:color="000000"/>
            </w:tcBorders>
            <w:vAlign w:val="bottom"/>
          </w:tcPr>
          <w:p>
            <w:pPr>
              <w:pStyle w:val="Normal"/>
              <w:rPr>
                <w:b/>
                <w:b/>
                <w:color w:val="000000"/>
              </w:rPr>
            </w:pPr>
            <w:r>
              <w:rPr>
                <w:b/>
                <w:color w:val="000000"/>
              </w:rPr>
              <w:t>Reactivi pentru hematologie</w:t>
            </w:r>
          </w:p>
        </w:tc>
        <w:tc>
          <w:tcPr>
            <w:tcW w:w="837" w:type="dxa"/>
            <w:tcBorders>
              <w:top w:val="single" w:sz="4" w:space="0" w:color="000000"/>
              <w:bottom w:val="single" w:sz="4" w:space="0" w:color="000000"/>
            </w:tcBorders>
            <w:vAlign w:val="center"/>
          </w:tcPr>
          <w:p>
            <w:pPr>
              <w:pStyle w:val="Normal"/>
              <w:snapToGrid w:val="false"/>
              <w:rPr/>
            </w:pPr>
            <w:r>
              <w:rPr/>
            </w:r>
          </w:p>
        </w:tc>
        <w:tc>
          <w:tcPr>
            <w:tcW w:w="977" w:type="dxa"/>
            <w:tcBorders>
              <w:top w:val="single" w:sz="4" w:space="0" w:color="000000"/>
              <w:bottom w:val="single" w:sz="4" w:space="0" w:color="000000"/>
            </w:tcBorders>
            <w:vAlign w:val="center"/>
          </w:tcPr>
          <w:p>
            <w:pPr>
              <w:pStyle w:val="Normal"/>
              <w:snapToGrid w:val="false"/>
              <w:rPr/>
            </w:pPr>
            <w:r>
              <w:rPr/>
            </w:r>
          </w:p>
        </w:tc>
        <w:tc>
          <w:tcPr>
            <w:tcW w:w="975" w:type="dxa"/>
            <w:gridSpan w:val="2"/>
            <w:tcBorders>
              <w:top w:val="single" w:sz="4" w:space="0" w:color="000000"/>
              <w:bottom w:val="single" w:sz="4" w:space="0" w:color="000000"/>
            </w:tcBorders>
            <w:vAlign w:val="center"/>
          </w:tcPr>
          <w:p>
            <w:pPr>
              <w:pStyle w:val="Normal"/>
              <w:snapToGrid w:val="false"/>
              <w:rPr/>
            </w:pPr>
            <w:r>
              <w:rPr/>
            </w:r>
          </w:p>
        </w:tc>
        <w:tc>
          <w:tcPr>
            <w:tcW w:w="1114" w:type="dxa"/>
            <w:tcBorders>
              <w:top w:val="single" w:sz="4" w:space="0" w:color="000000"/>
              <w:bottom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tcBorders>
            <w:vAlign w:val="center"/>
          </w:tcPr>
          <w:p>
            <w:pPr>
              <w:pStyle w:val="Normal"/>
              <w:snapToGrid w:val="false"/>
              <w:rPr/>
            </w:pPr>
            <w:r>
              <w:rPr/>
            </w:r>
          </w:p>
        </w:tc>
        <w:tc>
          <w:tcPr>
            <w:tcW w:w="107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A , 50 doze, 5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B, 50 doze, 5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AB, 50 doze, 5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D Super, 50 doze, 5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Ţoliclon Anti-Kell Supe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lilitr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Țoliclon Anti-A1 Lecti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ție LIS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6417" w:type="dxa"/>
            <w:gridSpan w:val="2"/>
            <w:tcBorders>
              <w:top w:val="single" w:sz="4" w:space="0" w:color="000000"/>
              <w:bottom w:val="single" w:sz="4" w:space="0" w:color="000000"/>
            </w:tcBorders>
            <w:vAlign w:val="bottom"/>
          </w:tcPr>
          <w:p>
            <w:pPr>
              <w:pStyle w:val="Normal"/>
              <w:rPr>
                <w:b/>
                <w:b/>
                <w:color w:val="000000"/>
              </w:rPr>
            </w:pPr>
            <w:r>
              <w:rPr>
                <w:b/>
                <w:color w:val="000000"/>
              </w:rPr>
              <w:t>Reactivi chimici și expres teste</w:t>
            </w:r>
          </w:p>
        </w:tc>
        <w:tc>
          <w:tcPr>
            <w:tcW w:w="837" w:type="dxa"/>
            <w:tcBorders>
              <w:top w:val="single" w:sz="4" w:space="0" w:color="000000"/>
              <w:bottom w:val="single" w:sz="4" w:space="0" w:color="000000"/>
            </w:tcBorders>
            <w:vAlign w:val="center"/>
          </w:tcPr>
          <w:p>
            <w:pPr>
              <w:pStyle w:val="Normal"/>
              <w:snapToGrid w:val="false"/>
              <w:rPr/>
            </w:pPr>
            <w:r>
              <w:rPr/>
            </w:r>
          </w:p>
        </w:tc>
        <w:tc>
          <w:tcPr>
            <w:tcW w:w="977" w:type="dxa"/>
            <w:tcBorders>
              <w:top w:val="single" w:sz="4" w:space="0" w:color="000000"/>
              <w:bottom w:val="single" w:sz="4" w:space="0" w:color="000000"/>
            </w:tcBorders>
            <w:vAlign w:val="center"/>
          </w:tcPr>
          <w:p>
            <w:pPr>
              <w:pStyle w:val="Normal"/>
              <w:snapToGrid w:val="false"/>
              <w:rPr/>
            </w:pPr>
            <w:r>
              <w:rPr/>
            </w:r>
          </w:p>
        </w:tc>
        <w:tc>
          <w:tcPr>
            <w:tcW w:w="975" w:type="dxa"/>
            <w:gridSpan w:val="2"/>
            <w:tcBorders>
              <w:top w:val="single" w:sz="4" w:space="0" w:color="000000"/>
              <w:bottom w:val="single" w:sz="4" w:space="0" w:color="000000"/>
            </w:tcBorders>
            <w:vAlign w:val="center"/>
          </w:tcPr>
          <w:p>
            <w:pPr>
              <w:pStyle w:val="Normal"/>
              <w:snapToGrid w:val="false"/>
              <w:rPr/>
            </w:pPr>
            <w:r>
              <w:rPr/>
            </w:r>
          </w:p>
        </w:tc>
        <w:tc>
          <w:tcPr>
            <w:tcW w:w="1114" w:type="dxa"/>
            <w:tcBorders>
              <w:top w:val="single" w:sz="4" w:space="0" w:color="000000"/>
              <w:bottom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tcBorders>
            <w:vAlign w:val="center"/>
          </w:tcPr>
          <w:p>
            <w:pPr>
              <w:pStyle w:val="Normal"/>
              <w:snapToGrid w:val="false"/>
              <w:rPr/>
            </w:pPr>
            <w:r>
              <w:rPr/>
            </w:r>
          </w:p>
        </w:tc>
        <w:tc>
          <w:tcPr>
            <w:tcW w:w="107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bastru de metil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a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zur-Eozină Romanovski, soluţie stabilă gata p/u lucru, flacon plastic -1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id acetic concentra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ilogra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id sulphuric H</w:t>
            </w:r>
            <w:r>
              <w:rPr>
                <w:vertAlign w:val="subscript"/>
              </w:rPr>
              <w:t>2</w:t>
            </w:r>
            <w:r>
              <w:rPr/>
              <w:t>SO</w:t>
            </w:r>
            <w:r>
              <w:rPr>
                <w:vertAlign w:val="subscript"/>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ilogra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id sulfosalicili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ilogra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zur I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a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rat de natriu</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ilogra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bol-fucsină bazică, flacon 1 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d-test Combi 10 parametri p/u analizatorul Urix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d-test Combi 11 parametri p/u analizatorul Urix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pentru determinarea proteinei în urin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pentru determinarea proteinei în urină cu calibrat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 proba cu timo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417" w:type="dxa"/>
            <w:gridSpan w:val="2"/>
            <w:tcBorders>
              <w:top w:val="single" w:sz="4" w:space="0" w:color="000000"/>
              <w:bottom w:val="single" w:sz="4" w:space="0" w:color="000000"/>
            </w:tcBorders>
            <w:vAlign w:val="bottom"/>
          </w:tcPr>
          <w:p>
            <w:pPr>
              <w:pStyle w:val="Normal"/>
              <w:rPr>
                <w:b/>
                <w:b/>
                <w:color w:val="000000"/>
              </w:rPr>
            </w:pPr>
            <w:r>
              <w:rPr>
                <w:b/>
                <w:color w:val="000000"/>
              </w:rPr>
              <w:t>Veselă și articole de ustensilă</w:t>
            </w:r>
          </w:p>
        </w:tc>
        <w:tc>
          <w:tcPr>
            <w:tcW w:w="837" w:type="dxa"/>
            <w:tcBorders>
              <w:top w:val="single" w:sz="4" w:space="0" w:color="000000"/>
              <w:bottom w:val="single" w:sz="4" w:space="0" w:color="000000"/>
            </w:tcBorders>
            <w:vAlign w:val="center"/>
          </w:tcPr>
          <w:p>
            <w:pPr>
              <w:pStyle w:val="Normal"/>
              <w:snapToGrid w:val="false"/>
              <w:rPr/>
            </w:pPr>
            <w:r>
              <w:rPr/>
            </w:r>
          </w:p>
        </w:tc>
        <w:tc>
          <w:tcPr>
            <w:tcW w:w="977" w:type="dxa"/>
            <w:tcBorders>
              <w:top w:val="single" w:sz="4" w:space="0" w:color="000000"/>
              <w:bottom w:val="single" w:sz="4" w:space="0" w:color="000000"/>
            </w:tcBorders>
            <w:vAlign w:val="center"/>
          </w:tcPr>
          <w:p>
            <w:pPr>
              <w:pStyle w:val="Normal"/>
              <w:snapToGrid w:val="false"/>
              <w:rPr/>
            </w:pPr>
            <w:r>
              <w:rPr/>
            </w:r>
          </w:p>
        </w:tc>
        <w:tc>
          <w:tcPr>
            <w:tcW w:w="975" w:type="dxa"/>
            <w:gridSpan w:val="2"/>
            <w:tcBorders>
              <w:top w:val="single" w:sz="4" w:space="0" w:color="000000"/>
              <w:bottom w:val="single" w:sz="4" w:space="0" w:color="000000"/>
            </w:tcBorders>
            <w:vAlign w:val="center"/>
          </w:tcPr>
          <w:p>
            <w:pPr>
              <w:pStyle w:val="Normal"/>
              <w:snapToGrid w:val="false"/>
              <w:rPr/>
            </w:pPr>
            <w:r>
              <w:rPr/>
            </w:r>
          </w:p>
        </w:tc>
        <w:tc>
          <w:tcPr>
            <w:tcW w:w="1114" w:type="dxa"/>
            <w:tcBorders>
              <w:top w:val="single" w:sz="4" w:space="0" w:color="000000"/>
              <w:bottom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tcBorders>
            <w:vAlign w:val="center"/>
          </w:tcPr>
          <w:p>
            <w:pPr>
              <w:pStyle w:val="Normal"/>
              <w:snapToGrid w:val="false"/>
              <w:rPr/>
            </w:pPr>
            <w:r>
              <w:rPr/>
            </w:r>
          </w:p>
        </w:tc>
        <w:tc>
          <w:tcPr>
            <w:tcW w:w="107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me de sticlă de unică folosinţă, lungimea-75 mm, grosimea-2 mm, lăţimea-25 m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ainere plastic cu capac pentru colectarea urinei, vol. 100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e din </w:t>
            </w:r>
            <w:r>
              <w:rPr>
                <w:lang w:val="en-US" w:eastAsia="en-US"/>
              </w:rPr>
              <w:t>plastic</w:t>
            </w:r>
            <w:r>
              <w:rPr/>
              <w:t xml:space="preserve"> 16x105, cu fundul conic, cu capac din cauciuc, cu etichetă, volum 12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croeprubetă din polipropilen cu K3 EDTA în capilar,  capac, volum 100,0 mcl p/u analiza hematologică din singe capila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mera Goreaev în complet cu lamel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pete Pancenco cu gradare pronunţat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pete getabile de 0,5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mele de acoperire 24x24 pentru frotiur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prubete sticlă pentru centrifugare negradat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prubete plastic cu capac, 12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prubete Ependorf 1,5 ml, cu capa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îrfuri 0-200 m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ă K3 EDTA, vol. </w:t>
            </w:r>
            <w:r>
              <w:rPr>
                <w:lang w:val="en-US" w:eastAsia="en-US"/>
              </w:rPr>
              <w:t>5</w:t>
            </w:r>
            <w:r>
              <w:rPr/>
              <w:t xml:space="preserve"> ml cu capac din cauciuc cu valve, cu etichetă, fund pla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ubete cu Citrat Na 3,8% pentru coagulograma, volum singe 2,5 ml, cu etichetă, din polipropilen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prubete borosilicate pentru Stat Fax</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prubete din polisterol, 75x13mm, 5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vă cu bilă metalică p/u coagulometru, 500 cuve în se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e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iv Pancenc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hîrtie cu densitatea nr. 4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petă sterilă  pentru prelevarea sîngelui capilar, în ambalaj individual, pînă la 1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prubete din sticlă, cu fundul conic, fără gradatie, volum 8-10 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şete pentru determinarea grupei de sînge şi Rh factor de unică folosinţă, 10 godeur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onometru temporizator de laborat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mpă halogen fotooptică cu UV pentru Stat Fax 1904, 303, 33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mpă pentru microscop 8W, 20V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ncete sterile, ambalate cîte un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5-50 mc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20-200 mc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petă dozator cu volum variabil şi capacitatea 100-1000 mc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pete transfer plastic ambalate cîte un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cat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ei de imersie 30-50m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laco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1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076"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38680284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9881196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Titlu2Caracter">
    <w:name w:val="Titlu 2 Caracter"/>
    <w:basedOn w:val="Fontdeparagrafimplicit"/>
    <w:qFormat/>
    <w:rPr>
      <w:rFonts w:ascii="Cambria" w:hAnsi="Cambria" w:eastAsia="Times New Roman" w:cs="Times New Roman"/>
      <w:b/>
      <w:bCs/>
      <w:color w:val="4F81BD"/>
      <w:sz w:val="26"/>
      <w:szCs w:val="26"/>
      <w:lang w:val="ro-RO" w:eastAsia="en-US"/>
    </w:rPr>
  </w:style>
  <w:style w:type="character" w:styleId="Titlu3Caracter">
    <w:name w:val="Titlu 3 Caracter"/>
    <w:basedOn w:val="Fontdeparagrafimplicit"/>
    <w:qFormat/>
    <w:rPr>
      <w:rFonts w:ascii="Cambria" w:hAnsi="Cambria"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6:00Z</dcterms:created>
  <dc:creator>Gabriela S</dc:creator>
  <dc:description/>
  <cp:keywords/>
  <dc:language>en-US</dc:language>
  <cp:lastModifiedBy>Economist</cp:lastModifiedBy>
  <dcterms:modified xsi:type="dcterms:W3CDTF">2019-02-27T08:34:00Z</dcterms:modified>
  <cp:revision>18</cp:revision>
  <dc:subject/>
  <dc:title/>
</cp:coreProperties>
</file>