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ro-MD"/>
        </w:rPr>
        <w:t>Consumabile electrice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694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Cantitate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U/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oclu pentru siguranța fuzibilă DP-33, gabaritul 0, 160 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oclu pentru siguranța fuzibilă DP-33, gabaritul 0, 160 A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2 </w:t>
            </w:r>
            <w:r>
              <w:rPr>
                <w:kern w:val="0"/>
                <w:sz w:val="18"/>
                <w:szCs w:val="18"/>
                <w:lang w:val="en-US" w:bidi="ar-SA"/>
              </w:rPr>
              <w:t>Soclu pentru siguranța fuzibilă DP-35, gabaritul 1, 250 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2 </w:t>
            </w:r>
            <w:r>
              <w:rPr>
                <w:kern w:val="0"/>
                <w:sz w:val="18"/>
                <w:szCs w:val="18"/>
                <w:lang w:val="en-US" w:bidi="ar-SA"/>
              </w:rPr>
              <w:t>Soclu pentru siguranța fuzibilă DP-35, gabaritul 1, 250 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3 </w:t>
            </w:r>
            <w:r>
              <w:rPr>
                <w:kern w:val="0"/>
                <w:sz w:val="18"/>
                <w:szCs w:val="18"/>
                <w:lang w:val="en-US" w:bidi="ar-SA"/>
              </w:rPr>
              <w:t>Bară de distribuție cu suport universal 6x9 - 6 găuri, albastră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3 </w:t>
            </w:r>
            <w:r>
              <w:rPr>
                <w:kern w:val="0"/>
                <w:sz w:val="18"/>
                <w:szCs w:val="18"/>
                <w:lang w:val="en-US" w:bidi="ar-SA"/>
              </w:rPr>
              <w:t>Bară de distribuție cu suport universal 6x9 - 6 găuri, albastră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4 </w:t>
            </w:r>
            <w:r>
              <w:rPr>
                <w:kern w:val="0"/>
                <w:sz w:val="18"/>
                <w:szCs w:val="18"/>
                <w:lang w:val="en-US" w:bidi="ar-SA"/>
              </w:rPr>
              <w:t>Bară de distribuție cu suport universal 6x9 - 6 găuri, su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4 </w:t>
            </w:r>
            <w:r>
              <w:rPr>
                <w:kern w:val="0"/>
                <w:sz w:val="18"/>
                <w:szCs w:val="18"/>
                <w:lang w:val="en-US" w:bidi="ar-SA"/>
              </w:rPr>
              <w:t>Bară de distribuție cu suport universal 6x9 - 6 găuri, sur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5 </w:t>
            </w:r>
            <w:r>
              <w:rPr>
                <w:kern w:val="0"/>
                <w:sz w:val="18"/>
                <w:szCs w:val="18"/>
                <w:lang w:val="en-US" w:bidi="ar-SA"/>
              </w:rPr>
              <w:t>Priză montare pe șină cu contact de împămîntare RAR10-3-OP IE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5 </w:t>
            </w:r>
            <w:r>
              <w:rPr>
                <w:kern w:val="0"/>
                <w:sz w:val="18"/>
                <w:szCs w:val="18"/>
                <w:lang w:val="en-US" w:bidi="ar-SA"/>
              </w:rPr>
              <w:t>Priză montare pe șină cu contact de împămîntare RAR10-3-OP IEK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VR32I-31V31250, 100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VR32I-31V31250, 100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7 </w:t>
            </w:r>
            <w:r>
              <w:rPr>
                <w:kern w:val="0"/>
                <w:sz w:val="18"/>
                <w:szCs w:val="18"/>
                <w:lang w:val="en-US" w:bidi="ar-SA"/>
              </w:rPr>
              <w:t>Separator de sarcină (întrerupător pîrghie basculant) VR32I-35V31250,  250 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7 </w:t>
            </w:r>
            <w:r>
              <w:rPr>
                <w:kern w:val="0"/>
                <w:sz w:val="18"/>
                <w:szCs w:val="18"/>
                <w:lang w:val="en-US" w:bidi="ar-SA"/>
              </w:rPr>
              <w:t>Separator de sarcină (întrerupător pîrghie basculant) VR32I-35V31250,  250 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3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cu 2-ă direcții, VR32I-35V71250,  250 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cu 2-ă direcții, VR32I-35V71250,  250 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3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VR32I-37V31250,  400 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(întrerupător pîrghie basculant) VR32I-37V31250,  400 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4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cu 2-ă direcții (întrerupător pîrghie basculant), VR32I-37V71250,  400 A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eparator de sarcină cu 2-ă direcții (întrerupător pîrghie basculant), VR32I-37V71250,  400 A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9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1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АВВГнг 4x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1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АВВГнг 4x5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.12 </w:t>
            </w:r>
            <w:r>
              <w:rPr>
                <w:kern w:val="0"/>
                <w:sz w:val="18"/>
                <w:szCs w:val="18"/>
                <w:lang w:bidi="ar-SA"/>
              </w:rPr>
              <w:t>Cablu АВВГнг - 1 4x1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.12 </w:t>
            </w:r>
            <w:r>
              <w:rPr>
                <w:kern w:val="0"/>
                <w:sz w:val="18"/>
                <w:szCs w:val="18"/>
                <w:lang w:bidi="ar-SA"/>
              </w:rPr>
              <w:t>Cablu АВВГнг - 1 4x12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8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3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 3 95 Roș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3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 3 95 Roș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4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2x0,7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4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2x0,7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4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5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3x1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5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3x1,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6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2x1,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6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2x1,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7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- 5*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7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ПВС - 5*1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3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.18 </w:t>
            </w:r>
            <w:r>
              <w:rPr>
                <w:kern w:val="0"/>
                <w:sz w:val="18"/>
                <w:szCs w:val="18"/>
                <w:lang w:bidi="ar-SA"/>
              </w:rPr>
              <w:t>Cablu ПВС - 5*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Lot.18 </w:t>
            </w:r>
            <w:r>
              <w:rPr>
                <w:kern w:val="0"/>
                <w:sz w:val="18"/>
                <w:szCs w:val="18"/>
                <w:lang w:bidi="ar-SA"/>
              </w:rPr>
              <w:t>Cablu ПВС - 5*1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9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ВВГнг-LS - 5*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19</w:t>
            </w:r>
            <w:r>
              <w:rPr>
                <w:kern w:val="0"/>
                <w:sz w:val="18"/>
                <w:szCs w:val="18"/>
                <w:lang w:bidi="ar-SA"/>
              </w:rPr>
              <w:t xml:space="preserve"> Cablu ВВГнг-LS - 5*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aluminiu TA 50-10-9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aluminiu TA 50-10-9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aluminiu TA 120-12-1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aluminiu TA 120-12-14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1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1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9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de cablu cupru DT - 9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16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știft plat aluminiu </w:t>
            </w:r>
            <w:r>
              <w:rPr>
                <w:kern w:val="0"/>
                <w:sz w:val="18"/>
                <w:szCs w:val="18"/>
                <w:lang w:bidi="ar-SA"/>
              </w:rPr>
              <w:t>НШП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- 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puc știft plat aluminiu </w:t>
            </w:r>
            <w:r>
              <w:rPr>
                <w:kern w:val="0"/>
                <w:sz w:val="18"/>
                <w:szCs w:val="18"/>
                <w:lang w:bidi="ar-SA"/>
              </w:rPr>
              <w:t>НШП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- 1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nexiuni cabluri cap - cap cu bolt 70/1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nexiuni cabluri cap - cap cu bolt 70/12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0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ușă termo izolat 4 </w:t>
            </w:r>
            <w:r>
              <w:rPr>
                <w:kern w:val="0"/>
                <w:sz w:val="18"/>
                <w:szCs w:val="18"/>
                <w:lang w:bidi="ar-SA"/>
              </w:rPr>
              <w:t>ТПИ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25/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ușă termo izolat 4 </w:t>
            </w:r>
            <w:r>
              <w:rPr>
                <w:kern w:val="0"/>
                <w:sz w:val="18"/>
                <w:szCs w:val="18"/>
                <w:lang w:bidi="ar-SA"/>
              </w:rPr>
              <w:t>ТПИ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25/5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ușă termo izolat 4 </w:t>
            </w:r>
            <w:r>
              <w:rPr>
                <w:kern w:val="0"/>
                <w:sz w:val="18"/>
                <w:szCs w:val="18"/>
                <w:lang w:bidi="ar-SA"/>
              </w:rPr>
              <w:t>ТПИ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70/1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2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Manușă termo izolat 4 </w:t>
            </w:r>
            <w:r>
              <w:rPr>
                <w:kern w:val="0"/>
                <w:sz w:val="18"/>
                <w:szCs w:val="18"/>
                <w:lang w:bidi="ar-SA"/>
              </w:rPr>
              <w:t>ТПИ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70/12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16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Albastr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Albastr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Galben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Galben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Negr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Negr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Roșu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Tube </w:t>
            </w:r>
            <w:r>
              <w:rPr>
                <w:kern w:val="0"/>
                <w:sz w:val="18"/>
                <w:szCs w:val="18"/>
                <w:lang w:bidi="ar-SA"/>
              </w:rPr>
              <w:t>ТУТ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нг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S - 25/12,5 Roșu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34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blu cu inel 14/10*19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34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blu cu inel 14/10*19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coabă metalică cu o singură lamă d25-26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coabă metalică cu o singură lamă d25-26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coabă metalică cu o singură lamă d30-40 mm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Scoabă metalică cu o singură lamă d30-40 mm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lier din oțel D38-42 1-1/4 (M8*100) cu garnitura din cauciuc (120004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olier din oțel D38-42 1-1/4 (M8*100) cu garnitura din cauciuc (120004)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38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blu cu inel 14/10*19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Lot.38</w:t>
            </w:r>
            <w:r>
              <w:rPr>
                <w:kern w:val="0"/>
                <w:sz w:val="18"/>
                <w:szCs w:val="18"/>
                <w:lang w:bidi="ar-SA"/>
              </w:rPr>
              <w:t xml:space="preserve"> Diblu cu inel 14/10*19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Jgheab metalic perforat 50*50*3000 ARDI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Jgheab metalic perforat 50*50*3000 ARDIC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40 </w:t>
            </w:r>
            <w:r>
              <w:rPr>
                <w:kern w:val="0"/>
                <w:sz w:val="18"/>
                <w:szCs w:val="18"/>
                <w:lang w:val="en-US" w:bidi="ar-SA"/>
              </w:rPr>
              <w:t>Sonda (</w:t>
            </w:r>
            <w:r>
              <w:rPr>
                <w:kern w:val="0"/>
                <w:sz w:val="18"/>
                <w:szCs w:val="18"/>
                <w:lang w:bidi="ar-SA"/>
              </w:rPr>
              <w:t>протяжка</w:t>
            </w:r>
            <w:r>
              <w:rPr>
                <w:kern w:val="0"/>
                <w:sz w:val="18"/>
                <w:szCs w:val="18"/>
                <w:lang w:val="en-US" w:bidi="ar-SA"/>
              </w:rPr>
              <w:t>) d4 MT 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40 </w:t>
            </w:r>
            <w:r>
              <w:rPr>
                <w:kern w:val="0"/>
                <w:sz w:val="18"/>
                <w:szCs w:val="18"/>
                <w:lang w:val="en-US" w:bidi="ar-SA"/>
              </w:rPr>
              <w:t>Sonda (</w:t>
            </w:r>
            <w:r>
              <w:rPr>
                <w:kern w:val="0"/>
                <w:sz w:val="18"/>
                <w:szCs w:val="18"/>
                <w:lang w:bidi="ar-SA"/>
              </w:rPr>
              <w:t>протяжка</w:t>
            </w:r>
            <w:r>
              <w:rPr>
                <w:kern w:val="0"/>
                <w:sz w:val="18"/>
                <w:szCs w:val="18"/>
                <w:lang w:val="en-US" w:bidi="ar-SA"/>
              </w:rPr>
              <w:t>) d4 MT 2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loc industrial 5x16A + 2*1x16A Konza KK003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loc industrial 5x16A + 2*1x16A Konza KK0032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nou electric metalic exterior </w:t>
            </w:r>
            <w:r>
              <w:rPr>
                <w:kern w:val="0"/>
                <w:sz w:val="18"/>
                <w:szCs w:val="18"/>
                <w:lang w:bidi="ar-SA"/>
              </w:rPr>
              <w:t>ЩРн</w:t>
            </w:r>
            <w:r>
              <w:rPr>
                <w:kern w:val="0"/>
                <w:sz w:val="18"/>
                <w:szCs w:val="18"/>
                <w:lang w:val="en-US" w:bidi="ar-SA"/>
              </w:rPr>
              <w:t>-09</w:t>
            </w:r>
            <w:r>
              <w:rPr>
                <w:kern w:val="0"/>
                <w:sz w:val="18"/>
                <w:szCs w:val="18"/>
                <w:lang w:bidi="ar-SA"/>
              </w:rPr>
              <w:t>з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(180*225*90) IP3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2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nou electric metalic exterior </w:t>
            </w:r>
            <w:r>
              <w:rPr>
                <w:kern w:val="0"/>
                <w:sz w:val="18"/>
                <w:szCs w:val="18"/>
                <w:lang w:bidi="ar-SA"/>
              </w:rPr>
              <w:t>ЩРн</w:t>
            </w:r>
            <w:r>
              <w:rPr>
                <w:kern w:val="0"/>
                <w:sz w:val="18"/>
                <w:szCs w:val="18"/>
                <w:lang w:val="en-US" w:bidi="ar-SA"/>
              </w:rPr>
              <w:t>-09</w:t>
            </w:r>
            <w:r>
              <w:rPr>
                <w:kern w:val="0"/>
                <w:sz w:val="18"/>
                <w:szCs w:val="18"/>
                <w:lang w:bidi="ar-SA"/>
              </w:rPr>
              <w:t>з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(180*225*90) IP3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7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utie pentru automate exterior ETI ECH36PT 535 x 319 x 144 mm IP65, 36 modul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utie pentru automate exterior ETI ECH36PT 535 x 319 x 144 mm IP65, 36 modul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9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nou electric metalic exterior 450*400*250 IP3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nou electric metalic exterior 450*400*250 IP3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1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utie de distribuție exterioară 245*190*90mm IP65 Courbi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Cutie de distribuție exterioară 245*190*90mm IP65 Courbi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tron (dulie) din carbolit cu prindere pentru atîrnare E27m, 220 V, 4 A, M12, Navigator 7160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atron (dulie) din carbolit cu prindere pentru atîrnare E27m, 220 V, 4 A, M12, Navigator 7160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șă cauciuc 2P+E dreaptă Konza MK 101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șă cauciuc 2P+E dreaptă Konza MK 101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loc 3 prize 2P+E LARA F267/F500 FA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loc 3 prize 2P+E LARA F267/F500 FAR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exterioară 2P+E IP44 cu capac transparent HERMES (0324-01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exterioară 2P+E IP44 cu capac transparent HERMES (0324-01)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EURO interioară dublă cu împămîntare 16A, 250V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EURO interioară dublă cu împămîntare 16A, 250V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montare pe perete EZ 3243 3P+PE 32A 400V IP44 ETI 00448203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1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iză montare pe perete EZ 3243 3P+PE 32A 400V IP44 ETI 004482038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52 </w:t>
            </w:r>
            <w:r>
              <w:rPr>
                <w:kern w:val="0"/>
                <w:sz w:val="18"/>
                <w:szCs w:val="18"/>
                <w:lang w:val="en-US" w:bidi="ar-SA"/>
              </w:rPr>
              <w:t>Fișă mobilă ES 3243 3P+PE 32A 400V IP44 ETI 004482038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52 </w:t>
            </w:r>
            <w:r>
              <w:rPr>
                <w:kern w:val="0"/>
                <w:sz w:val="18"/>
                <w:szCs w:val="18"/>
                <w:lang w:val="en-US" w:bidi="ar-SA"/>
              </w:rPr>
              <w:t>Fișă mobilă ES 3243 3P+PE 32A 400V IP44 ETI 004482038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10A C 6kA ACTI9 IK60N SCHNEIDER / A9K241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3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10A C 6kA ACTI9 IK60N SCHNEIDER / A9K24110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16A C 6kA ACTI9 IK60N SCHNEIDER / A9K2411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4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16A C 6kA ACTI9 IK60N SCHNEIDER / A9K24116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25A C 6kA ACTI9 IK60N SCHNEIDER / A9K2412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5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1P 25A C 6kA ACTI9 IK60N SCHNEIDER / A9K24125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C iK60N 32A 3P SCHNEIDER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6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Automat C iK60N 32A 3P SCHNEIDER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32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trerupator automat V</w:t>
            </w:r>
            <w:r>
              <w:rPr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kern w:val="0"/>
                <w:sz w:val="18"/>
                <w:szCs w:val="18"/>
                <w:lang w:val="en-US" w:bidi="ar-SA"/>
              </w:rPr>
              <w:t>47-100 3</w:t>
            </w:r>
            <w:r>
              <w:rPr>
                <w:kern w:val="0"/>
                <w:sz w:val="18"/>
                <w:szCs w:val="18"/>
                <w:lang w:bidi="ar-SA"/>
              </w:rPr>
              <w:t>Р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00</w:t>
            </w:r>
            <w:r>
              <w:rPr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0kA curba C IEK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7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trerupator automat V</w:t>
            </w:r>
            <w:r>
              <w:rPr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kern w:val="0"/>
                <w:sz w:val="18"/>
                <w:szCs w:val="18"/>
                <w:lang w:val="en-US" w:bidi="ar-SA"/>
              </w:rPr>
              <w:t>47-100 3</w:t>
            </w:r>
            <w:r>
              <w:rPr>
                <w:kern w:val="0"/>
                <w:sz w:val="18"/>
                <w:szCs w:val="18"/>
                <w:lang w:bidi="ar-SA"/>
              </w:rPr>
              <w:t>Р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00</w:t>
            </w:r>
            <w:r>
              <w:rPr>
                <w:kern w:val="0"/>
                <w:sz w:val="18"/>
                <w:szCs w:val="18"/>
                <w:lang w:bidi="ar-SA"/>
              </w:rPr>
              <w:t>А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10kA curba C IEK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728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trerupător diferențial IEK AVDT34 30 mA 32 A 4P 400 V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8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trerupător diferențial IEK AVDT34 30 mA 32 A 4P 400 V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28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ară de aluminiu 40*4 (480A 1m=0,435kg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59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Bară de aluminiu 40*4 (480A 1m=0,435kg)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1200000-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69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6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alci 400A cupru pentru conectare siguranțe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6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alci 400A cupru pentru conectare siguranț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68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i/>
                <w:color w:val="000000"/>
                <w:kern w:val="0"/>
                <w:lang w:val="en-US" w:bidi="ar-SA"/>
              </w:rPr>
              <w:t>127 922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la solicitare se vor prezenta mostre în termen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95F1C-2A90-4525-B514-64F2AFDBA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5</Pages>
  <Words>2177</Words>
  <Characters>12414</Characters>
  <CharactersWithSpaces>1456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2-06T11:37:00Z</cp:lastPrinted>
  <dcterms:modified xsi:type="dcterms:W3CDTF">2023-02-15T13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