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legume (bostanei şi chiperi dulce) pentru trimestrul III anul 2024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ntract valoare mic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ro-MD"/>
              </w:rPr>
              <w:t>8</w:t>
            </w:r>
            <w:r>
              <w:rPr>
                <w:color w:val="000000"/>
                <w:sz w:val="24"/>
                <w:szCs w:val="24"/>
              </w:rPr>
              <w:t>00000-</w:t>
            </w:r>
            <w:r>
              <w:rPr>
                <w:color w:val="000000"/>
                <w:sz w:val="24"/>
                <w:szCs w:val="24"/>
                <w:lang w:val="ro-MD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Legu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40</w:t>
            </w:r>
            <w:r>
              <w:rPr>
                <w:b/>
                <w:sz w:val="24"/>
                <w:szCs w:val="24"/>
              </w:rPr>
              <w:t>00</w:t>
            </w:r>
            <w:r>
              <w:rPr>
                <w:b/>
                <w:sz w:val="24"/>
                <w:szCs w:val="24"/>
                <w:lang w:val="ro-MD"/>
              </w:rPr>
              <w:t>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hiperi dul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peri dulce proaspăte</w:t>
            </w:r>
            <w:r>
              <w:rPr>
                <w:lang w:val="ro-MD"/>
              </w:rPr>
              <w:t>, calitatea I, cu diametru 5-7 cm.</w:t>
            </w:r>
            <w:r>
              <w:rPr>
                <w:lang w:val="ro-RO"/>
              </w:rPr>
              <w:t>Miros şi gust specific pentru soiurile de chiperi dulce, fără miros şi gust străin. F</w:t>
            </w:r>
            <w:r>
              <w:rPr>
                <w:color w:val="202124"/>
                <w:lang w:val="ro-RO"/>
              </w:rPr>
              <w:t>ără putregai, deterior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ostanei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stanei proaspăte</w:t>
            </w:r>
            <w:r>
              <w:rPr>
                <w:lang w:val="ro-MD"/>
              </w:rPr>
              <w:t>, calitatea I, cu diametru 5-7 cm.</w:t>
            </w:r>
            <w:r>
              <w:rPr>
                <w:lang w:val="ro-RO"/>
              </w:rPr>
              <w:t>Miros şi gust specific pentru soiurile de bostanei, fără miros şi gust străin. F</w:t>
            </w:r>
            <w:r>
              <w:rPr>
                <w:color w:val="202124"/>
                <w:lang w:val="ro-RO"/>
              </w:rPr>
              <w:t>ără putregai, deterior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</w:t>
            </w:r>
          </w:p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4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>legume - iulie –septembrie 2024 în timp de 2 zile de la comanda beneficiarului, conform necesităţ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iulie-septembrie 2024, în timp de 2 zile de la comanda beneficiarului (min 2 ori pe săptămână) conform graficul livrării, IMSP SR Hînceşti, mun.Hînceşti str.M.Hîncu 238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0.09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Formularul (F 4.1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Formularul (F 4.2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-veterinară de funcţionare al transportului aut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abilitat, copie confirmată prin 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Organismul Naţional de Verificare a conformităţii produs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 xml:space="preserve">copie confirmată prin 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 xml:space="preserve">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6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Mostr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 caz, în timpul 3-5 zile după comandă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0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>: 0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1" w:name="_Hlk71621175"/>
      <w:r>
        <w:rPr>
          <w:b/>
          <w:lang w:val="it-IT"/>
        </w:rPr>
        <w:t>Ofertele se prezintă în valuta- MDL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5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04.07.2024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>Tel: 0269 22634,  069302105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20483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204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204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9AF0A0-109E-4E84-94BE-E0A0A0C12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1260</Words>
  <Characters>7182</Characters>
  <CharactersWithSpaces>842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8:00Z</dcterms:created>
  <dc:creator>Computer</dc:creator>
  <dc:description/>
  <dc:language>en-US</dc:language>
  <cp:lastModifiedBy>Victor Goroholschi</cp:lastModifiedBy>
  <cp:lastPrinted>2023-09-22T08:24:00Z</cp:lastPrinted>
  <dcterms:modified xsi:type="dcterms:W3CDTF">2024-07-04T12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