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parație a podului de încrucișare pe drumul M3 Chișinău-Comrat-Giurgiulești-frontiera cu România, km 14,036</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podului de încrucișare pe drumul M3 Chișinău-Comrat-Giurgiulești-frontiera cu România, km 14,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5870334856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ucrări de reparație a podului de încrucișare pe drumul M3 Chișinău-Comrat-Giurgiulești-frontiera cu România, km 14,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ui de încrucișare pe drumul M3 Chișinău-Comrat-Giurgiulești-frontiera cu România, km 14,0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Pentru demararea lucrărilor Beneficiarul va achita în avans pînă la 10%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1"/>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de reparație a podului de încrucișare pe drumul M3 Chișinău-Comrat-Giurgiulești-frontiera cu România, km 14,036</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podului de încrucișare pe drumul M3 Chișinău-Comrat-Giurgiulești-frontiera cu România, km 14,036</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Pregatirea teritoriului.Organizarea lucra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 отвал, у основания конусов)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 перемещением , у основания конусов)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0м) Dislocarea mecanica a pamintului din depozit nou, necompactat si impingerea lui pina la 5 m cu buldozer pe tractor de 65-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200h=15cm)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крытие стройплощадки)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грузка в авто)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0м) Dislocarea mecanica a pamintului din depozit nou, necompactat si impingerea lui pina la 5 m cu buldozer pe tractor de 65-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Culee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у открылков) 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жб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сливных приз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ежавщийся мусор,щебень,песок,а/бетон) Sapatura manuala de pamint, in taluzuri, la deblee sapate cu excavator sau screper, pentru completarea sapaturii la profilul taluzului,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в 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5 F200 W6  - открыл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ивная призма - Цементный Раствор  М100 F5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2мм,глубиной 16см,  общ. L=11,5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10мм= 36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антисейсмические тумб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1,27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Pile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H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элементов опо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200h=15cm)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подлежащих окраск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3,31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k=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ПОЛИМЕРбетон  В30, F200. W6 =0.74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2мм,глубиной 16см,  общ. L=23,0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10мм= 7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антисейсмические тумб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ивная призма - Цементный Раствор  М100 F5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uprastructura. Calea pod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жб сты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разрушающегося слоя бетона)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15*35*4,2см, массой-5,9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15*35*4,2см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20*47*7,4см, массой-5,9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20*40*7,4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aparatelor de reazem, din neopren, pentru poduri de cale ferata si poduri de sosea  (Монтаж опорнных частей РОЧ с габ. разм. </w:t>
            </w:r>
            <w:r>
              <w:rPr>
                <w:sz w:val="22"/>
                <w:szCs w:val="22"/>
              </w:rPr>
              <w:t>20*20*3,5см, массой-2,1кг ( резино-стальные части ) )-между  балками и стропорными ту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20*20*3,5(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15.0m) Ridica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15.0m) 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33.0m) Ridica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33.0m)  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4,4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омоноличивание балок пролетных строений по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25мм,глубиной 30см,  общ. L=264,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ов = 88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пролетных стро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 накладная пли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7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velitori la acoperisuri cu membrane bituminoase modificate lipite cu flacara in sistem monostrat pe suprafata orizontale montate pe suport continuu   ( Устройство оклеечнoй гидроизоляции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8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3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5,0 cm, cu asternere mecanica ( Устройство верхнего слоя покрытия  из горячего плотного  горячего асфальтобетона  SМАg-15 , толщ 5,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 покрыти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арматурная сет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Резка  швов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еревянные бруски над деформационными ш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демонтаж) Montarea elementelor scheletului din grinzi (bare) cu tratament antiseptic (деревянные бруски над деформационными ш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а/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4мм,  общ. L=91,1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ratara pentru fixarea conductelor din otel pentru instalatia de incalzire centrala sau gaze, montata prin impuscare, teava avind pina la 1" inclusiv  ( установка  болтов-анкеров М12 =1028,7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0мм,  общ. L=71,6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96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Крепление вязальной проволокой ( 2,18кг)  арматурных стержней  кл АI  Ф6мм  ( 89,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цоколь под стойки огражд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Бетон заполнения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стойки  ограждения  ( Двута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 дл=126,3м) на болтовом соединении; светодержатели=3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60+42мм,  общ. L=1,5+6.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полиэтиленовы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2.6кг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UMAI LUCRU)  Dispozitiv pentru acoperirea rostului de separatie pentru poduri executata din tabla zincata si materiale bituminoase   ( Устройство продольного и поперечного дренаж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Брикет дренажный  габ. разм. 40*12*4см   (= 0.6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UMAI LUCRU)  Dispozitiv pentru acoperirea rostului de separatie pentru poduri executata din tabla zincata si materiale bituminoase   ( Устройство продольного и поперечного дренаж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Брикет дренажный  габ. разм. 40*10*4см   (= 0.262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isteme de jgheaburi tip brass din tabla protejata anticoroziv ( желоба - d15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isteme de burlane tip brass din tabla protejata anticoroziv (  Устройство водоотвода - d10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грун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Racordarea podului cu accesele.Executarea drenaj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  Montarea elementelor prefabricate din beton armat sau precomprimat, cu automacara sau macara pe pneuri cu capacitatea de 10-14 tf ( демонтаж переходных плит; дл=8,0м; массой=3,9тн;  краном г/п 10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цементобетонного покрытия h=10см на тротуар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грузка в авто)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ntarea stilpilor pentru indicatoare de circulatie rutiera (Демонтаж (извлечение) столб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Демонтаж металлических огражд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0 km (ДЭУ Яловен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dale din beton, la trotuare, turnate pe loc (Разборка: ж/бетонных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в местах стыка элементов решетчатой конструкции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элементов водоотводных лотков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элементов лестничного схода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 нарезка штра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отсыпка  дренирующим  грунтом  ( ПГС   К= 1,22)  и уплотнением ручными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Н=12см  -  под переход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в 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 ранее демонтированных)  Montarea elementelor prefabricate din beton armat sau precomprimat, cu automacara sau macara pe pneuri cu capacitatea de 10-14 tf ( монтаж переходных плит; дл=8,0м; массой=3,9тн;  краном г/п 10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ный Раствор  М200 F20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lipire in 2 straturi pentru edificii artificiale la drumuri (Устройство  ГИДРОстеклоизола, уложенного на цементно-песчаный раствор М200,F2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монолитная часть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покрытие толщ 12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 1000 ( Купл=1,2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5 F200 W6  - ф-ты под стойки огражд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цоколь под стойки огражд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Бетон заполнения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стойки  ограждения  ( Двута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 дл=24,0м) на болтовом соединении; светодержатели=8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8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3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 Устройство верхнего слоя покрытия  из горячего плотного  горячего асфальтобетона  SМАg-15 , толщ 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cu un strat de piatra sparta de 10 cm (основание на  обочинах под покрытие на тротуарах на длине сопряжения, щебнем толщ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покрытие толщ 12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 F200W6)  h=15 cm pe fundatie din piatra sparta (M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40*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1х75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0х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водоотводные ло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mici, prefabricate din beton cu sectiunea de 10x15 cm, pnetu incadrarea spatiilor verzi, trotuarelor, aleilor, etc., asezate pe o fundatie din beton, de 10x20 cm (Блоки  Б 2-18-25 = 68ш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Montarea la santuri, rigole etc., a elementelor prefabricate din beton armat intre 0,02 mc/buc si 0,100 mc/buc inclusiv ( только работа - Установка сборных железобетонных   блоков- растекателей масса 0,01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блоков- растекателей масса 0,01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in fundatii obisnuite, ziduri de sprijin, pereuri ( участки  лотков  из монолитного   бетона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лестниц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0, F200. W6- scarilor de serviciu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019083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2738811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8"/>
              </w:numPr>
              <w:jc w:val="center"/>
              <w:rPr>
                <w:b/>
                <w:b/>
              </w:rPr>
            </w:pPr>
            <w:r>
              <w:rPr>
                <w:b/>
              </w:rPr>
              <w:t>OBIECTUL CONTRACTULUI</w:t>
            </w:r>
          </w:p>
          <w:p>
            <w:pPr>
              <w:pStyle w:val="Style22"/>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0"/>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8"/>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8"/>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8"/>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8"/>
              </w:numPr>
              <w:tabs>
                <w:tab w:val="clear" w:pos="1134"/>
              </w:tabs>
              <w:spacing w:before="0" w:after="0"/>
              <w:contextualSpacing/>
              <w:jc w:val="center"/>
              <w:rPr>
                <w:lang w:val="ro-RO"/>
              </w:rPr>
            </w:pPr>
            <w:r>
              <w:rPr>
                <w:b/>
                <w:lang w:val="ro-RO"/>
              </w:rPr>
              <w:t>DISPOZIŢII FINALE</w:t>
            </w:r>
          </w:p>
          <w:p>
            <w:pPr>
              <w:pStyle w:val="Style24"/>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eastAsia="Calibri"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Times New Roman"/>
    </w:rPr>
  </w:style>
  <w:style w:type="character" w:styleId="WW8Num37z2">
    <w:name w:val="WW8Num37z2"/>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Times New Roman"/>
    </w:rPr>
  </w:style>
  <w:style w:type="character" w:styleId="WW8Num46z3">
    <w:name w:val="WW8Num46z3"/>
    <w:qFormat/>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Times New Roman" w:hAnsi="Times New Roman;Times New Roman" w:cs="Times New Roman;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Symbol" w:hAnsi="Symbol" w:eastAsia="Times New Roman;Times New Roman" w:cs="Symbol"/>
    </w:rPr>
  </w:style>
  <w:style w:type="character" w:styleId="WW8Num62z2">
    <w:name w:val="WW8Num62z2"/>
    <w:qFormat/>
    <w:rPr>
      <w:rFonts w:cs="Times New Roman;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Times New Roman" w:hAnsi="Times New Roman;Times New Roman" w:eastAsia="Times New Roman;Times New Roman" w:cs="Times New Roman;Times New Roman"/>
      <w:b/>
      <w:bCs/>
      <w:sz w:val="32"/>
      <w:szCs w:val="32"/>
      <w:shd w:fill="FFFFFF" w:val="clear"/>
    </w:rPr>
  </w:style>
  <w:style w:type="character" w:styleId="Style20">
    <w:name w:val="Колонтитул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32">
    <w:name w:val="Основной текст (3)_"/>
    <w:qFormat/>
    <w:rPr>
      <w:rFonts w:ascii="Times New Roman;Times New Roman" w:hAnsi="Times New Roman;Times New Roman" w:eastAsia="Times New Roman;Times New Roman" w:cs="Times New Roman;Times New Roman"/>
      <w:b/>
      <w:bCs/>
      <w:sz w:val="28"/>
      <w:szCs w:val="28"/>
      <w:shd w:fill="FFFFFF" w:val="clear"/>
      <w:lang w:bidi="ru-RU"/>
    </w:rPr>
  </w:style>
  <w:style w:type="character" w:styleId="24">
    <w:name w:val="Основной текст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5-24T13:09:00Z</dcterms:modified>
  <cp:revision>36</cp:revision>
  <dc:subject/>
  <dc:title/>
</cp:coreProperties>
</file>