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bookmarkStart w:id="10" w:name="_GoBack"/>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bookmarkEnd w:id="10"/>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83988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081756"/>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64250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D5714-385E-4FDC-94D2-E1928C623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ages>1</Pages>
  <Words>18757</Words>
  <Characters>106921</Characters>
  <CharactersWithSpaces>125428</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 Z1</cp:lastModifiedBy>
  <cp:lastPrinted>2021-03-10T08:12:00Z</cp:lastPrinted>
  <dcterms:modified xsi:type="dcterms:W3CDTF">2023-03-16T14:4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