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u w:val="single"/>
          <w:lang w:val="ro-RO" w:eastAsia="ru-RU"/>
        </w:rPr>
        <w:t>Licențelor Microsoft SQL Server 2019 (RTM) Standard Edition (64-bit)(2-Core SQL Server, Perpetual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o-RO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4"/>
        </w:numPr>
        <w:spacing w:before="120" w:after="0"/>
        <w:rPr>
          <w:sz w:val="20"/>
          <w:szCs w:val="20"/>
          <w:lang w:val="ro-RO" w:eastAsia="ru-RU"/>
        </w:rPr>
      </w:pPr>
      <w:r>
        <w:rPr>
          <w:b/>
          <w:lang w:val="ro-RO" w:eastAsia="ru-RU"/>
        </w:rPr>
        <w:t xml:space="preserve">prin procedura de achiziție: </w:t>
      </w:r>
      <w:r>
        <w:rPr>
          <w:b/>
          <w:i/>
          <w:u w:val="single"/>
          <w:lang w:val="ro-RO"/>
        </w:rPr>
        <w:t xml:space="preserve"> achiziție de valoare mică</w:t>
      </w:r>
      <w:r>
        <w:rPr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Casa Naţională de Asigurări Soci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ro-RO" w:eastAsia="ru-RU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mun. Chişinău str. Gheorghe Tudor,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-257-681; 022-257-551; 022-257-75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 şi pagina web oficială ale autor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rFonts w:cs="Times New Roman" w:ascii="Times New Roman" w:hAnsi="Times New Roman"/>
          <w:sz w:val="24"/>
          <w:szCs w:val="24"/>
          <w:shd w:fill="FFFF00" w:val="clear"/>
          <w:lang w:val="ro-RO"/>
        </w:rPr>
        <w:t xml:space="preserve">  www.cnas.gov.m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gina web oficială de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 următoarelor bunu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d CPV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48000000 - 1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603"/>
        <w:gridCol w:w="993"/>
        <w:gridCol w:w="850"/>
        <w:gridCol w:w="851"/>
        <w:gridCol w:w="2976"/>
        <w:gridCol w:w="1418"/>
        <w:gridCol w:w="141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asul minim lei MD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48000000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o-RO" w:eastAsia="ru-RU"/>
              </w:rPr>
              <w:t xml:space="preserve">LicențeleMicrosoft SQL Server 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o-RO" w:eastAsia="ru-RU"/>
              </w:rPr>
              <w:t>Licențele Microsoft SQL Server 2019 (RTM) Standard Edition (64-bit)(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o-RO" w:eastAsia="ru-RU"/>
              </w:rPr>
              <w:t xml:space="preserve"> 2-Core SQL Server, Perpetu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rFonts w:cs="Times New Roman" w:ascii="Times New Roman" w:hAnsi="Times New Roman"/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00" w:val="clear"/>
          <w:lang w:val="ro-RO"/>
        </w:rPr>
        <w:t>pentru întreaga ofertă 1500.00 l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livrare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>Timp de 20 zile din data înaintării comunicării către Vînzător privind transmiterea dării de seama la Agenţia Achiziţii Publice, cu livrare către persoana responsabilă din cadru CNA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00" w:val="clear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410"/>
        <w:gridCol w:w="5103"/>
        <w:gridCol w:w="113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enumirea documentului/cerinţ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Mod de demonstrare a îndeplinirii cerinţ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Obl.</w:t>
            </w:r>
          </w:p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a /Nu</w:t>
            </w:r>
          </w:p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ezentarea Cererii de participar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ererea de participare semnată de participa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irmat prin semnătura electronic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ezentarea Declaraţiei privind valabilitatea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claraţia privind valabilitatea ofertei confirmată prin semnătura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Prezentarea Specificații de preț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ecificații de preț, semnată de participa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irmat prin semnătura electronic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Prezentarea Specificații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ecificații tehnice, semnată de participa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irmat prin semnătura electronic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 xml:space="preserve"> Participantulu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psa restanțelor la plata impozit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ertificat de efectuare regulată a plăţii impozitelor, contribuţiilor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o-RO"/>
              </w:rPr>
              <w:t xml:space="preserve">(valabil la data deschiderii ofertei)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iberat de inspectoratul fiscal principal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tribuirea 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00" w:val="clear"/>
          <w:lang w:val="ro-RO" w:eastAsia="ru-RU"/>
        </w:rPr>
        <w:t>Prețul cel mai scăzut pentru întreaga ofert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ro-RO" w:eastAsia="ru-RU"/>
        </w:rPr>
        <w:t>Conform informației în   SIA RSA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00" w:val="clear"/>
          <w:lang w:val="ro-RO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highlight w:val="yellow"/>
          <w:lang w:val="ro-RO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00" w:val="clear"/>
          <w:lang w:val="ro-RO" w:eastAsia="ru-RU"/>
        </w:rPr>
        <w:t>Limba de stat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ședintele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Maia MORARU</w:t>
      </w:r>
    </w:p>
    <w:p>
      <w:pPr>
        <w:pStyle w:val="Normal"/>
        <w:spacing w:lineRule="auto" w:line="240" w:before="120" w:after="12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6440b"/>
    <w:pPr>
      <w:numPr>
        <w:ilvl w:val="0"/>
        <w:numId w:val="5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646a"/>
    <w:rPr/>
  </w:style>
  <w:style w:type="character" w:styleId="ListParagraphChar" w:customStyle="1">
    <w:name w:val="List Paragraph Char"/>
    <w:link w:val="ListParagraph"/>
    <w:uiPriority w:val="34"/>
    <w:qFormat/>
    <w:locked/>
    <w:rsid w:val="004b721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c173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c5bc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a6440b"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c1733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6646a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4b721d"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646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014b9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  <Company>C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0:00Z</dcterms:created>
  <dc:creator>vladimir.gonta</dc:creator>
  <dc:description/>
  <dc:language>en-US</dc:language>
  <cp:lastModifiedBy>natalia.covalciuc</cp:lastModifiedBy>
  <dcterms:modified xsi:type="dcterms:W3CDTF">2022-07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