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Anexa nr.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AIET DE SARCIN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deservirea sistemului de răcire a blocului administrativ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str. Constantin Vîrnav 16, mun. Chișină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nul 20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667"/>
        <w:gridCol w:w="694"/>
        <w:gridCol w:w="606"/>
        <w:gridCol w:w="628"/>
        <w:gridCol w:w="1108"/>
        <w:gridCol w:w="993"/>
        <w:gridCol w:w="1134"/>
        <w:gridCol w:w="1217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utilajului (lucrări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tatea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er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ad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Pre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Pre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u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fără TV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uma cu TV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blocului de răcire CILLER cu patru compresoare.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6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eroconvectoarelor de tip (Fan-coil) cald / rece.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panourilor de automatizare sistemului de răcire a aerulu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servarea mașinii frigorifi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21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lucrărilor de deservire CILL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exterior al ecipamentului, verificarea conexiunilor cu pămîntul și cu partea constructivă a utilaj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ucrările de profilaxie a conexiunilor electrice a panoului de control și unitate compresor – condensat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tehnice a cablurilor electrice și conexiunilor 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uprapresiunii de evaporare, temperaturii de evaporare, monitorizarea presiunii axcesive, temperaturii de condensare (în caz de necesitate, realimentare cu agent frigorific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atutului de automatizare și indiciilor senzori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ării agentului frigorific și a ulei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etanșeității circuitului agentului frigorific, (înlăturarea scurgerii dacă exist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tării electrovalvelo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istemei de protejare a compresoarelo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nivelului de ul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a condensatoarelor de aer la tema murdăr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 evaporator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circuitelor de putere și de control a echipamentului, după necesitate de a efectua strîngerea racordurilor fileta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paletelor ventilatorulu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gradului de murdărire a filtrelor de freo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upapelor de siguranță la acțiun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rulmenților ventilatoarelor condensatoarel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spațiilor interne ventilatoarelor condensatoarelor de a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izolației a motoarelor electri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tuturor nodurilor de conexiune a evaporatorului la tema scurgerii (înlăturarea scurgerii dacă exist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, reprogramare în caz de necesitate a panoului de control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a tuturor senzorilor, dispozitivilor și a sistemei de automatiza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locuirea elementelor filtrelor, dacă este necesar de schimbat, adăugat agentul frigorific, ulei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a aparatelor de aeroconvectoare (fan coi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 la deteriorarea mecanic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etanșietăț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cu presiune nu mai puțin de 4 Atm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Verificarea stării circuitelor tur – retu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RO"/>
        </w:rPr>
        <w:t>5. Demontarea parțială, asamblarea părților componente ale schimbătoarelor de temperatură (la necesitate)</w:t>
      </w:r>
      <w:r>
        <w:rPr>
          <w:rFonts w:cs="Times New Roman" w:ascii="Times New Roman" w:hAnsi="Times New Roman"/>
          <w:lang w:val="ro-MD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Curățirea filtrelor de ae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Verificarea și curățirea pompelor de circulați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Verificarea și curățirea clapetelor de dezaerare și siguranța presiun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9. Umple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 Dezaera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1. Controlul diferenței de temperatură de la admisibil / evacuare a schimbătorului de căldura inter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2. Verifi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3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are, pentru a efectua reparația.</w:t>
      </w:r>
    </w:p>
    <w:tbl>
      <w:tblPr>
        <w:tblStyle w:val="TableGrid"/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853"/>
        <w:gridCol w:w="810"/>
        <w:gridCol w:w="707"/>
        <w:gridCol w:w="1953"/>
        <w:gridCol w:w="1308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tilaj / Lucrăr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tate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erio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itatea lucrări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Sum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servirea tehnică a Panourilor de automatizare a sistemului de răcire a aerulu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 la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contactelor și cablaju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aziune a izolației și stratul de înveliș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și programarea a regimului de funcționare cald / re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izolațiilor la scurgeri la corp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Testarea senzorilor de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Verificarea contactelor la uniri intre elemen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Verificarea stării circui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Demontarea parțială / asamblare a părților componente ale rezistenților de tensiune și temperaturi (la necesitate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ări, pentru a efectua reparații.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6132"/>
        <w:gridCol w:w="709"/>
        <w:gridCol w:w="708"/>
        <w:gridCol w:w="1018"/>
        <w:gridCol w:w="1107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tilaj / Lucră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tate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erio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itatea lucrări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Sum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servarea mașinii frigorifice pentru perioada rece a anului (condensarea agentului frigorific în condensator de aer închiderea a valvelor de aspirație / refulare a compresorului, evacuarea agentului refrigerent din evaporator a circuitului hidraulic al unității, uscare cu azot, spălarea evaporatorului cu glicol)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servirea tehnică a sistemului de răcire se va efectua odată pe an, în lunile aprilie – ma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După efectuarea deservirii tehnice a sistemului de răcire Prestatorul va oferi garanție la lucrările efectuate pe perioada de 1 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upă efectuarea deservirii tehnice a sistemului de răcire Prestatorul va oferi un act cu concluzii tehnice pentru toate blocurile utilajului deservi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Termenul limită de efectuare a deservirii tehnice a sistemului de răcire va fi 4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Prestatorul va asigura funcționalitatea a tuturor utilajelor componente a sistemului de răcire/încălzire pe perioada de 1 an, și va interveni în timp de o zi la lichidarea avarierilor ori defecțiunilor utilajului.</w:t>
      </w:r>
    </w:p>
    <w:sectPr>
      <w:type w:val="nextPage"/>
      <w:pgSz w:w="11906" w:h="16838"/>
      <w:pgMar w:left="992" w:right="992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c33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2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9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2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34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0D1E8-E660-47B0-9F40-25B7E071A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5</Words>
  <Characters>4760</Characters>
  <CharactersWithSpaces>558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2:00Z</dcterms:created>
  <dc:creator>Bordian</dc:creator>
  <dc:description/>
  <dc:language>en-US</dc:language>
  <cp:lastModifiedBy>Nina Pestereanu</cp:lastModifiedBy>
  <cp:lastPrinted>2023-03-28T14:03:00Z</cp:lastPrinted>
  <dcterms:modified xsi:type="dcterms:W3CDTF">2024-02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