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</w:rPr>
        <w:t>lucrările  de reparații curente ale edificiului SCT Rîșcani din str. 31 august 1989, nr. 18, or. Rîșcani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9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Turtureanu Daniela Alexandru</cp:lastModifiedBy>
  <dcterms:modified xsi:type="dcterms:W3CDTF">2023-07-25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