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ro-RO"/>
        </w:rPr>
        <w:t>Anexa nr.3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ind w:left="1134" w:hanging="1134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Lot nr.16 Servicii de demontare, montare balansare și reparație anvelope/jantelor R13, R14, R15, R16, R18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544"/>
        <w:gridCol w:w="3971"/>
        <w:gridCol w:w="1558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u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ărime anvelopei (R) Jantele: metal/alia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  <w:bookmarkStart w:id="0" w:name="_GoBack"/>
            <w:bookmarkEnd w:id="0"/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nvelopei (perforație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Jantei oțel (îndreptarea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Jantei aleaj (îndreptarea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aleaj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 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06979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6979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6979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97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6979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069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6:00Z</dcterms:created>
  <dc:creator>Пользователь</dc:creator>
  <dc:description/>
  <dc:language>en-US</dc:language>
  <cp:lastModifiedBy>Пользователь</cp:lastModifiedBy>
  <dcterms:modified xsi:type="dcterms:W3CDTF">2021-11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