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privind achiziționarea </w:t>
      </w:r>
      <w:r>
        <w:rPr>
          <w:b/>
          <w:shd w:fill="FFFF00" w:val="clear"/>
          <w:lang w:val="ro-RO"/>
        </w:rPr>
        <w:t>__</w:t>
      </w:r>
      <w:r>
        <w:rPr>
          <w:lang w:val="ro-RO"/>
        </w:rPr>
        <w:t xml:space="preserve"> </w:t>
      </w:r>
      <w:r>
        <w:rPr>
          <w:b/>
          <w:bCs/>
          <w:sz w:val="23"/>
          <w:szCs w:val="23"/>
          <w:lang w:val="ro-RO"/>
        </w:rPr>
        <w:t xml:space="preserve">Articole pentru irigare </w:t>
      </w:r>
      <w:r>
        <w:rPr>
          <w:b/>
          <w:shd w:fill="FFFF00" w:val="clear"/>
          <w:lang w:val="ro-RO"/>
        </w:rPr>
        <w:t xml:space="preserve"> ____________________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lang w:val="ro-RO"/>
        </w:rPr>
        <w:t>prin procedura de achiziție</w:t>
      </w:r>
      <w:r>
        <w:rPr>
          <w:b/>
          <w:shd w:fill="FFFF00" w:val="clear"/>
          <w:lang w:val="ro-RO"/>
        </w:rPr>
        <w:t>__Cererea ofertelor de prețuri____________________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„Dendrariu” Î.M</w:t>
      </w:r>
      <w:r>
        <w:rPr>
          <w:b/>
          <w:sz w:val="24"/>
          <w:szCs w:val="24"/>
          <w:shd w:fill="FFFF00" w:val="clear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1003600113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8"/>
          <w:szCs w:val="28"/>
          <w:u w:val="single"/>
          <w:lang w:val="ro-RO"/>
        </w:rPr>
        <w:t>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022856079</w:t>
      </w:r>
      <w:r>
        <w:rPr>
          <w:b/>
          <w:sz w:val="24"/>
          <w:szCs w:val="24"/>
          <w:shd w:fill="FFFF00" w:val="clear"/>
          <w:lang w:val="ro-RO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Întreprindere municipală; gestionare gradina dendrologică; autoritate contractant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764"/>
        <w:gridCol w:w="2074"/>
        <w:gridCol w:w="990"/>
        <w:gridCol w:w="1169"/>
        <w:gridCol w:w="3654"/>
        <w:gridCol w:w="15"/>
        <w:gridCol w:w="1234"/>
        <w:gridCol w:w="6"/>
      </w:tblGrid>
      <w:tr>
        <w:trPr>
          <w:trHeight w:val="17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Articole pentru irig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rFonts w:eastAsia="宋体" w:eastAsiaTheme="minorEastAsia"/>
                <w:color w:val="000000"/>
                <w:lang w:val="ro-RO" w:eastAsia="zh-CN"/>
              </w:rPr>
              <w:t xml:space="preserve">Aspersor telescopic static - </w:t>
            </w:r>
            <w:r>
              <w:rPr/>
              <w:t>15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persor telescopic static1804, fara duza</w:t>
            </w:r>
            <w:r>
              <w:rPr>
                <w:lang w:val="en-GB"/>
              </w:rPr>
              <w:t>; î</w:t>
            </w:r>
            <w:r>
              <w:rPr/>
              <w:t>naltime corp aspersor : 15 cm</w:t>
            </w:r>
            <w:r>
              <w:rPr>
                <w:lang w:val="en-GB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r</w:t>
            </w:r>
            <w:r>
              <w:rPr/>
              <w:t>idicare : 10 cm</w:t>
            </w:r>
            <w:r>
              <w:rPr>
                <w:lang w:val="en-GB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d</w:t>
            </w:r>
            <w:r>
              <w:rPr/>
              <w:t>iametru expus : 5,7 cm ,impreuna cu dopul din plastic 1800 Pop-TopTM, care impiedica intrarea pamantului in timpul instalarii , rezistent la presiune, coroziune, șocuri si ultraviolete 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eastAsia="宋体" w:eastAsiaTheme="minorEastAsia"/>
                <w:color w:val="000000"/>
                <w:lang w:val="ro-RO" w:eastAsia="zh-CN"/>
              </w:rPr>
              <w:t xml:space="preserve">Aspersor telescopic static </w:t>
            </w:r>
            <w:r>
              <w:rPr/>
              <w:t>3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persor telescopic static1812, fara duza</w:t>
            </w:r>
            <w:r>
              <w:rPr>
                <w:lang w:val="en-GB"/>
              </w:rPr>
              <w:t>; î</w:t>
            </w:r>
            <w:r>
              <w:rPr/>
              <w:t>naltime corp aspersor: 30 cm</w:t>
            </w:r>
            <w:r>
              <w:rPr>
                <w:lang w:val="en-GB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r</w:t>
            </w:r>
            <w:r>
              <w:rPr/>
              <w:t>idicare : 10 cm</w:t>
            </w:r>
            <w:r>
              <w:rPr>
                <w:lang w:val="en-GB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d</w:t>
            </w:r>
            <w:r>
              <w:rPr/>
              <w:t>iametru expus: 5,7 cm ,impreuna cu dopul din plastic 1800 Pop-TopTM, care impiedica intrarea pamantului in timpul instalarii , rezistent la presiune, coroziune, șocuri si ultraviolete 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eastAsia="宋体" w:eastAsiaTheme="minorEastAsia"/>
                <w:color w:val="000000"/>
                <w:lang w:val="ro-RO" w:eastAsia="zh-CN"/>
              </w:rPr>
              <w:t>Duză reglab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lang w:val="ro-RO" w:eastAsia="zh-CN"/>
              </w:rPr>
              <w:t>Duză reglabilă pentru aspersoare telescopice statice; duză serie 18-V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 xml:space="preserve">Aspersor cu turbină reglabil, înălțime 30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persor cu turbina reglabil</w:t>
            </w:r>
            <w:r>
              <w:rPr>
                <w:lang w:val="en-GB"/>
              </w:rPr>
              <w:t xml:space="preserve"> (</w:t>
            </w:r>
            <w:r>
              <w:rPr/>
              <w:t>5000 PC (SAM,PRS),</w:t>
            </w:r>
            <w:r>
              <w:rPr>
                <w:lang w:val="en-GB"/>
              </w:rPr>
              <w:t xml:space="preserve"> î</w:t>
            </w:r>
            <w:r>
              <w:rPr/>
              <w:t>naltime 30 cm (40-360°); filet 3/4" F</w:t>
            </w:r>
            <w:r>
              <w:rPr>
                <w:lang w:val="en-GB"/>
              </w:rPr>
              <w:t>; c</w:t>
            </w:r>
            <w:r>
              <w:rPr/>
              <w:t xml:space="preserve">u debit control, reductor de presiune </w:t>
            </w:r>
            <w:r>
              <w:rPr>
                <w:lang w:val="en-GB"/>
              </w:rPr>
              <w:t>ș</w:t>
            </w:r>
            <w:r>
              <w:rPr/>
              <w:t>i supapa sens integrate. Posibilitate de alimentare lateralã, cu filet interior de ¾</w:t>
            </w:r>
            <w:r>
              <w:rPr>
                <w:lang w:val="en-GB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r</w:t>
            </w:r>
            <w:r>
              <w:rPr/>
              <w:t xml:space="preserve">ază de udare: 7,6 m – 15,2 m </w:t>
            </w:r>
            <w:r>
              <w:rPr>
                <w:lang w:val="en-GB"/>
              </w:rPr>
              <w:t>(</w:t>
            </w:r>
            <w:r>
              <w:rPr/>
              <w:t>în funcție de duza instalată</w:t>
            </w:r>
            <w:r>
              <w:rPr>
                <w:lang w:val="en-GB"/>
              </w:rPr>
              <w:t>);</w:t>
            </w:r>
            <w:r>
              <w:rPr/>
              <w:t xml:space="preserve"> </w:t>
            </w:r>
            <w:r>
              <w:rPr>
                <w:lang w:val="en-GB"/>
              </w:rPr>
              <w:t>p</w:t>
            </w:r>
            <w:r>
              <w:rPr/>
              <w:t>resiune de lucru: 1,7 – 4,5 bari</w:t>
            </w:r>
            <w:r>
              <w:rPr>
                <w:lang w:val="en-GB"/>
              </w:rPr>
              <w:t>; d</w:t>
            </w:r>
            <w:r>
              <w:rPr/>
              <w:t>ebit : 0,17 – 2,19 m3/h</w:t>
            </w:r>
            <w:r>
              <w:rPr>
                <w:lang w:val="en-GB"/>
              </w:rPr>
              <w:t>;</w:t>
            </w:r>
            <w:r>
              <w:rPr/>
              <w:t xml:space="preserve"> </w:t>
            </w:r>
            <w:r>
              <w:rPr>
                <w:lang w:val="en-GB"/>
              </w:rPr>
              <w:t>r</w:t>
            </w:r>
            <w:r>
              <w:rPr/>
              <w:t>eglarea arcului: 40°-360°</w:t>
            </w:r>
            <w:r>
              <w:rPr>
                <w:lang w:val="en-GB"/>
              </w:rPr>
              <w:t>; d</w:t>
            </w:r>
            <w:r>
              <w:rPr/>
              <w:t>isponibil cu filet interior de 3/4 pentru conexiunea la instalație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spersor </w:t>
            </w:r>
            <w:r>
              <w:rPr>
                <w:rFonts w:cs="Calibri" w:ascii="Calibri" w:hAnsi="Calibri"/>
                <w:color w:val="000000"/>
              </w:rPr>
              <w:t>ro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persor rotativ 3504 PC , duza n.2 integrata , reglabil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40 grade - 360 grade, radius 4.6-10.7 m, presiune de lucru 1.7-3,8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bar, volumul debitului 0.12-1.04</w:t>
              <w:br/>
              <w:t>m3/h, filet 1/2”(15/21) F</w:t>
            </w:r>
            <w:r>
              <w:rPr>
                <w:b/>
                <w:bCs/>
                <w:lang w:val="en-GB"/>
              </w:rPr>
              <w:t>;</w:t>
            </w:r>
            <w:r>
              <w:rPr>
                <w:b/>
                <w:bCs/>
              </w:rPr>
              <w:t xml:space="preserve"> Inaltime</w:t>
              <w:br/>
              <w:t>de lucru. 10.2 cm, inaltime totala de</w:t>
              <w:br/>
              <w:t>16.8 cm,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Duze disponibile: 0.75; 1; 1.5; 2; 3; 4.( se livreaza cu duze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persor rotativ cu ridicare 1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persor rotativ 5004 PC</w:t>
            </w:r>
            <w:r>
              <w:rPr>
                <w:lang w:val="en-GB"/>
              </w:rPr>
              <w:t>,</w:t>
            </w:r>
            <w:r>
              <w:rPr/>
              <w:t xml:space="preserve"> cu ridicare 10 cm</w:t>
            </w:r>
            <w:r>
              <w:rPr>
                <w:lang w:val="en-GB"/>
              </w:rPr>
              <w:t xml:space="preserve">; </w:t>
            </w:r>
            <w:r>
              <w:rPr/>
              <w:t>(40-360°); filet 3/4" F.Cu debit control , reductor de presiune si supapa sens integrate. Posibilitate de alimentare lateralã, cu filet interior de 3/4 .   Rază de udare : 7,6 m – 15,2 m – în funcție de duza instalată</w:t>
            </w:r>
            <w:r>
              <w:rPr>
                <w:lang w:val="en-GB"/>
              </w:rPr>
              <w:t>;</w:t>
            </w:r>
            <w:r>
              <w:rPr/>
              <w:t xml:space="preserve"> Presiune de lucru : 1,7 – 4,5 bari</w:t>
              <w:br/>
              <w:t>Debit : 0,17 – 2,19 m3/h</w:t>
            </w:r>
            <w:r>
              <w:rPr>
                <w:lang w:val="en-GB"/>
              </w:rPr>
              <w:t>;</w:t>
            </w:r>
            <w:r>
              <w:rPr/>
              <w:t xml:space="preserve"> Reglarea arcului : 40°-360°</w:t>
            </w:r>
            <w:r>
              <w:rPr>
                <w:lang w:val="en-GB"/>
              </w:rPr>
              <w:t>;</w:t>
            </w:r>
            <w:r>
              <w:rPr/>
              <w:t xml:space="preserve"> Disponibil cu filet interior de 3/4 pentru conexiunea la instalație.</w:t>
            </w:r>
          </w:p>
          <w:p>
            <w:pPr>
              <w:pStyle w:val="Normal"/>
              <w:widowControl w:val="false"/>
              <w:rPr/>
            </w:pPr>
            <w:r>
              <w:rPr/>
              <w:t>Presiune de lucru: 1.7bar - 4.5bar.</w:t>
              <w:br/>
              <w:t>Conexiune: 3/4" FI - Filet Interi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uniformitate superioara a udarii</w:t>
            </w:r>
            <w:r>
              <w:rPr>
                <w:lang w:val="en-GB"/>
              </w:rPr>
              <w:t>;</w:t>
            </w:r>
            <w:r>
              <w:rPr/>
              <w:br/>
            </w:r>
            <w:r>
              <w:rPr>
                <w:lang w:val="en-GB"/>
              </w:rPr>
              <w:t>r</w:t>
            </w:r>
            <w:r>
              <w:rPr/>
              <w:t xml:space="preserve">aza se poate reduce cu pana la 25% cu ajutorul surubelnitei de reglaj </w:t>
            </w:r>
            <w:r>
              <w:rPr>
                <w:lang w:val="en-GB"/>
              </w:rPr>
              <w:t xml:space="preserve">, </w:t>
            </w:r>
            <w:r>
              <w:rPr/>
              <w:t>au arcul unghiului de stropire ajustabila intre 40° - 360°.</w:t>
            </w:r>
            <w:r>
              <w:rPr>
                <w:lang w:val="en-GB"/>
              </w:rPr>
              <w:t xml:space="preserve"> Posibilitate de utilizare </w:t>
            </w:r>
            <w:r>
              <w:rPr/>
              <w:t>si in combinatie cu duze MPR (Matched Precipitation Rates)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/>
              <w:t>Electrov</w:t>
            </w:r>
            <w:r>
              <w:rPr>
                <w:lang w:val="en-GB"/>
              </w:rPr>
              <w:t>alvă</w:t>
            </w:r>
            <w:r>
              <w:rPr/>
              <w:t xml:space="preserve"> 200-PGA, </w:t>
            </w:r>
            <w:r>
              <w:rPr>
                <w:rFonts w:eastAsia="宋体" w:eastAsiaTheme="minorEastAsia"/>
              </w:rPr>
              <w:t>2"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valva 200-PGA: 2” F,Flow: 0,5 to 34.05 m3/h.</w:t>
            </w:r>
            <w:r>
              <w:rPr>
                <w:lang w:val="en-GB"/>
              </w:rPr>
              <w:t xml:space="preserve"> </w:t>
            </w:r>
            <w:r>
              <w:rPr/>
              <w:t>Debit volumic de curgere: 0,5 to 34.05 m3/h</w:t>
            </w:r>
            <w:r>
              <w:rPr>
                <w:lang w:val="en-GB"/>
              </w:rPr>
              <w:t xml:space="preserve">; </w:t>
            </w:r>
            <w:r>
              <w:rPr/>
              <w:t>Presiune: 1.0 to 10.4 bar (23° C)</w:t>
            </w:r>
            <w:r>
              <w:rPr>
                <w:lang w:val="en-GB"/>
              </w:rPr>
              <w:t xml:space="preserve">; </w:t>
            </w:r>
            <w:r>
              <w:rPr/>
              <w:t>Temperatura: panala  43°C</w:t>
              <w:br/>
              <w:t>Specificatii electrice:</w:t>
            </w:r>
            <w:r>
              <w:rPr>
                <w:lang w:val="en-GB"/>
              </w:rPr>
              <w:t xml:space="preserve"> </w:t>
            </w:r>
            <w:r>
              <w:rPr/>
              <w:t>Solenoid: 24 VAC - 50 Hz</w:t>
            </w:r>
            <w:r>
              <w:rPr>
                <w:lang w:val="en-GB"/>
              </w:rPr>
              <w:t xml:space="preserve">; </w:t>
            </w:r>
            <w:r>
              <w:rPr/>
              <w:t>current pornire: 0.41 A (9.9 VA)</w:t>
            </w:r>
            <w:r>
              <w:rPr>
                <w:lang w:val="en-GB"/>
              </w:rPr>
              <w:t>;</w:t>
            </w:r>
            <w:r>
              <w:rPr/>
              <w:br/>
              <w:t>current detinere: 0.23 A (5.5 VA) Inaltime: 25.4 cm</w:t>
            </w:r>
            <w:r>
              <w:rPr>
                <w:lang w:val="en-GB"/>
              </w:rPr>
              <w:t xml:space="preserve">; </w:t>
            </w:r>
            <w:r>
              <w:rPr/>
              <w:t>Lungime: 19.7 cm</w:t>
            </w:r>
            <w:r>
              <w:rPr>
                <w:lang w:val="en-GB"/>
              </w:rPr>
              <w:t xml:space="preserve">; </w:t>
            </w:r>
            <w:r>
              <w:rPr/>
              <w:t>Latime: 12.7 c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cod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oder puls p/u electrovalvă 24 vac cu o adresă pentru lolenoid, 4 fire (temperatura de lucru 0 panî la 50 grade C; temperatura de conservare de la 20 panî la 70 grade C; Rezistentă la apă; Cu tensiunea nominală 33VAC; tensiunea minimală 21 VAC; Rezistență 3 ohmi,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ul de protectie la supratensiune  pentru sistema decodere pu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odul de protectie la supratensiune  pentru sistema decodere pul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oder contro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Decoder controler </w:t>
            </w:r>
            <w:r>
              <w:rPr>
                <w:lang w:val="en-GB"/>
              </w:rPr>
              <w:t>(</w:t>
            </w:r>
            <w:r>
              <w:rPr/>
              <w:t>ESP-LXD</w:t>
            </w:r>
            <w:r>
              <w:rPr>
                <w:lang w:val="en-GB"/>
              </w:rPr>
              <w:t>)</w:t>
            </w:r>
            <w:r>
              <w:rPr/>
              <w:t>, include modul cu 50 stații și cu funcția de largire pănă la 200 stații; 230 VAC +- 10%; 50 hz; lățimea de 36,4 cm, 32,cm; adîncimea de 14 c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utie P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Cutie PP cu maner și șurub antivandal; PZRM 113, 12In: 520x400x330 mm pentru electrovan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t PVC SBE – 07S de ¾ </w:t>
            </w:r>
            <w:r>
              <w:rPr>
                <w:rFonts w:eastAsia="宋体" w:eastAsiaTheme="minorEastAsia"/>
              </w:rPr>
              <w:t>"</w:t>
            </w:r>
            <w:r>
              <w:rPr/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Cot PVC SBE – 07S de ¾ </w:t>
            </w:r>
            <w:r>
              <w:rPr>
                <w:rFonts w:eastAsia="宋体" w:eastAsiaTheme="minorEastAsia"/>
              </w:rPr>
              <w:t>"</w:t>
            </w:r>
            <w:r>
              <w:rPr/>
              <w:t>M pentru furtun SPX-Flex ca prelungitor spersor; presiune de operare 5,5 bar,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t PVC SBE – 050 de ½ "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t PVC SBE – 050 de ½ </w:t>
            </w:r>
            <w:r>
              <w:rPr>
                <w:rFonts w:eastAsia="宋体" w:eastAsiaTheme="minorEastAsia"/>
              </w:rPr>
              <w:t>"</w:t>
            </w:r>
            <w:r>
              <w:rPr/>
              <w:t>M pentru furtun SPX-Flex ca prelungitor spersor; presiune de operare 5,5 bar,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alvă drenaj PE, cu filet ¾ ș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Valvă drenaj PE, cu filet ¾ și plasăintegrată acoperităcu material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lier de branș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Colier de branșare cu compresiune, D 50 mmx3/4 </w:t>
            </w:r>
            <w:r>
              <w:rPr>
                <w:rFonts w:eastAsia="宋体" w:eastAsiaTheme="minorEastAsia"/>
              </w:rPr>
              <w:t>"</w:t>
            </w:r>
            <w:r>
              <w:rPr/>
              <w:t>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 D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Dop DN 50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u 50x50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Teu 50x50x50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t cu filet50x2"M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Cot cu filet50x2</w:t>
            </w:r>
            <w:r>
              <w:rPr>
                <w:rFonts w:eastAsia="宋体" w:eastAsiaTheme="minorEastAsia"/>
              </w:rPr>
              <w:t>"</w:t>
            </w:r>
            <w:r>
              <w:rPr/>
              <w:t>M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u 63x2"Mx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Teu 63x2</w:t>
            </w:r>
            <w:r>
              <w:rPr>
                <w:rFonts w:eastAsia="宋体" w:eastAsiaTheme="minorEastAsia"/>
              </w:rPr>
              <w:t>"</w:t>
            </w:r>
            <w:r>
              <w:rPr/>
              <w:t>Mx63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 DN 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Dop DN 63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ec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Conector rezistent la apă cu silicon DBRY 20, pentru cablu Segment de utilizare 24V, pană la 600 V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ductor de pres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Reductor de presiune PRS – Dial pentru electrovana; Presiune pană la 6,9 bar; reglaj 1,04 pană la 6.90 bar, cu precizie de minim +- 0,21 bar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cu filet 63x2"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Mufă cu filet 63x2</w:t>
            </w:r>
            <w:r>
              <w:rPr>
                <w:rFonts w:eastAsia="宋体" w:eastAsiaTheme="minorEastAsia"/>
              </w:rPr>
              <w:t>"</w:t>
            </w:r>
            <w:r>
              <w:rPr/>
              <w:t>M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t egal 63x6</w:t>
            </w:r>
            <w:r>
              <w:rPr>
                <w:lang w:val="en-GB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Cot egal 63x63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Teu egal 63x63x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Teu egal 63x63x63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binet cu bil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Robinet cu bilă în PP, filet 2</w:t>
            </w:r>
            <w:r>
              <w:rPr>
                <w:rFonts w:eastAsia="宋体" w:eastAsiaTheme="minorEastAsia"/>
              </w:rPr>
              <w:t>"</w:t>
            </w:r>
            <w:r>
              <w:rPr/>
              <w:t>Fx2</w:t>
            </w:r>
            <w:r>
              <w:rPr>
                <w:rFonts w:eastAsia="宋体" w:eastAsiaTheme="minorEastAsia"/>
              </w:rPr>
              <w:t>"</w:t>
            </w:r>
            <w:r>
              <w:rPr/>
              <w:t>F, pentru apă rec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lagule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Flagulet pentru marcaj (verde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ă D 63x3,8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Teavă poletilenă apă PE100 D 63x3,8 mm SDR17 PN10, m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ă D 50x3,0</w:t>
            </w:r>
            <w:r>
              <w:rPr>
                <w:lang w:val="en-GB"/>
              </w:rPr>
              <w:t xml:space="preserve"> </w:t>
            </w:r>
            <w:r>
              <w:rPr/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Teavă politelenă apă PE100, D 50x3,0mm, SDR17 PN10, 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apa sens alarm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Supapa sens alarmă, 2</w:t>
            </w:r>
            <w:r>
              <w:rPr>
                <w:rFonts w:eastAsia="宋体" w:eastAsiaTheme="minorEastAsia"/>
              </w:rPr>
              <w:t>"</w:t>
            </w:r>
            <w:r>
              <w:rPr/>
              <w:t>Fx2</w:t>
            </w:r>
            <w:r>
              <w:rPr>
                <w:rFonts w:eastAsia="宋体" w:eastAsiaTheme="minorEastAsia"/>
              </w:rPr>
              <w:t>"</w:t>
            </w:r>
            <w:r>
              <w:rPr/>
              <w:t>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nzor telemetr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Senzor telemetric WR2-RFC e umiditate și înghet, ajustabil de la 3 la 13 mm (pentru controler 24 VAC și electrovalve 24 VACc7VA, panî la 6 unități plusmaster valvă), Temperatura reglabilă – 0,5-5 grade; Distanță de comunicare 90 m; Mini programator și 76 cm calblu conecti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urtu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GB"/>
              </w:rPr>
              <w:t xml:space="preserve">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Furtun SPX-Flex pentru prelungitor aspersoare,  DN -12.5 mm,minimum grosime pereti 2.5 mm,</w:t>
              <w:br/>
              <w:t>maximum presiune de operare și temperatura 5.5 bar si 43 grade C ( la m liniar),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</w:t>
            </w:r>
            <w:r>
              <w:rPr>
                <w:lang w:val="en-GB"/>
              </w:rPr>
              <w:t>n</w:t>
            </w:r>
            <w:r>
              <w:rPr/>
              <w:t>dă de teflon pentru etanjarea fitingurilor, lațime 19 mm, grosime 0,1 mm, lungime 15 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dă de teflon pentru etanjarea fitingurilor, lațime 19 mm, grosime 0,1 mm, lungime 15 mm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fă egal 63x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Mufă egal 63x63, PE PN 16 at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sz w:val="16"/>
                <w:szCs w:val="16"/>
                <w:lang w:val="ro-RO"/>
              </w:rPr>
              <w:t>44160000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electr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Cablu electric bifilar 2x1,5 mm, cu dublă protecție PVC-PE, penru sistema de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6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 nu se admit 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livrare la adresa str. G. Enescu 5, mun. Chișinău, parcul „Dendrariu”, nu mai târziu de 16 aprilie 2021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31 decembrie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 nu se aplică 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51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lang w:val="ro-RO" w:bidi="ar-SA"/>
              </w:rPr>
              <w:t xml:space="preserve">1%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 xml:space="preserve">, Semnat și ștampilat de către instituția bancară emitentă, sau dovada </w:t>
            </w:r>
            <w:r>
              <w:rPr>
                <w:i/>
                <w:kern w:val="0"/>
                <w:lang w:val="ro-RO" w:bidi="ar-SA"/>
              </w:rPr>
              <w:t>transfer la contul autorităţii contractant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  <w:lang w:val="ro-RO" w:bidi="ar-SA"/>
              </w:rPr>
              <w:t>Specificaţii tehnice (F4.1)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 xml:space="preserve">Specificații de preț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 xml:space="preserve">Garanție pentru bunuri de minim 2 ani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clarație de garanție pentru bunuri de minim 2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0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kern w:val="0"/>
                <w:lang w:val="ro-RO" w:eastAsia="zh-CN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宋体" w:eastAsiaTheme="minorEastAsia"/>
                <w:color w:val="000000"/>
                <w:kern w:val="0"/>
                <w:lang w:val="ro-RO" w:eastAsia="zh-CN" w:bidi="ar-SA"/>
              </w:rPr>
              <w:t>Certificat de conformitate sau declarație de conformitate eliberat/eliberată în mod corespunzător. Copia Confirmata prin aplicarea semnăturii si stampilei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0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宋体"/>
                <w:kern w:val="0"/>
                <w:sz w:val="20"/>
                <w:szCs w:val="20"/>
                <w:lang w:val="ro-RO" w:eastAsia="zh-CN" w:bidi="ar-SA"/>
              </w:rPr>
              <w:t xml:space="preserve">Demonstrarea capacității de comercializ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宋体"/>
                <w:kern w:val="0"/>
                <w:sz w:val="20"/>
                <w:szCs w:val="20"/>
                <w:lang w:val="ro-RO" w:eastAsia="zh-CN" w:bidi="ar-SA"/>
              </w:rPr>
              <w:t xml:space="preserve">a produselor ce urmează a fi livrate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kern w:val="0"/>
                <w:lang w:val="ro-RO" w:bidi="ar-SA"/>
              </w:rPr>
              <w:t xml:space="preserve">în baza viitorului contract </w:t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宋体"/>
                <w:kern w:val="0"/>
                <w:sz w:val="20"/>
                <w:szCs w:val="20"/>
                <w:lang w:val="ro-RO" w:eastAsia="zh-CN" w:bidi="ar-SA"/>
              </w:rPr>
              <w:t xml:space="preserve">Act/e care demonstrează calitatea de producător sau certificat/contract de distribuție emis/semnat de către producător, sau de către un dealer autorizat de acesta, alt act care demonstrează capacitatea de livrare a produsele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宋体"/>
                <w:kern w:val="0"/>
                <w:sz w:val="20"/>
                <w:szCs w:val="20"/>
                <w:lang w:val="ro-RO" w:eastAsia="zh-CN" w:bidi="ar-SA"/>
              </w:rPr>
              <w:t xml:space="preserve">Deținerea conturilor bancare </w:t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宋体"/>
                <w:kern w:val="0"/>
                <w:sz w:val="20"/>
                <w:szCs w:val="20"/>
                <w:lang w:val="ro-RO" w:eastAsia="zh-CN" w:bidi="ar-SA"/>
              </w:rPr>
              <w:t xml:space="preserve">Certificatul de atribuire a codului bancar eliberat de către banca deținătoare de conturi </w:t>
            </w:r>
            <w:r>
              <w:rPr>
                <w:rFonts w:eastAsia="宋体"/>
                <w:i/>
                <w:iCs/>
                <w:kern w:val="0"/>
                <w:sz w:val="20"/>
                <w:szCs w:val="20"/>
                <w:lang w:val="ro-RO" w:eastAsia="zh-CN" w:bidi="ar-SA"/>
              </w:rPr>
              <w:t>copie – confirmată prin semnătura și ștampila Participantului.</w:t>
            </w:r>
            <w:r>
              <w:rPr>
                <w:rFonts w:eastAsia="宋体"/>
                <w:kern w:val="0"/>
                <w:sz w:val="20"/>
                <w:szCs w:val="20"/>
                <w:lang w:val="ro-RO" w:eastAsia="zh-CN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rFonts w:eastAsia="Calibri"/>
                <w:kern w:val="0"/>
                <w:lang w:val="ro-RO" w:bidi="ar-SA"/>
              </w:rPr>
              <w:t>DECLARAŢIE</w:t>
            </w:r>
            <w:bookmarkStart w:id="6" w:name="_Toc449692100"/>
            <w:bookmarkStart w:id="7" w:name="_Toc449633145"/>
            <w:bookmarkStart w:id="8" w:name="_Toc449632653"/>
            <w:bookmarkEnd w:id="3"/>
            <w:bookmarkEnd w:id="4"/>
            <w:bookmarkEnd w:id="5"/>
            <w:r>
              <w:rPr>
                <w:rFonts w:eastAsia="Calibri"/>
                <w:kern w:val="0"/>
                <w:lang w:val="ro-RO" w:bidi="ar-SA"/>
              </w:rPr>
              <w:t xml:space="preserve"> </w:t>
            </w:r>
            <w:r>
              <w:rPr>
                <w:rFonts w:eastAsia="PMingLiU"/>
                <w:kern w:val="0"/>
                <w:lang w:val="ro-RO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rFonts w:eastAsia="PMingLiU"/>
                <w:kern w:val="0"/>
                <w:lang w:val="ro-RO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 xml:space="preserve">DECLARAŢIE </w:t>
            </w:r>
            <w:r>
              <w:rPr>
                <w:rFonts w:eastAsia="PMingLiU"/>
                <w:kern w:val="0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  <w:r>
              <w:rPr>
                <w:rFonts w:ascii="Georgia" w:hAnsi="Georgia"/>
                <w:color w:val="333333"/>
                <w:kern w:val="0"/>
                <w:shd w:fill="FFFFFF" w:val="clear"/>
                <w:lang w:val="ro-RO" w:bidi="ar-SA"/>
              </w:rPr>
              <w:t xml:space="preserve"> 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 nu se aplică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 Informația o găsiți în SIA RSAP 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 60 zil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ănă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 nu se aplică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 nu se aplică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 nu se aplică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16 martie 2021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 17 martie 2021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nu se aplică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a63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636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f53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tr-TR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6</Pages>
  <Words>2384</Words>
  <Characters>13592</Characters>
  <CharactersWithSpaces>1594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6-04-27T12:10:00Z</cp:lastPrinted>
  <dcterms:modified xsi:type="dcterms:W3CDTF">2021-03-17T21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