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ек куриный, охлажде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на 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ясо индейки без косточки, филе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 417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07-1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