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n-US"/>
        </w:rPr>
        <w:t>Lucrări de reparații curente</w:t>
      </w:r>
      <w:r>
        <w:rPr>
          <w:b/>
          <w:sz w:val="24"/>
          <w:szCs w:val="24"/>
          <w:lang w:val="en-US"/>
        </w:rPr>
        <w:br/>
        <w:br/>
        <w:t>prin procedura de achiziție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Agenția de Medi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86010001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mun. Chișinău, str. Alecu Russo 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+373693505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FF" w:val="clear"/>
          <w:lang w:val="en-US"/>
        </w:rPr>
        <w:t>larisa.dorohina62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1431"/>
        <w:gridCol w:w="899"/>
        <w:gridCol w:w="1081"/>
        <w:gridCol w:w="3690"/>
        <w:gridCol w:w="123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  <w:lang w:val="ro-RO"/>
              </w:rPr>
              <w:t>Lotul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9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  <w:lang w:val="ro-RO"/>
              </w:rPr>
              <w:t>45453000-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ări de reparații curen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191000</w:t>
            </w:r>
            <w:bookmarkStart w:id="0" w:name="_GoBack"/>
            <w:bookmarkEnd w:id="0"/>
            <w:r>
              <w:rPr>
                <w:b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FF" w:val="clear"/>
          <w:lang w:val="en-US"/>
        </w:rPr>
        <w:t>în termen de 15 zile lucrătoare de la înregistrarea contractului la Trezorer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>: 31 decembrie 20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491"/>
        <w:gridCol w:w="393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4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Formularul Ofertă F 3.1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49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crisoare  de  garanție  bancară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2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49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Grafic de  executare a lucrărilor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3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4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ormularul informativ despre ofertant F3.7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4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e privind experiența similară F3.9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4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szCs w:val="22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îndeplinirea corespunzătoare a contractului F3.11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34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a experţilor propus/propuşi pentru implementarea contractului F3.12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34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vizul Inspecției de Stat în Construcții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F3.15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9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persoanei juridice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copie,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11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Formularului F 3.2 (2% din valoarea ofertei fără TVA). 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13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Formularului F 3.3 (10% din valoarea ofertei fără TVA). 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vize locale aferente ofertei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ind w:left="720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3, 5, 7 cu specificația parametrilor tehnici solicitați în caietul de sarcini. Original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3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3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min. – 5 ani, max. – 10 an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en-US"/>
        </w:rPr>
        <w:t>cel mai mic preț pe lot în întregim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FF" w:val="clear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shd w:fill="FFFFFF" w:val="clear"/>
          <w:lang w:val="en-US"/>
        </w:rPr>
        <w:t>: 21.11.2018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82CEB6-D6B9-4EE9-8D5E-05E65D634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3</Pages>
  <Words>771</Words>
  <Characters>4399</Characters>
  <CharactersWithSpaces>5160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8-11-21T15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