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1398"/>
        <w:gridCol w:w="1559"/>
        <w:gridCol w:w="730"/>
        <w:gridCol w:w="826"/>
        <w:gridCol w:w="4063"/>
        <w:gridCol w:w="1042"/>
      </w:tblGrid>
      <w:tr>
        <w:trPr>
          <w:trHeight w:val="7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 solicit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 P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U min. cores 4 / threads 8, min 2019 year, base frequency min. 3.6 GHz, turbo frequency mi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. 4.3 GHz min cache 6 MB, RAM min. 8 GB, expendable up to 32 GB, Storage min. 256 SSD m.2 NVME, Ports: min. 6 x USB 3.1, min. 2 x USB 2.0, RJ45 1 gb, min. 1 x VGA, 1 x HDMI, min. 1 x serial port., PSU max. 180 W, min. 85% efficiency,Win 10 Pro official license, preinstalled, Keyboard and mouse same brand as the PC, 24 month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1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ame Brand as P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el Size min. 23.8-inch, Viewing Angle (H x V @ CR 10:1) 178° / 178°, 1920 x 1080, min. 75 Hz, min. 250 cd, contrast 1000:1, max. 4 ms, Dinamic contrast: 3M:1, min. 1 x HDMI 1.4, 1 x DP 1.2, 1 x VGA. Cables: VGA, HDMI, DP, 1 x USB Type-A to B cable (1.8 m). Lift min. 150mm, Pivot, Tilt Angle (front/back) min.-5° / 35° min. 4 x USB 3, integrated power supply, IPS, </w:t>
            </w:r>
            <w:r>
              <w:rPr>
                <w:rFonts w:cs="Times New Roman" w:ascii="Times New Roman" w:hAnsi="Times New Roman"/>
                <w:lang w:val="en-US"/>
              </w:rPr>
              <w:t>min 2019 year,</w:t>
            </w:r>
            <w:r>
              <w:rPr>
                <w:rFonts w:cs="Times New Roman" w:ascii="Times New Roman" w:hAnsi="Times New Roman"/>
              </w:rPr>
              <w:t xml:space="preserve"> 24 month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(Brand Name International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6" WVA FHD (1920x1080) Non-glare, min. 6x Core, frecventa de baza min. 2.2GHz frecventa de turbo min. 3.9GHz, 8Mb, RAM 8Gb (1x 8Gb) PC4-21300, 512Gb PCIE, HDMI, Gbit Ethernet, 802.11ax, Bluetooth, 1x USB-C DP, 2x USB 3.1, 1x USB 2.0, HD Webcam, Fingerprint, 3-cell 45Wh Battery, Illuminated Keyboard, max. 1.8kg, Black, Win 10 Pro, min 2019 year,</w:t>
            </w:r>
            <w:r>
              <w:rPr>
                <w:rFonts w:cs="Times New Roman" w:ascii="Times New Roman" w:hAnsi="Times New Roman"/>
              </w:rPr>
              <w:t xml:space="preserve"> 24 month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, fără T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18</Characters>
  <CharactersWithSpaces>154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8:00Z</dcterms:created>
  <dc:creator>Toma Ion</dc:creator>
  <dc:description/>
  <dc:language>en-US</dc:language>
  <cp:lastModifiedBy>Toma Ion</cp:lastModifiedBy>
  <dcterms:modified xsi:type="dcterms:W3CDTF">2020-10-2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