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 jumatate a anului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1986"/>
        <w:gridCol w:w="850"/>
        <w:gridCol w:w="1134"/>
        <w:gridCol w:w="3118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811100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îine  alba feli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oboto Light" w:hAnsi="Roboto Light"/>
                <w:color w:val="212529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Roboto Light" w:hAnsi="Roboto Light"/>
                <w:color w:val="212529"/>
                <w:sz w:val="21"/>
                <w:szCs w:val="21"/>
                <w:shd w:fill="FFFFFF" w:val="clear"/>
                <w:lang w:val="en-US"/>
              </w:rPr>
              <w:t>Franzela Se fabrică din făină de grâu calitatea superioară şi este fortificată cu fier şi acid folic</w:t>
            </w:r>
          </w:p>
          <w:p>
            <w:pPr>
              <w:pStyle w:val="Normal"/>
              <w:widowControl w:val="false"/>
              <w:rPr>
                <w:rFonts w:ascii="Roboto Light" w:hAnsi="Roboto Light"/>
                <w:color w:val="212529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Roboto Light" w:hAnsi="Roboto Light"/>
                <w:color w:val="212529"/>
                <w:sz w:val="21"/>
                <w:szCs w:val="21"/>
                <w:shd w:fill="FFFFFF" w:val="clear"/>
                <w:lang w:val="en-US"/>
              </w:rPr>
              <w:t>Ambalata si feliata termen de valabilitate 36 ore masa neto 400 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ata descrierea sa fie indicate pe ambal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811100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îine din amestec de f</w:t>
            </w:r>
            <w:r>
              <w:rPr>
                <w:b/>
                <w:bCs/>
                <w:lang w:val="ro-RO"/>
              </w:rPr>
              <w:t>ăină de grîu şi sec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oboto Light" w:hAnsi="Roboto Light"/>
                <w:color w:val="212529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Roboto Light" w:hAnsi="Roboto Light"/>
                <w:color w:val="212529"/>
                <w:sz w:val="21"/>
                <w:szCs w:val="21"/>
                <w:shd w:fill="FFFFFF" w:val="clear"/>
                <w:lang w:val="en-US"/>
              </w:rPr>
              <w:t>. Se fabrică din făină de grâu si secara calitatea superioară şi Conţine malţ de secară, zahăr.ambalata feliata termen de valabilitate 72 ore masa neto 600 g echivalent pine borodinsch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ata descrierea sa fie indicate pe ambal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811500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.Pesmeti   dulci cu 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.</w:t>
            </w:r>
            <w:r>
              <w:rPr>
                <w:rFonts w:ascii="Roboto Light" w:hAnsi="Roboto Light"/>
                <w:color w:val="212529"/>
                <w:sz w:val="21"/>
                <w:szCs w:val="21"/>
                <w:shd w:fill="FFFFFF" w:val="clear"/>
                <w:lang w:val="en-US"/>
              </w:rPr>
              <w:t xml:space="preserve"> Pesmeţi din aluat de cozonac, cu adaos de seminţe de mac, cu stafide şi cu aromă de vanilie. Ambalati in cutii de carton a cite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 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electronic 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emnatura electronic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8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85CB9-FA76-45FF-B963-54A8A046F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275</Words>
  <Characters>7274</Characters>
  <CharactersWithSpaces>853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20-12-14T08:05:00Z</cp:lastPrinted>
  <dcterms:modified xsi:type="dcterms:W3CDTF">2020-12-15T09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