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Cerere ofertei de pret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Servicii de reparatie si intretinere a vehicolelor de model Tayota Coroll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21</Pages>
  <Words>7010</Words>
  <Characters>39962</Characters>
  <CharactersWithSpaces>46879</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0:00Z</dcterms:created>
  <dc:creator>Contra</dc:creator>
  <dc:description/>
  <dc:language>en-US</dc:language>
  <cp:lastModifiedBy>Contra</cp:lastModifiedBy>
  <dcterms:modified xsi:type="dcterms:W3CDTF">2019-10-08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