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Produse petroliere pentru anul 2025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Licitație deschisă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/>
        <w:t xml:space="preserve">     </w:t>
      </w:r>
      <w:hyperlink r:id="rId3">
        <w:r>
          <w:rPr>
            <w:rStyle w:val="InternetLink"/>
          </w:rPr>
          <w:t>https://ansa.gov.md/transparenta/achizitii-publice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171"/>
        <w:gridCol w:w="2339"/>
        <w:gridCol w:w="1171"/>
        <w:gridCol w:w="3239"/>
        <w:gridCol w:w="1620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 l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umirea bunurilor/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erea achiziț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area estimată,</w:t>
              <w:br/>
            </w:r>
            <w:r>
              <w:rPr>
                <w:rFonts w:eastAsia="Calibri"/>
                <w:b/>
                <w:bCs/>
                <w:sz w:val="22"/>
                <w:szCs w:val="22"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 ANENII NO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3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 CĂUȘ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0 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3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 ȘTEFAN VODĂ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00,00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4 EDINEȚ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21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5 BRIC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i din motorină nu trebuie să conțină compuși ai metalelor și fosforulu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scozitate la 40°C, 2,00-4,50 mm²/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83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6 OCNIȚ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7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 DONDUȘ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 CAHUL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az  lichef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lichefiat (vrac), GPL conform SM SR EN 589+A1: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47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9 TARACLI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6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0 CANTEMIR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800,0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1 DROCHI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2 RÎȘCA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174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3 SOROC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4 FLOR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1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5 HÎNC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6 CIMIȘLI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7 BASARABEASC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8 LEOV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9 ORHE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0 REZIN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19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1 TELEN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2 ȘOLDĂN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  <w:tr>
        <w:trPr>
          <w:trHeight w:val="22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7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3 UNGH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4 NISPOR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5 CĂLĂRAȘ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0,00</w:t>
            </w:r>
          </w:p>
        </w:tc>
      </w:tr>
      <w:tr>
        <w:trPr>
          <w:trHeight w:val="192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26 COMRAT 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12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7 CEADÎR-LUNG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183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8 VULCĂN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9 mun. CHIȘINĂU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33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n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50,00</w:t>
            </w:r>
          </w:p>
        </w:tc>
      </w:tr>
      <w:tr>
        <w:trPr>
          <w:trHeight w:val="1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283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0 IALOV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n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37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4 800,00 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1 STRĂȘ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n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20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2 CRIUL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n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 8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3 DUBĂSAR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 lichef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lichefiat (vrac), GPL conform SM SR EN 589+A1: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0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4 BĂLȚ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</w:tr>
      <w:tr>
        <w:trPr>
          <w:trHeight w:val="11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 7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5 SÎNGERE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6 GLODEN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 2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7 FĂLEȘTI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8 aparat central ANSA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ă Premium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R, min.95;                                                  Aspect limpede și transpar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00,00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-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 superioa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tiv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51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 în vas închis, min. 55°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 la 15°C, max.845,0 kg/m³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scozitate la 40°C, 2,00-4,50 mm²/s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Lot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3 200,00</w:t>
            </w:r>
          </w:p>
        </w:tc>
      </w:tr>
      <w:tr>
        <w:trPr>
          <w:trHeight w:val="34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ivă totală,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 243 08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lunar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cu nota “Pentru setul documentelor de atribuire” sau “Pentru garanţia pentru ofertă la procedura de achiziție publică nr._____din_________2024”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Actul ce atestă dreptul de a livra bunur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cența de  activitate, sau autorizația de funcționare, sau alt document confirmativ. Copie confirmată prin 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Certificat de conformita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Certificat de conformitate emis de un organ acreditat în domeniu.  Copie confirmată prin semnătura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Lista stațiilor PECO cu indicarea adreselor acestor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 xml:space="preserve">Confirmată prin semnătura electronică, Participantul va dispune de stații de alimentare (PECO) în fiecare localitate unde se află sediile ANSA, sau la o distață ce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bidi="ar-SA"/>
              </w:rPr>
              <w:t>nu va depăși 20 km</w:t>
            </w: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 xml:space="preserve"> de la localitatea indicat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Calculul privind media prețurilor afișate la toate stațiile din regiunea specificată în ofertă  pentru cincisprezece z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Confirmată prin semnătura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Cs/>
          <w:lang w:val="it-IT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</w:t>
      </w:r>
      <w:r>
        <w:rPr>
          <w:b/>
          <w:lang w:val="it-IT"/>
        </w:rPr>
        <w:t>cuantumul 5%</w:t>
      </w:r>
      <w:r>
        <w:rPr>
          <w:bCs/>
          <w:lang w:val="it-IT"/>
        </w:rPr>
        <w:t xml:space="preserve"> din valoarea contractului, incl. TVA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it-IT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 xml:space="preserve">        </w:t>
      </w:r>
      <w:r>
        <w:rPr>
          <w:b/>
          <w:u w:val="single"/>
          <w:lang w:val="it-IT" w:eastAsia="ru-RU"/>
        </w:rPr>
        <w:t>Cerințe obligatorii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1. Participantul va dispune de stații de alimentare (PECO) în fiecare localitate unde se află sediile ANSA, sau la o distanță ce nu va depăși 20 km de la localitatea indicată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2. Combustibil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3. Ofertantul va crea autorităţii contractante posibilitatea de a achiziționa combustibil (fără plată în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numerar) prin intermediul cardurilor valorice la toate stațiile de alimentare ale Furnizorului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4. Livrarea cardurilor se face pe baza unei cereri de emitere de card din partea autorității contractant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5. Prețul unui litru de carburant ofertat va fi cel afișat la stațiile de alimentare ale ofertantului cu aplicarea discountului ofertat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6. Discount-ul va fi specificat expres în ofertă ulterior în contract, rămânând neschimbat pe întreaga periodă de valabilitate al acestuia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7. Furnizorul va asigura autorității contractante posibilitatea de a stabili limite individuale valorice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fiecare card, inclusiv de a le modifica în sensul majorării sau micșorării acestora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8. Furnizorul va acorda permanent achizitorului posibilitatea accesării online a informaţiilor privind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situaţia detaliată a tuturor achiziţ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9. Posibilitatea de a obţine la orice staţie de distribuţie pe bază de card, informaţii privind valoarea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10. Furnizorul va gestiona lista cardurilor pierdute sau furate şi are obligaţia să blocheze/deblocheze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utilizarea acestora în cel mult 24 ore de la solicitarea achizitorului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TableGrid"/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Preţul unitar ofertat (Pu)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Calcularea prețului unitar ofertat (Pu) se va efectua conform formulei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kern w:val="0"/>
                <w:lang w:val="ro-RO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Unde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Pu – reprezintă prețul unitar ofertat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1–reprezintă media prețurilor afișate la toate stațiile operatorului economic pentru prima zi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2– reprezintă media prețurilor afișate la toate stațiile din regiunea specificată în ofertă pentru a doua zi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M15– reprezintă media prețurilor afișate la toate stațiile din regiunea specificată în ofertă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D% –reprezintă discount-ul aplicat.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Discount-ul aplicat (D), %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0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ro-RO" w:eastAsia="en-US" w:bidi="ar-SA"/>
              </w:rPr>
              <w:t>Algoritm de calcul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cel mai mic Preț unitar ofertat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lang w:val="ro-RO" w:eastAsia="en-US" w:bidi="ar-SA"/>
              </w:rPr>
              <w:t>) se acordă – 60 puncte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un Preț unitar ofertat mai mare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Calibri"/>
                <w:kern w:val="0"/>
                <w:lang w:val="ro-RO" w:eastAsia="en-US" w:bidi="ar-SA"/>
              </w:rPr>
              <w:t xml:space="preserve">) decât cel mai mic Preț unitar ofertat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lang w:val="ro-RO" w:eastAsia="en-US" w:bidi="ar-SA"/>
              </w:rPr>
              <w:t>), se va acorda punctaj în felul următor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unctaj (Preț) = (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mic</w:t>
            </w:r>
            <w:r>
              <w:rPr>
                <w:rFonts w:eastAsia="Calibri"/>
                <w:kern w:val="0"/>
                <w:sz w:val="20"/>
                <w:szCs w:val="20"/>
                <w:lang w:val="ro-RO" w:eastAsia="en-US" w:bidi="ar-SA"/>
              </w:rPr>
              <w:t>/</w:t>
            </w:r>
            <w:r>
              <w:rPr>
                <w:rFonts w:eastAsia="Calibri"/>
                <w:kern w:val="0"/>
                <w:lang w:val="ro-RO" w:eastAsia="en-US" w:bidi="ar-SA"/>
              </w:rPr>
              <w:t xml:space="preserve"> Pu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Calibri"/>
                <w:kern w:val="0"/>
                <w:lang w:val="ro-RO" w:eastAsia="en-US" w:bidi="ar-SA"/>
              </w:rPr>
              <w:t>)*60 punct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  <w:iCs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 xml:space="preserve">Pentru cel mai mare 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iscount % oferit (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</w:t>
            </w:r>
            <w:r>
              <w:rPr>
                <w:bCs/>
                <w:iCs/>
                <w:kern w:val="0"/>
                <w:lang w:val="ro-RO" w:eastAsia="en-US" w:bidi="ar-SA"/>
              </w:rPr>
              <w:t>) se acordă – 40 puncte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Pentru un Discount % mai mic (D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) decât cel mai mare Discount % oferit (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</w:t>
            </w:r>
            <w:r>
              <w:rPr>
                <w:bCs/>
                <w:iCs/>
                <w:kern w:val="0"/>
                <w:lang w:val="ro-RO" w:eastAsia="en-US" w:bidi="ar-SA"/>
              </w:rPr>
              <w:t>), se va acorda punctaj în felul u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Punctaj (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iscount %) = (D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N / </w:t>
            </w:r>
            <w:r>
              <w:rPr>
                <w:bCs/>
                <w:iCs/>
                <w:kern w:val="0"/>
                <w:lang w:val="ro-RO" w:eastAsia="en-US" w:bidi="ar-SA"/>
              </w:rPr>
              <w:t xml:space="preserve">D 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>max)</w:t>
            </w:r>
            <w:r>
              <w:rPr>
                <w:bCs/>
                <w:iCs/>
                <w:kern w:val="0"/>
                <w:lang w:val="ro-RO" w:eastAsia="en-US" w:bidi="ar-SA"/>
              </w:rPr>
              <w:t>*40 punct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2" w:name="_Hlk94258564"/>
      <w:r>
        <w:rPr>
          <w:b/>
          <w:shd w:fill="FFFFFF" w:val="clear"/>
          <w:lang w:val="it-IT" w:eastAsia="ru-RU"/>
        </w:rPr>
        <w:t>BAP nr.99 din 13 decembrie 2024, Vine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Director general adjunct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Președintele grupului de lucru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oordonat:</w:t>
      </w:r>
    </w:p>
    <w:p>
      <w:pPr>
        <w:pStyle w:val="Normal"/>
        <w:ind w:left="426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Șef direcț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irecția achiziții publice                     __________________ 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Direcția administrare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i management intern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.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cristina.burlac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4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55753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transparenta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91EA3-63D7-4099-A0E3-04A4FA698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  <Pages>17</Pages>
  <Words>4829</Words>
  <Characters>27526</Characters>
  <CharactersWithSpaces>3229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Burlac Cristina</cp:lastModifiedBy>
  <cp:lastPrinted>2024-12-16T07:54:00Z</cp:lastPrinted>
  <dcterms:modified xsi:type="dcterms:W3CDTF">2024-12-16T09:47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