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GET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b/>
            <w:sz w:val="24"/>
            <w:szCs w:val="24"/>
            <w:lang w:val="en-US"/>
          </w:rPr>
          <w:t>Lucrări de reparație a cabinetelor la Liceul Tehnologic cu dificiențe de vederee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Cabinet 8B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Pardos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smiindustrial 2k montate pe suport existent, curatate, inclusiv pervazurile din PVC, in incaperi cu suprafete mai mari de 16 mp, cu covor PVC lipit cu prena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1673163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 2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0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Cabinet 8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Pardos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7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OSB  18 mm la pardosea, executate pe santier in cantitati de peste 10 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3204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B 1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smiindustrial 2k montate pe suport existent, curatate, inclusiv pervazurile din PVC, in incaperi cu suprafete mai mari de 16 mp, cu covor PVC lipit cu prena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1673163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 2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0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 Pa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F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zidariilor din piatra bruta, bolovani de riu sau moloane prelucrate, zidite cu mortar de ciment-var cu mijloace manuale pina la 1 mc la un punct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300129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7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ordinara din blocuri de calcar (cotilet) la pereti cu  prepararea  manuala a mortarului M-50, inaltimea etajului pina la 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6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2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uri de calcar (cotil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01123025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mizi ceramice pline, cu goluri sau silicate de dim. 250 x 120 x 6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88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, rasin., calitatea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6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7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2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0-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Betogrund intr-un strat, la pereti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Beto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 (dec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ntru lucrari la interior "Mesterul Manol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lemn interioare intr-un canat, pe captuseli si usi pentru balcon, inclusiv izolatia hidrofuga si termica a tocului, montate pe ghermele existente la constructii cu inaltimi pina la 35 m ( Usi interioare si exterioare din lemn - material beneficia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020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interioare si exterioare din lemn  Material Benefic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9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626058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8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Cabinet 9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 Pardos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7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smiindustrial 2k montate pe suport existent, curatate, inclusiv pervazurile din PVC, in incaperi cu suprafete mai mari de 16 mp, cu covor PVC lipit cu prena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1673163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 2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0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 Pa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Betogrund intr-un strat, la pereti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Beto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3B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Divers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teren, in vagon,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gunoiului cu autobasculanta de 10 t la distanta de: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etele electric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- intrerupator dublu tip cumpana - simbol 01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6167335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7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a tavane 48 W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40050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 LED 48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4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bombat 5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28036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flex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99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e l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3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e cupru 3x1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3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e cupru  3x2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rong">
    <w:name w:val="Strong"/>
    <w:basedOn w:val="DefaultParagraphFont"/>
    <w:uiPriority w:val="22"/>
    <w:qFormat/>
    <w:rsid w:val="008332ca"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462174/lot/1212350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082</Words>
  <Characters>17882</Characters>
  <CharactersWithSpaces>20923</CharactersWithSpaces>
  <Paragraphs>4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6:00Z</dcterms:created>
  <dc:creator>Sergiu Rusu</dc:creator>
  <dc:description/>
  <dc:language>en-US</dc:language>
  <cp:lastModifiedBy>User</cp:lastModifiedBy>
  <dcterms:modified xsi:type="dcterms:W3CDTF">2025-08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