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Ocnița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Ocnit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 470 3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 470 3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DE0BA7-1855-4C17-AF51-A896B5DD4E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4</Pages>
  <Words>1298</Words>
  <Characters>7404</Characters>
  <CharactersWithSpaces>8685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16T07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