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val="en-US" w:eastAsia="ru-RU"/>
              </w:rPr>
              <w:t>Lapte de vaci 3.5% ambalat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5 %in pachet de polietilena ambalat la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val="en-US" w:eastAsia="ru-RU"/>
              </w:rPr>
              <w:t>Chefir 2.5 % ambala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3.5% in pachet de polietilena ambalat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val="en-US" w:eastAsia="ru-RU"/>
              </w:rPr>
              <w:t>Cascava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Din smintina dulce nesarata 82.5 % grasimea in pachet de 0.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val="en-US" w:eastAsia="ru-RU"/>
              </w:rPr>
              <w:t>Brinza de vaci  9 %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9% de calitate ambalat in pachet de polietilena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US" w:eastAsia="ru-RU"/>
              </w:rPr>
              <w:t>Unt de vaca 82.5% ambalat pachet 0.2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 xml:space="preserve">Calitatea superiora de 45 %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US" w:eastAsia="ru-RU"/>
              </w:rPr>
              <w:t>Smintina 25 % ambala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Smintina  25% ambala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Lapte de vaci 3.5% ambalat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Chefir 2.5 % ambalat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Cascava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Brinza de vaci  9 %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en-US" w:eastAsia="ru-RU"/>
                    </w:rPr>
                    <w:t>Unt de vaca 82.5% ambalat pachet 0.2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en-US" w:eastAsia="ru-RU"/>
                    </w:rPr>
                    <w:t>Smintina 25 % ambala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0691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539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1377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400</Words>
  <Characters>121980</Characters>
  <CharactersWithSpaces>14309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9:00Z</dcterms:created>
  <dc:creator>student001 student001</dc:creator>
  <dc:description/>
  <dc:language>en-US</dc:language>
  <cp:lastModifiedBy>Пользователь</cp:lastModifiedBy>
  <cp:lastPrinted>2021-03-10T08:12:00Z</cp:lastPrinted>
  <dcterms:modified xsi:type="dcterms:W3CDTF">2022-10-03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