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64 din   19.08.2025, privind aplicarea procedurii pentru atribuirea contractului  de achiziționare a</w:t>
      </w:r>
      <w:r>
        <w:rPr>
          <w:rFonts w:eastAsia="Calibri"/>
          <w:b/>
        </w:rPr>
        <w:t xml:space="preserve"> </w:t>
      </w:r>
      <w:r>
        <w:rPr>
          <w:b/>
          <w:lang w:val="es-ES_tradnl"/>
        </w:rPr>
        <w:t>Reagenților biochimici (sistem închis) suplimentar pentru anul 2025,</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lang w:val="es-ES_tradnl"/>
        </w:rPr>
        <w:t>Reagenților biochimici (sistem închis) suplimentar pentru anul 2025</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3" w:name="_Hlk77771091"/>
      <w:r>
        <w:rPr>
          <w:rFonts w:ascii="Times New Roman" w:hAnsi="Times New Roman"/>
          <w:b/>
          <w:szCs w:val="24"/>
        </w:rPr>
        <w:t>SCRISOARE  DE  GARANŢIE  BANCARĂ</w:t>
      </w:r>
      <w:bookmarkEnd w:id="5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4" w:name="_Hlk69119432"/>
      <w:r>
        <w:rPr>
          <w:rFonts w:ascii="Times New Roman" w:hAnsi="Times New Roman"/>
          <w:szCs w:val="24"/>
        </w:rPr>
        <w:t>Anexa nr.2 Anunțul de Participare</w:t>
      </w:r>
      <w:bookmarkEnd w:id="5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5" w:name="_Hlk77771126"/>
            <w:r>
              <w:rPr>
                <w:b/>
                <w:bCs/>
                <w:sz w:val="28"/>
                <w:szCs w:val="28"/>
              </w:rPr>
              <w:t>GARANŢIA DE BUNĂ EXECUŢIE</w:t>
            </w:r>
            <w:bookmarkEnd w:id="5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bookmarkStart w:id="56" w:name="_Toc449692108"/>
            <w:bookmarkEnd w:id="56"/>
            <w:r>
              <w:rPr>
                <w:lang w:val="it-IT"/>
              </w:rPr>
              <w:t>Anexa nr. 11</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before="0" w:after="200"/>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bookmarkStart w:id="57" w:name="_Toc449692108"/>
            <w:bookmarkStart w:id="58" w:name="_Hlk77771143"/>
            <w:bookmarkEnd w:id="57"/>
            <w:r>
              <w:rPr>
                <w:rFonts w:ascii="Times New Roman" w:hAnsi="Times New Roman"/>
                <w:b/>
                <w:szCs w:val="24"/>
              </w:rPr>
              <w:t>INFORMAŢII PRIVIND ASOCIEREA</w:t>
            </w:r>
            <w:bookmarkEnd w:id="58"/>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widowControl w:val="false"/>
              <w:tabs>
                <w:tab w:val="clear" w:pos="720"/>
                <w:tab w:val="left" w:pos="567" w:leader="none"/>
              </w:tabs>
              <w:jc w:val="both"/>
              <w:rPr>
                <w:u w:val="single"/>
              </w:rPr>
            </w:pPr>
            <w:r>
              <w:rPr>
                <w:b/>
              </w:rPr>
              <w:t>1.Părţi contractante</w:t>
            </w:r>
            <w:r>
              <w:rPr/>
              <w:t xml:space="preserve"> (agenţi economici)</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jc w:val="both"/>
              <w:rPr/>
            </w:pPr>
            <w:r>
              <w:rPr/>
              <w:t>e) Valoarea  și cota procentuală a bunurilor livrate/serviciilor prestate de fiecare asociat</w:t>
            </w:r>
          </w:p>
          <w:p>
            <w:pPr>
              <w:pStyle w:val="Normal"/>
              <w:widowControl w:val="false"/>
              <w:tabs>
                <w:tab w:val="clear" w:pos="720"/>
                <w:tab w:val="left" w:pos="567" w:leader="none"/>
              </w:tabs>
              <w:jc w:val="both"/>
              <w:rPr/>
            </w:pPr>
            <w:r>
              <w:rPr/>
              <w:t>f) Condiţii de administrare a asociaţiei_________________________________________</w:t>
            </w:r>
          </w:p>
          <w:p>
            <w:pPr>
              <w:pStyle w:val="Normal"/>
              <w:widowControl w:val="false"/>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Data completării __________________________________</w:t>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Denumirea firmei: _________________________________</w:t>
            </w:r>
          </w:p>
          <w:p>
            <w:pPr>
              <w:pStyle w:val="Normal"/>
              <w:widowControl w:val="false"/>
              <w:spacing w:lineRule="auto" w:line="360"/>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rPr>
          <w:lang w:val="it-IT"/>
        </w:rPr>
      </w:pPr>
      <w:r>
        <w:rPr>
          <w:lang w:val="it-IT"/>
        </w:rPr>
      </w:r>
      <w:bookmarkStart w:id="63" w:name="_Toc449692097"/>
      <w:bookmarkStart w:id="64" w:name="_Toc449692117"/>
      <w:bookmarkStart w:id="65" w:name="_Toc390252620"/>
      <w:bookmarkStart w:id="66" w:name="_Toc449692097"/>
      <w:bookmarkStart w:id="67" w:name="_Toc449692117"/>
      <w:bookmarkStart w:id="68" w:name="_Toc390252620"/>
      <w:bookmarkEnd w:id="66"/>
      <w:bookmarkEnd w:id="67"/>
      <w:bookmarkEnd w:id="68"/>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9" w:name="_Hlk77771256"/>
      <w:r>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1" w:name="_Toc449692117"/>
      <w:bookmarkStart w:id="72" w:name="_Toc390252620"/>
      <w:bookmarkStart w:id="73" w:name="_Toc449692117"/>
      <w:bookmarkStart w:id="74" w:name="_Toc390252620"/>
      <w:bookmarkEnd w:id="73"/>
      <w:bookmarkEnd w:id="74"/>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lang w:val="es-ES_tradnl"/>
              </w:rPr>
              <w:t>Reagenți biochimici (sistem închis) suplimentar pentru anul 2025</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003"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Înregistrare AMDM</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rFonts w:eastAsia="Calibri"/>
                <w:b/>
                <w:color w:val="000000"/>
                <w:szCs w:val="22"/>
                <w:lang w:val="ro-MD"/>
              </w:rPr>
              <w:t xml:space="preserve">Lot 1 </w:t>
            </w:r>
            <w:r>
              <w:rPr>
                <w:b/>
                <w:lang w:val="es-ES_tradnl"/>
              </w:rPr>
              <w:t>Reagenților biochimici</w:t>
            </w:r>
            <w:r>
              <w:rPr/>
              <w:t xml:space="preserve"> </w:t>
            </w:r>
            <w:r>
              <w:rPr>
                <w:b/>
                <w:lang w:val="es-ES_tradnl"/>
              </w:rPr>
              <w:t>pentru analizatorul Cobas 311 (sistem închis)</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Lot 1.1 Alanine Aminotransferase IFCC          (ALTL IFCC.5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Alanine Aminotransferase IFCC          (ALTL IFCC.5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Lot1.2 Aspartate Aminotransferase IFCC       (ALSTL IFCC.5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Aspartate Aminotransferase IFCC       (ALSTL IFCC.5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Lot 1.3 Albumin Bromcresol Grin                 (ALB BCG,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Albumin Bromcresol Grin                 (ALB BCG,3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rPr>
              <w:t>Lot 1.4 Amilase       (AMYL,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rPr>
              <w:t>Amilase       (AMYL,3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 xml:space="preserve"> </w:t>
            </w:r>
            <w:r>
              <w:rPr>
                <w:bCs/>
                <w:color w:val="000000"/>
                <w:lang w:val="en-US"/>
              </w:rPr>
              <w:t>Lot 1.5 Bilirubin-Direkt    (BIL-D,35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 xml:space="preserve"> </w:t>
            </w:r>
            <w:r>
              <w:rPr>
                <w:bCs/>
                <w:color w:val="000000"/>
                <w:lang w:val="en-US"/>
              </w:rPr>
              <w:t>Bilirubin-Direkt    (BIL-D,35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 xml:space="preserve"> </w:t>
            </w:r>
            <w:r>
              <w:rPr>
                <w:bCs/>
                <w:color w:val="000000"/>
                <w:lang w:val="en-US"/>
              </w:rPr>
              <w:t>Lot 1.6 Bilirubin-Total      (BIL-T,25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 xml:space="preserve"> </w:t>
            </w:r>
            <w:r>
              <w:rPr>
                <w:bCs/>
                <w:color w:val="000000"/>
                <w:lang w:val="en-US"/>
              </w:rPr>
              <w:t>Bilirubin-Total      (BIL-T,25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Lot1.7 C-Reactive  Protein  (CRP,25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C-Reactive  Protein  (CRP,25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Lot 1.8 Ctretinine  Jaffe(CREA-J,7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Ctretinine  Jaffe(CREA-J,7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rPr>
              <w:t>Lot 1.9 GlucoSE HK(8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rPr>
              <w:t>GlucoSE HK(8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rPr>
              <w:t xml:space="preserve">Lot.1.10 </w:t>
            </w:r>
            <w:r>
              <w:rPr>
                <w:bCs/>
                <w:color w:val="000000"/>
                <w:lang w:val="en-US"/>
              </w:rPr>
              <w:t>Total Protein  (TP,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Total Protein  (TP,3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Lot 1.11 Urea  (UREAL,5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Urea  (UREAL,5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Lot 1.12 CK-</w:t>
            </w:r>
            <w:r>
              <w:rPr>
                <w:bCs/>
                <w:color w:val="000000"/>
              </w:rPr>
              <w:t>MB 1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rPr>
              <w:t>CK-MB 1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rPr>
              <w:t>Lot 1.13 LDHI  IFCC,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rPr>
              <w:t>LDHI  IFCC,3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rPr>
              <w:t>Lot 1.14 Ferritin  Gen.4  (FER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rPr>
              <w:t>Ferritin  Gen.4  (FER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b/>
                <w:bCs/>
                <w:color w:val="000000"/>
              </w:rPr>
              <w:t>Solutii de spalare consumabile</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color w:val="000000"/>
              </w:rPr>
              <w:t xml:space="preserve">Lot 1.15 </w:t>
            </w:r>
            <w:r>
              <w:rPr>
                <w:color w:val="000000"/>
                <w:lang w:val="en-US"/>
              </w:rPr>
              <w:t>NAOH-D (c-pa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NAOH-D (c-pack)</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color w:val="000000"/>
              </w:rPr>
              <w:t xml:space="preserve">Lot 1.16 </w:t>
            </w:r>
            <w:r>
              <w:rPr>
                <w:color w:val="000000"/>
                <w:lang w:val="en-US"/>
              </w:rPr>
              <w:t>9% NaCl Diluient (c-pa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9% NaCl Diluient (c-pack)</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color w:val="000000"/>
              </w:rPr>
              <w:t>Lot 1.17 SMS (c-pa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SMS (c-pack)</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b/>
                <w:bCs/>
                <w:color w:val="000000"/>
              </w:rPr>
              <w:t>Solutii</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color w:val="000000"/>
              </w:rPr>
              <w:t xml:space="preserve">Lot 1.18 </w:t>
            </w:r>
            <w:r>
              <w:rPr>
                <w:color w:val="000000"/>
                <w:lang w:val="en-US"/>
              </w:rPr>
              <w:t>ISE Internal Standart Gen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ISE Internal Standart Gen 2</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color w:val="000000"/>
              </w:rPr>
              <w:t>Lot 1.19 ISE Cleaning Soluț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ISE Cleaning Soluțio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ot 1.20</w:t>
            </w:r>
          </w:p>
          <w:p>
            <w:pPr>
              <w:pStyle w:val="Normal"/>
              <w:widowControl w:val="false"/>
              <w:rPr>
                <w:color w:val="000000"/>
                <w:sz w:val="18"/>
              </w:rPr>
            </w:pPr>
            <w:r>
              <w:rPr>
                <w:color w:val="000000"/>
              </w:rPr>
              <w:t>ISE Standart Low</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ISE Standart Low</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color w:val="000000"/>
              </w:rPr>
              <w:t>Lot 1.21 cISE Standart hig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ISE Standart high</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color w:val="000000"/>
              </w:rPr>
              <w:t xml:space="preserve">Lot 1.22 </w:t>
            </w:r>
            <w:r>
              <w:rPr>
                <w:color w:val="000000"/>
                <w:lang w:val="en-US"/>
              </w:rPr>
              <w:t>Detergent  1  NaOH-D     (2*1,8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Detergent  1  NaOH-D     (2*1,8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lang w:val="en-US"/>
              </w:rPr>
            </w:pPr>
            <w:r>
              <w:rPr>
                <w:color w:val="000000"/>
              </w:rPr>
              <w:t xml:space="preserve">Lot 1.23 </w:t>
            </w:r>
            <w:r>
              <w:rPr>
                <w:color w:val="000000"/>
                <w:lang w:val="en-US"/>
              </w:rPr>
              <w:t>Detergent  2 Acid Wash (2*2,0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etergent  2 Acid Wash (2*2,0 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 xml:space="preserve">Lot 1.24 </w:t>
            </w:r>
            <w:r>
              <w:rPr>
                <w:color w:val="000000"/>
                <w:lang w:val="en-US"/>
              </w:rPr>
              <w:t>Sample Cleaner 1,cobas 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Sample Cleaner 1,cobas 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 xml:space="preserve">Lot 1. 25 </w:t>
            </w:r>
            <w:r>
              <w:rPr>
                <w:color w:val="000000"/>
                <w:lang w:val="en-US"/>
              </w:rPr>
              <w:t>ECOtergent   C31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lang w:val="en-US"/>
              </w:rPr>
              <w:t>ECOtergent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73"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b/>
                <w:bCs/>
                <w:color w:val="000000"/>
                <w:lang w:val="en-US"/>
              </w:rPr>
              <w:t>CONTROALE</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en-US"/>
              </w:rPr>
            </w:pPr>
            <w:r>
              <w:rPr>
                <w:color w:val="000000"/>
                <w:lang w:val="en-US"/>
              </w:rPr>
              <w:t>Lot 1.26 PreciControl ClinChem multi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lang w:val="en-US"/>
              </w:rPr>
              <w:t>PreciCont</w:t>
            </w:r>
            <w:r>
              <w:rPr>
                <w:color w:val="000000"/>
              </w:rPr>
              <w:t>rol ClinChem multi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rPr>
              <w:t>Lot 1.27 PreciControl ClinChem multi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PreciControl ClinChem multi2</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b/>
                <w:bCs/>
                <w:color w:val="000000"/>
              </w:rPr>
              <w:t>Calibratori</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Lot 1.28 Cfas CK-MB</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Cfas CK-MB</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 xml:space="preserve"> </w:t>
            </w:r>
            <w:r>
              <w:rPr>
                <w:color w:val="000000"/>
              </w:rPr>
              <w:t>Lot 1.29 Cfas Protei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Cfas Prote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3210"/>
        <w:gridCol w:w="1096"/>
        <w:gridCol w:w="870"/>
        <w:gridCol w:w="74"/>
        <w:gridCol w:w="947"/>
        <w:gridCol w:w="1041"/>
        <w:gridCol w:w="1212"/>
        <w:gridCol w:w="1129"/>
        <w:gridCol w:w="2193"/>
        <w:gridCol w:w="2565"/>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3"/>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58" w:hRule="atLeast"/>
        </w:trPr>
        <w:tc>
          <w:tcPr>
            <w:tcW w:w="15763" w:type="dxa"/>
            <w:gridSpan w:val="12"/>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458" w:hRule="atLeast"/>
        </w:trPr>
        <w:tc>
          <w:tcPr>
            <w:tcW w:w="15763" w:type="dxa"/>
            <w:gridSpan w:val="12"/>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lang w:val="es-ES_tradnl"/>
              </w:rPr>
              <w:t>Reagenți biochimici (sistem închis) suplimentar pentru anul 2025</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1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56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56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1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6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36" w:hRule="atLeast"/>
        </w:trPr>
        <w:tc>
          <w:tcPr>
            <w:tcW w:w="15763" w:type="dxa"/>
            <w:gridSpan w:val="1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Fonts w:eastAsia="Calibri"/>
                <w:b/>
                <w:color w:val="000000"/>
                <w:szCs w:val="22"/>
                <w:lang w:val="ro-MD"/>
              </w:rPr>
              <w:t xml:space="preserve">Lot 1 </w:t>
            </w:r>
            <w:r>
              <w:rPr>
                <w:b/>
                <w:lang w:val="es-ES_tradnl"/>
              </w:rPr>
              <w:t>Reagenților biochimici pentru analizatorul Cobas 311  (sistem închis)</w:t>
            </w:r>
          </w:p>
        </w:tc>
      </w:tr>
      <w:tr>
        <w:trPr>
          <w:trHeight w:val="91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Lot 1.1 Alanine Aminotransferase IFCC          (ALTL IFCC.5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Lot1.2 Aspartate Aminotransferase IFCC       (ALSTL IFCC.5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Lot 1.3 Albumin Bromcresol Grin                 (ALB BCG,3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rPr>
              <w:t>Lot 1.4 Amilase       (AMYL,3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 xml:space="preserve"> </w:t>
            </w:r>
            <w:r>
              <w:rPr>
                <w:bCs/>
                <w:color w:val="000000"/>
                <w:lang w:val="en-US"/>
              </w:rPr>
              <w:t>Lot 1.5 Bilirubin-Direkt    (BIL-D,35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 xml:space="preserve"> </w:t>
            </w:r>
            <w:r>
              <w:rPr>
                <w:bCs/>
                <w:color w:val="000000"/>
                <w:lang w:val="en-US"/>
              </w:rPr>
              <w:t>Lot 1.6 Bilirubin-Total      (BIL-T,25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Lot1.7 C-Reactive  Protein  (CRP,25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Lot 1.8 Ctretinine  Jaffe(CREA-J,7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rPr>
              <w:t>Lot 1.9 GlucoSE HK(8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rPr>
              <w:t xml:space="preserve">Lot.1.10 </w:t>
            </w:r>
            <w:r>
              <w:rPr>
                <w:bCs/>
                <w:color w:val="000000"/>
                <w:lang w:val="en-US"/>
              </w:rPr>
              <w:t>Total Protein  (TP,3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lang w:val="en-US"/>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Lot 1.11 Urea  (UREAL,5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lang w:val="en-US"/>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Lot 1.12 CK-</w:t>
            </w:r>
            <w:r>
              <w:rPr>
                <w:bCs/>
                <w:color w:val="000000"/>
              </w:rPr>
              <w:t>MB 1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rPr>
              <w:t>Lot 1.13 LDHI  IFCC,3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rPr>
              <w:t>Lot 1.14 Ferritin  Gen.4  (FER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351"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Solutii de spalare consumabile</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 xml:space="preserve">Lot 1.15 </w:t>
            </w:r>
            <w:r>
              <w:rPr>
                <w:color w:val="000000"/>
                <w:lang w:val="en-US"/>
              </w:rPr>
              <w:t>NAOH-D (c-pack)</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 xml:space="preserve">Lot 1.16 </w:t>
            </w:r>
            <w:r>
              <w:rPr>
                <w:color w:val="000000"/>
                <w:lang w:val="en-US"/>
              </w:rPr>
              <w:t>9% NaCl Diluient (c-pack)</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ot 1.17 SMS (c-pack)</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333"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Solutii</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 xml:space="preserve">Lot 1.18 </w:t>
            </w:r>
            <w:r>
              <w:rPr>
                <w:color w:val="000000"/>
                <w:lang w:val="en-US"/>
              </w:rPr>
              <w:t>ISE Internal Standart Gen 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Lot 1.19 ISE Cleaning Soluțio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ot 1.20</w:t>
            </w:r>
          </w:p>
          <w:p>
            <w:pPr>
              <w:pStyle w:val="Normal"/>
              <w:widowControl w:val="false"/>
              <w:rPr>
                <w:b/>
                <w:b/>
                <w:bCs/>
                <w:color w:val="000000"/>
              </w:rPr>
            </w:pPr>
            <w:r>
              <w:rPr>
                <w:color w:val="000000"/>
              </w:rPr>
              <w:t>ISE Standart Low</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Lot 1.21 cISE Standart high</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 xml:space="preserve">Lot 1.22 </w:t>
            </w:r>
            <w:r>
              <w:rPr>
                <w:color w:val="000000"/>
                <w:lang w:val="en-US"/>
              </w:rPr>
              <w:t>Detergent  1  NaOH-D     (2*1,8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bCs/>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 xml:space="preserve">Lot 1.23 </w:t>
            </w:r>
            <w:r>
              <w:rPr>
                <w:color w:val="000000"/>
                <w:lang w:val="en-US"/>
              </w:rPr>
              <w:t>Detergent  2 Acid Wash (2*2,0 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 xml:space="preserve">Lot 1.24 </w:t>
            </w:r>
            <w:r>
              <w:rPr>
                <w:color w:val="000000"/>
                <w:lang w:val="en-US"/>
              </w:rPr>
              <w:t>Sample Cleaner 1,cobas c</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 xml:space="preserve">Lot 1. 25 </w:t>
            </w:r>
            <w:r>
              <w:rPr>
                <w:color w:val="000000"/>
                <w:lang w:val="en-US"/>
              </w:rPr>
              <w:t>ECOtergent   C31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lang w:val="en-US"/>
              </w:rPr>
              <w:t>2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281"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ONTROALE</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lang w:val="en-US"/>
              </w:rPr>
              <w:t>Lot 1.26 PreciControl ClinChem multi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lang w:val="en-US"/>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Lot 1.27 PreciControl ClinChem multi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305"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Calibratori</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Lot 1.28 Cfas CK-MB</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 xml:space="preserve"> </w:t>
            </w:r>
            <w:r>
              <w:rPr>
                <w:color w:val="000000"/>
              </w:rPr>
              <w:t>Lot 1.29 Cfas Protei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6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Reagenților biochimici (sistem închis) suplimentar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Obiectul achiziției: Reagenți biochimici (sistem închis) suplimentar pentru anul 2025</w:t>
            </w:r>
          </w:p>
          <w:p>
            <w:pPr>
              <w:pStyle w:val="Normal"/>
              <w:widowControl w:val="false"/>
              <w:jc w:val="both"/>
              <w:rPr>
                <w:i/>
                <w:i/>
                <w:color w:val="000000"/>
              </w:rPr>
            </w:pPr>
            <w:r>
              <w:rPr>
                <w:i/>
              </w:rPr>
              <w:t xml:space="preserve">Cod CPV: </w:t>
            </w:r>
            <w:r>
              <w:rPr>
                <w:rFonts w:eastAsia="Calibri"/>
              </w:rPr>
              <w:t>330000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Reagenților biochimici (sistem închis) suplimentar pentru anul 2025</w:t>
            </w:r>
            <w:r>
              <w:rPr>
                <w:rFonts w:eastAsia="Calibri"/>
                <w:b/>
                <w:sz w:val="28"/>
                <w:szCs w:val="28"/>
              </w:rPr>
              <w:t xml:space="preserve"> </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70786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17280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70908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4663E4-01FE-4507-ABDD-7F21CB951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ages>34</Pages>
  <Words>12247</Words>
  <Characters>69812</Characters>
  <CharactersWithSpaces>81896</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5-08-21T04:59: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file>