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Times New Roman" w:hAnsi="Times New Roman" w:eastAsia="Calibri" w:cs="Times New Roman"/>
          <w:b/>
          <w:b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o-RO"/>
        </w:rPr>
        <w:t>SECȚIUNEA A. LUCRĂ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120"/>
        <w:jc w:val="both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Caiet de sarcin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lang w:val="ro-RO"/>
        </w:rPr>
        <w:t xml:space="preserve">Obiectul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eparaţia capitală a cabinetului de chimie  în Liceul Teoretic  "Vasile Alecsandri" pe str. Ivan Konev nr.16A  mun. Bălţi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>„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(denumirea, adresa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u w:val="single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Autoritatea contractantă</w:t>
      </w:r>
      <w:r>
        <w:rPr>
          <w:rFonts w:cs="Times New Roman" w:ascii="Times New Roman" w:hAnsi="Times New Roman"/>
          <w:b/>
          <w:sz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DÎTS mun. Bălţi</w:t>
      </w:r>
      <w:r>
        <w:rPr>
          <w:b/>
          <w:sz w:val="28"/>
          <w:u w:val="single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 xml:space="preserve">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(denumirea, adresa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u-RU"/>
        </w:rPr>
        <w:t>1 . Descriere general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/>
        </w:rPr>
        <w:t>”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eparaţia capitală a cabinetului de chimie  în Liceul Teoretic  "Vasile Alecsandri" pe str. Ivan Konev nr.16A  mun. Bălți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ocumentația proiect și deviz 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elaborat pe  obiectul întreg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oiectil prevede efectuarea reparației capitale a cabinetului de chimie situat la etajul 4 a clădirii liceului. Se prevede aprovizionarea meselor de lucru în cabinetul de chimie cu apă, canalizare, energia electrică.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fr-FR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o-RO"/>
        </w:rPr>
        <w:t>Această sarcină prevede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iectul prevede efectuarea următoarelor lucrări de reparație de bază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demontarea peretelui despărțitor dintre clasă și sala de prepar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demontartea pardoselelor din linoleum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demontarea blocurilor de uși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instalarea unui peretelui despărțitor nou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instalarea blocurilor de uși și de ferestr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>amenajarea pardoselilor din linoleum rezistente la substanțele chimic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reparația finisării pereților, peretelui despărțitor, tavanelor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>amenajarea unei verande noi și a pandusului pentru persoane cu dizabilităț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2. Informaţii şi proiectare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Criteriile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reț cel mai jos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experiența lucrului în construcții și (sau) reparația capitală nu mai puțin de 3 ani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ersonalul atestat și conducătorul șantierului pentru lucrările cu sistemului de încălzire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termen limită de finisare a lucrărilor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  <w:t>10 decembrie 201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3. Materiale, compatibilităţi, reglementări tehnice şi standarde utilizat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La procurarea utilajului și materialelor de respectat existența certificatelor și Agrimentelor RM. Țevile și radiatoarele conform GOST și C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4. Furnizarea, păstrarea, protecţia materialelor şi a lucrărilor. Securitatea construcţiilor şi  terenurilor aferent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Antreprenorul la șantier este obligat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de a limita acces la șantie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Încercări, instrucţiuni, garanţii ale furnizorilor, desene şi scheme de execuţi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La finalizarea lucrărilor antreprenorul este obligat să prezinte actele de executar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actul privind hidroizolare a conductelor  și pașapoartele pentru armatură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rocesul-verbal privind controlul calități sudurilor la îmbinări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Actele privind încercările la rezistența mecanică și etanșeitate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așaport la utilaj tehnologic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După finisarea lucrărilor de montaj de verificar toate sistemel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Remedierea viciilor ascunse şi a defectelo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La depistare – se constată în prezența autporului proiectului și supravegherii tehnice și se înscrie în cartea tehnic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Trasarea geodezică a lucrărilor, toleranţe de execuţi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Parametrii de calcul ai elementelor construct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Nivelul admisibil al zgomotului şi a vibr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De a respecta nivelul admisibil al zgomotului și a vibrațiil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Lucrări de construcţii aferente montării instal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Montarea utilajului să fie efectuat de organizațiile specializ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Articole, produse şi piese necesare instal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Trebuie certificate R Moldova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Echipamentele, instalaţiile, utilajele, sculele, instrumentele, dispozitivele şi alte obiecte necesare pentru executarea lucrăr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Asigurarea lucrătorilor cu încăperi pentru odihnă, cu apă potabilă și cu vic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3. Cerinţe privind calculul cost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trolul corespunderii desenelor volumurilor de lucru, și invers, cu deplasarea  controlului corespunderii la șantier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 caz de depistare  a divergențelor de a se adresa în secția achiziții publice pentru înlăturarea divergențelor (în perioada precizării  ofertei anunțate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 după încheierea contractului, în caz de depistare a divergențelor, lucrări suplimentare trebuie executate din contul antreprenorului, întrucît sunt riscurile lui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zentarea graficul de executare a lucrărilor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baza art. 1126 CC al RM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ranția de bună execuție a contractului va  constitui nu mai puț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 5 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 baza Legii nr. 721 din 02.02.1996 recepția finală se efectuează după expirarea termenului de garanț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 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aranţia de bună execuție a contractului  în cauntum de 10% din valoarea contractului atribu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Autoritatea contractantă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 ___________              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>Data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"____"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4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5d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c21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51BCC-60E0-4BC6-9B18-A5AE82691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32</Words>
  <Characters>3607</Characters>
  <CharactersWithSpaces>4231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06:00Z</dcterms:created>
  <dc:creator>NEW</dc:creator>
  <dc:description/>
  <dc:language>en-US</dc:language>
  <cp:lastModifiedBy>User</cp:lastModifiedBy>
  <cp:lastPrinted>2019-09-02T12:18:00Z</cp:lastPrinted>
  <dcterms:modified xsi:type="dcterms:W3CDTF">2019-09-17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