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9130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2940"/>
        <w:gridCol w:w="1350"/>
        <w:gridCol w:w="990"/>
        <w:gridCol w:w="2799"/>
      </w:tblGrid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913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www.achizitii.md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enumire bunu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13000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ător de căld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9239.10 DIN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ceramic EK D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001.13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2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920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3,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306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ton intern i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836.1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extern i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837.1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intern i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159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mijloc i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34.24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int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70.1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275*2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43.78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EK D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715.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ceramic 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460.14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ceramic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147.16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ă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634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355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255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262*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67.7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285*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71.42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piston int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69.1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piston int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71.1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68.26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265.13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41.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95.12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ă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597.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2722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uppressAutoHyphens w:val="true"/>
              <w:ind w:left="318" w:hanging="284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Valoarea creanțelor pentru fiecare lot nu va depăși suma de 100.000,00 le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www.achizitii.md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www.achizitii.md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57"/>
      </w:tblGrid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 xml:space="preserve">Formularul ofertei 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7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0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ător de căldur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9239.10 DIN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ceramic EK D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001.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2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92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3,5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306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intern in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836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extern in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837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intern in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159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mijloc in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34.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inter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7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275*2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43.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EK D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715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ceramic P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460.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ceramic ma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147.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ă s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634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355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255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262*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67.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285*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71.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piston inter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69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piston inter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71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68.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265.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metal E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41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r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95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ă s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597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9130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imbător de căl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ceramic EK D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metal 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metal 3,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ton intern in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ton extern in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ton intern in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ton mijloc in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ton inter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nșare 275*2,6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metal EK D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ceramic P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ceramic m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nitur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tr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tr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nșare 262*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nșare 285*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el piston inter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el piston inter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p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nz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metal E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ar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nitur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student001 student001</dc:creator>
  <dc:description/>
  <cp:keywords/>
  <dc:language>en-US</dc:language>
  <cp:lastModifiedBy>Пользователь</cp:lastModifiedBy>
  <cp:lastPrinted>2018-10-10T13:05:00Z</cp:lastPrinted>
  <dcterms:modified xsi:type="dcterms:W3CDTF">2019-10-01T08:25:00Z</dcterms:modified>
  <cp:revision>66</cp:revision>
  <dc:subject/>
  <dc:title/>
</cp:coreProperties>
</file>