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6" w:tblpY="514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495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94" w:hRule="atLeast"/>
        </w:trPr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Tablă profilată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/>
              </w:rPr>
              <w:t>m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ordură de front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10-31T1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266</vt:lpwstr>
  </property>
</Properties>
</file>