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t xml:space="preserve">Licitaţie </w:t>
            </w:r>
            <w:r>
              <w:rPr>
                <w:lang w:val="ro-MD"/>
              </w:rPr>
              <w:t>Deschisă</w:t>
            </w:r>
            <w:r>
              <w:rPr/>
              <w:t>; Conform SIA RSAP Achiziționarea Echipament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0-07-29T08:03:00Z</dcterms:modified>
  <cp:revision>4</cp:revision>
  <dc:subject/>
  <dc:title/>
</cp:coreProperties>
</file>