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Prosoape hârtie împăturite  tip V sau ZZ pentru mâin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 </w:t>
      </w:r>
      <w:r>
        <w:rPr>
          <w:lang w:eastAsia="ru-RU"/>
        </w:rPr>
        <w:t>urmează a fi inclus în plan de achiziții modificat</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560"/>
        <w:gridCol w:w="849"/>
        <w:gridCol w:w="992"/>
        <w:gridCol w:w="4014"/>
        <w:gridCol w:w="1260"/>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4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t>395143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din hârtie împăturite  tip V sau ZZ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0</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soape din hârtie împăturite  tip V sau ZZ (multifold)  pentru mâini, dimensiunile 21-24cm  x 20-24 cm, minim în 2 straturi (să fie bine lipte astfel ca la extragere să nu se dezlipească un strat de altul) , minim 200  foi în pachet (set); culoare: albe sau gri deschis; densitatea minim 40 g/m2; compatibile cu dispencerile universale; hârtia să fie aranjată uniform și să asigure o extragere ușoară la instalarea ulterioară în dispencer, fără blocări sau fără extragerea concomitentă a mai multor hârtii.  + 200 buc Dispencere universale pentru hârtie ZZ sau V oferite cu titlu gratuit (transmise în proprietate spitalului). Specificația pentru dispencer: Confecţionate din plastic dur cu fixare directă pe perete, mecanizm de blocare cu cheie (să funcționeze ușor, fără blocări). Capacitatea minim 200 buc șervețele. Dimensiuni: Înălţimea 28-36cm,  Lăţime 27-30 cm,  Adîncime 10-14 cm., culoare albă. Corpul din plastic uniform, neted, fără relif/adâncituri sau design neunifor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840.000,00</w:t>
            </w:r>
          </w:p>
        </w:tc>
      </w:tr>
      <w:tr>
        <w:trPr>
          <w:trHeight w:val="643"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840.00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15 zile de la solicitar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p>
            <w:pPr>
              <w:pStyle w:val="Normal"/>
              <w:widowControl w:val="false"/>
              <w:spacing w:lineRule="auto" w:line="276"/>
              <w:rPr>
                <w:color w:val="000000"/>
                <w:lang w:val="en-US" w:eastAsia="ru-RU"/>
              </w:rPr>
            </w:pPr>
            <w:r>
              <w:rPr>
                <w:color w:val="000000"/>
                <w:lang w:val="en-US" w:eastAsia="ru-RU"/>
              </w:rPr>
              <w:t>*Notă: în mod obligator va fi prezentat codul produsului astfel încît să poată fi identificat ulterior în catalog/broșură și la livr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de dovezi privind conformitatea produselor, identificată prin referire la specificații sau standarde relevant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Certificat de conformitate sau aviz sanitar. Copie –confirmat prin aplicarea semnăturii electronice.</w:t>
            </w:r>
          </w:p>
          <w:p>
            <w:pPr>
              <w:pStyle w:val="Normal"/>
              <w:widowControl w:val="false"/>
              <w:spacing w:lineRule="auto" w:line="276"/>
              <w:rPr>
                <w:color w:val="000000"/>
                <w:shd w:fill="FFFFFF" w:val="clear"/>
                <w:lang w:val="en-US"/>
              </w:rPr>
            </w:pPr>
            <w:r>
              <w:rPr>
                <w:color w:val="000000"/>
                <w:shd w:fill="FFFFFF" w:val="clear"/>
                <w:lang w:val="en-US"/>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spacing w:lineRule="auto" w:line="276"/>
              <w:rPr>
                <w:color w:val="000000"/>
                <w:shd w:fill="FFFFFF" w:val="clear"/>
                <w:lang w:val="en-US"/>
              </w:rPr>
            </w:pPr>
            <w:r>
              <w:rPr>
                <w:color w:val="000000"/>
                <w:shd w:fill="FFFFFF" w:val="clear"/>
                <w:lang w:val="en-US"/>
              </w:rPr>
              <w:t>Certificatele de conformitate  sau avizul sanitar vor fi prezentate inclusiv cu anexele corespunzătoare în care operatorul va evidenția sau marca numărul lotului pentru care au fost oferite.</w:t>
            </w:r>
          </w:p>
          <w:p>
            <w:pPr>
              <w:pStyle w:val="Normal"/>
              <w:widowControl w:val="false"/>
              <w:spacing w:lineRule="auto" w:line="276"/>
              <w:rPr>
                <w:lang w:val="en-US"/>
              </w:rPr>
            </w:pPr>
            <w:r>
              <w:rPr>
                <w:color w:val="000000"/>
                <w:u w:val="single"/>
                <w:shd w:fill="FFFFFF" w:val="clear"/>
                <w:lang w:val="en-US"/>
              </w:rPr>
              <w:t>*În cazul în care certificatul de conformitate/avizul va fi eliberat pe numele altei întreprinderi, ofertantul va prezenta contract de colaborare/vânzare-cumpărare cu operatorul pe numele cui este eliberat certificatul/avizul</w:t>
            </w:r>
            <w:r>
              <w:rPr>
                <w:color w:val="000000"/>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Dovada densității produsului</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Se va prezenta prin catalog al producătorului/broșură, raport de încercări sau orice alt act care dovedește densitatea minimă solicita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15 zile din data comenzii, pe parcursul anului 2024</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3/S 175-548964  din 12.09.2023</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lang w:val="it-IT" w:eastAsia="ru-RU"/>
        </w:rPr>
        <w:t>BAP Nr.43 din  31.05.2024</w:t>
      </w:r>
      <w:r>
        <w:rPr>
          <w:b/>
          <w:u w:val="single"/>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lineRule="auto" w:line="360"/>
        <w:rPr>
          <w:b/>
          <w:b/>
          <w:lang w:val="en-US" w:eastAsia="ru-RU"/>
        </w:rPr>
      </w:pPr>
      <w:r>
        <w:rPr>
          <w:b/>
          <w:lang w:val="en-US" w:eastAsia="ru-RU"/>
        </w:rPr>
      </w:r>
      <w:bookmarkStart w:id="2" w:name="_GoBack"/>
      <w:bookmarkStart w:id="3" w:name="_GoBack"/>
      <w:bookmarkEnd w:id="3"/>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Maria Jard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Viorica Gamur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Ana Vîlcov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Olga Mala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rPr/>
      </w:pPr>
      <w:r>
        <w:rPr/>
      </w:r>
    </w:p>
    <w:sectPr>
      <w:headerReference w:type="default" r:id="rId12"/>
      <w:footerReference w:type="default" r:id="rId13"/>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hyperlink" Target="mailto:achizitiipublicescr@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83147-DD2F-4F10-9327-C48ACF624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ages>7</Pages>
  <Words>1823</Words>
  <Characters>10393</Characters>
  <CharactersWithSpaces>12192</CharactersWithSpaces>
  <Paragraphs>2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6-04T06:37:00Z</cp:lastPrinted>
  <dcterms:modified xsi:type="dcterms:W3CDTF">2024-06-04T06:3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