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editoriale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inp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daniela.bunacale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426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-142" w:leader="none"/>
          <w:tab w:val="right" w:pos="426" w:leader="none"/>
          <w:tab w:val="right" w:pos="9214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4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410"/>
        <w:gridCol w:w="568"/>
        <w:gridCol w:w="849"/>
        <w:gridCol w:w="3402"/>
        <w:gridCol w:w="1134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a estimativă pe lot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Raport privind înregistrarea contravenției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privind înregistrarea contravenție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</w:t>
            </w:r>
            <w:r>
              <w:rPr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 xml:space="preserve">: 1 exemplare, culoare albă, numerotare specială, densitatea hîrtiei – 80 gr/m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000,00</w:t>
            </w:r>
          </w:p>
        </w:tc>
      </w:tr>
      <w:tr>
        <w:trPr>
          <w:trHeight w:val="474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ces-verbal cu privire la contravenție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-verbal cu privire la contravenți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</w:t>
            </w:r>
            <w:r>
              <w:rPr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 300,00</w:t>
            </w:r>
          </w:p>
        </w:tc>
      </w:tr>
      <w:tr>
        <w:trPr>
          <w:trHeight w:val="55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cizia privind examinarea contravenției în temeiul constatării personale a agentului constatator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Decizia privind examinarea contravenției în temeiul constatării personale a agentului constatator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500,00</w:t>
            </w:r>
          </w:p>
        </w:tc>
      </w:tr>
      <w:tr>
        <w:trPr>
          <w:trHeight w:val="546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AEAAAA" w:themeColor="background2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izia asupra cauzei contravenționale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a asupra cauzei contravențional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 numerotare specială,   exemplarul 1 de culoare albă, exemplarul 2 de culoare galbe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71 500,00</w:t>
            </w:r>
          </w:p>
        </w:tc>
      </w:tr>
      <w:tr>
        <w:trPr>
          <w:trHeight w:val="530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ord de colaborare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rd de colabora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 000,00</w:t>
            </w:r>
          </w:p>
        </w:tc>
      </w:tr>
      <w:tr>
        <w:trPr>
          <w:trHeight w:val="546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primire și folosire a formularelor cu numerotație specială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primire și folosire a formularelor cu numerotație special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ărul părților</w:t>
            </w:r>
            <w:r>
              <w:rPr>
                <w:sz w:val="24"/>
                <w:szCs w:val="24"/>
                <w:lang w:val="ro-RO"/>
              </w:rPr>
              <w:t>:2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color w:val="7F7F7F" w:themeColor="text1" w:themeTint="8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000,00</w:t>
            </w:r>
          </w:p>
        </w:tc>
      </w:tr>
      <w:tr>
        <w:trPr>
          <w:trHeight w:val="536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edidență a contravenției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edidență a contravenție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 (210x297) (orizont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arton, hârtie alb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ărul părților</w:t>
            </w:r>
            <w:r>
              <w:rPr>
                <w:sz w:val="24"/>
                <w:szCs w:val="24"/>
                <w:lang w:val="ro-RO"/>
              </w:rPr>
              <w:t>:2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595959" w:themeColor="text1" w:themeTint="a6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evidență a accidentelor rutiere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4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40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evidență a accidentelor rutie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 (210x297) (orizont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operta flexibilă, hârtie albă densitatea 60g/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ărul de file</w:t>
            </w:r>
            <w:r>
              <w:rPr>
                <w:sz w:val="24"/>
                <w:szCs w:val="24"/>
                <w:lang w:val="ro-RO"/>
              </w:rPr>
              <w:t xml:space="preserve"> -150 f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 000,00</w:t>
            </w:r>
          </w:p>
        </w:tc>
      </w:tr>
      <w:tr>
        <w:trPr>
          <w:trHeight w:val="582" w:hRule="atLeast"/>
        </w:trPr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6 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b/>
          <w:i/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71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15 zile din data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0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19"/>
        <w:gridCol w:w="4297"/>
        <w:gridCol w:w="1493"/>
      </w:tblGrid>
      <w:tr>
        <w:trPr>
          <w:trHeight w:val="685" w:hRule="atLeast"/>
        </w:trPr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789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pecificații tehnice și preț F4.1 și F4.2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F3.1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640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eastAsia="zh-CN" w:bidi="ar-SA"/>
              </w:rPr>
              <w:t>Garanția pentru ofertă 1%.</w:t>
            </w:r>
          </w:p>
        </w:tc>
        <w:tc>
          <w:tcPr>
            <w:tcW w:w="429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-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ansfer la contul autoritătii contractante confirmat prin dispoziția de plat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/t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EZMD2X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IBAN:MD45TRPAAA142310A14319A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-Scrisoare de garanție bancară conform formularului F3.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36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a extrasului din Registrul de Stat al Persoanelor jurid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908" w:hRule="atLeast"/>
        </w:trPr>
        <w:tc>
          <w:tcPr>
            <w:tcW w:w="4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ocumente solicitate de la operatorii economici determinați cîștigători, in termenul solicitat in DUAE, prezentate la sediul autorității contractante sau la adresa de e-mail:</w:t>
            </w:r>
            <w:r>
              <w:rPr>
                <w:b/>
                <w:color w:val="4472C4" w:themeColor="accent5"/>
                <w:kern w:val="0"/>
                <w:sz w:val="24"/>
                <w:szCs w:val="24"/>
                <w:u w:val="single"/>
                <w:lang w:val="ro-RO" w:bidi="ar-SA"/>
              </w:rPr>
              <w:t>daniela.bunacale@igp.gov.md</w:t>
            </w:r>
          </w:p>
        </w:tc>
        <w:tc>
          <w:tcPr>
            <w:tcW w:w="42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u aplicarea semnăturii electronice a operatorului economic</w:t>
            </w:r>
          </w:p>
        </w:tc>
        <w:tc>
          <w:tcPr>
            <w:tcW w:w="14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tul ce atestă dreptul de a presta genul dat de servicii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ția de bună execuție 5%</w:t>
            </w:r>
          </w:p>
        </w:tc>
        <w:tc>
          <w:tcPr>
            <w:tcW w:w="42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desemnat învingător vă depune garanția de bună execuție în valoare de 5% din valoare contractului atribuit pînă la semnarea acestuia, conform modalităților expuse în FDA/Documentația 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142" w:hanging="284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licitalie electronică cu utilizarea pasului minirn de licitare qi nu rului de runde succes ve indicarle 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 și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;   Ofertele întîrziate vor fi respins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hanging="8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hanging="8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5"/>
        <w:gridCol w:w="3767"/>
      </w:tblGrid>
      <w:tr>
        <w:trPr/>
        <w:tc>
          <w:tcPr>
            <w:tcW w:w="5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513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797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                                           Victor MANOLE               </w:t>
      </w:r>
    </w:p>
    <w:p>
      <w:pPr>
        <w:pStyle w:val="Normal"/>
        <w:spacing w:before="120" w:after="120"/>
        <w:ind w:left="7797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6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3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@igp.gov.md" TargetMode="External"/><Relationship Id="rId3" Type="http://schemas.openxmlformats.org/officeDocument/2006/relationships/hyperlink" Target="mailto:daniela.bunacale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E9223-BCF0-4798-96A3-618D3DD07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1</Pages>
  <Words>1319</Words>
  <Characters>7522</Characters>
  <CharactersWithSpaces>88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3-05T12:03:00Z</cp:lastPrinted>
  <dcterms:modified xsi:type="dcterms:W3CDTF">2020-03-05T12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