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tabs>
          <w:tab w:val="clear" w:pos="708"/>
          <w:tab w:val="left" w:pos="360" w:leader="none"/>
          <w:tab w:val="left" w:pos="1134" w:leader="none"/>
        </w:tabs>
        <w:spacing w:before="0" w:after="120"/>
        <w:ind w:left="142" w:hanging="0"/>
        <w:jc w:val="both"/>
        <w:rPr>
          <w:rFonts w:ascii="Times New Roman" w:hAnsi="Times New Roman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Formularul de deviz nr.1 – lista cu cantitățile de lucrăr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Obiectul________</w:t>
      </w:r>
      <w:r>
        <w:rPr>
          <w:b/>
          <w:i/>
          <w:u w:val="single"/>
        </w:rPr>
        <w:t>Reabilitarea iluminatului stradal în satul Filipeni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Autoritatea contractantă______</w:t>
      </w:r>
      <w:r>
        <w:rPr>
          <w:b/>
          <w:i/>
          <w:u w:val="single"/>
        </w:rPr>
        <w:t>Primăria satului Filipen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i/>
        </w:rPr>
        <w:t>(denumirea, adresa)</w:t>
      </w:r>
    </w:p>
    <w:p>
      <w:pPr>
        <w:pStyle w:val="Normal"/>
        <w:rPr>
          <w:i/>
          <w:i/>
          <w:sz w:val="20"/>
          <w:szCs w:val="20"/>
          <w:lang w:val="en-US" w:eastAsia="ru-RU"/>
        </w:rPr>
      </w:pPr>
      <w:r>
        <w:rPr>
          <w:i/>
          <w:sz w:val="20"/>
          <w:szCs w:val="20"/>
          <w:lang w:val="en-US" w:eastAsia="ru-RU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387"/>
        <w:gridCol w:w="992"/>
        <w:gridCol w:w="1560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rt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Simbol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norme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şi Cod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resurse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Lucrări şi cheltuiel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U.M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10205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2"/>
        <w:gridCol w:w="1539"/>
        <w:gridCol w:w="5387"/>
        <w:gridCol w:w="993"/>
        <w:gridCol w:w="1564"/>
      </w:tblGrid>
      <w:tr>
        <w:trPr>
          <w:tblHeader w:val="true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1. PT- 44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1.1. Lucrari de Constructi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3-04-017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uspendarea conductorilor electrici izolati autoportanti CIA-4 cu tensiunea dela 0,4 kv pina la 1 kv ( cu detensionare) : cu utilizarea autohidroascens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0 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393</w:t>
            </w:r>
          </w:p>
        </w:tc>
      </w:tr>
      <w:tr>
        <w:trPr>
          <w:trHeight w:val="496" w:hRule="atLeas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ductor SIP-4 2x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543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Banda metalica 20x0,7 mm F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4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grafa A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4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lema de intindere PA 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2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sola de ancoraj CA- 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0,00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  </w:t>
            </w: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Suspendarea intermediara ES 15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    </w:t>
            </w: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7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lema CDR/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9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lema PS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7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lema EP95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7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urea p/u cablu la d= 45 mm, CSB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4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pac elastic CPTA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3-04-011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uspendarea conductorilor LEA 0,38 kv la trecerile peste obstacole: drumuri auto categoria 2 si 3 cu linii de telecomunicatii, Lea 0,38 k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A02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apatura manuala de pamint in spatii limitate, avind sub 1,00 m sau peste 1,00 m latime, executata fara sprijiniri, cu taluz vertical, la fundatii, canaluri, subsoluri, drenuri, trepte de infratire, in pamint necoeziv sau slab coeziv, adincime  &lt;0,75 m teren mijlociu pentru pozarea electrodului orizont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7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D01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mprastierea cu lopata  pamintului afinat, in straturi uniforme, de 10-30 cm grosime, printro aruncare de pina la 3 m din gramezi, inclusive sfarimarea bulgarilor, poamintul provenind din teren mijloci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7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D05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mpactarea cu maiul mecanic de 150-200 kg a umpluturilor in straturi successive de 20-30 cm grosime, exclusive udarea fiecarui srat in parte, umpluturile executinduse din pamint coezi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02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.2 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411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Furtun metalic, diametrul exterior 5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1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Furtun metalic P3 –ЦП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98-02-148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blu pina la 35 kv in tevi, blocurisi cutii pozate, masa 1 m pina la: 1 kg( SIP- 4., AVV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1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blu tip AVVG 2x2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2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16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p terminal din rasini sintetice(epoxide) pentru cablu cu 3-4 conductori, tensiune pina la 1 kv, sectiunea unui conductor, pina la : 70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Manson PKVĂ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363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sole metalice, speciale, sudate, pe stilpi, pentru corpuri de iluminat PRGN 1x1,5 mm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7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Consola pentru corp de iluminat K1P-0,35-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7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ductor PRGN1x 1,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44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369-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rp de iluminat instalat in afara cladirilor (LEAF 2 1 COB30 LEAF 2 2 COB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7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1-087-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structii metalice sub util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09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eava otel profil 80x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eava otel profil 50x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Beton C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3-573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ulap (pupitru) de comanda suspendat, montat pe perete (BZUM, ȘM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Șina SNI 8x12-6CS-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3-60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toare montate pe support pregatit, monofazat ZCG 11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3-575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ispozitiv sau aparat ( BA47, KMI, OP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1-081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parat de commanda si semnalizare( ARCO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1-08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parat pentru masurarea si protective, cantitate extremitati conectate pina la :2(FS – 52 G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7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471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Priza de pamint, vertical, din otel rot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 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,7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472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ductori de legare la pamint: prize de pamint, orizontala, din otel rotund, diametru 18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0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472-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ductor de legare la pamint deschis, pe suporturi de constructii, din otel fisie, sectiune 100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0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ductor de legare la pamint (ZP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6,3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.3 Util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rp de iluminat (LEAF 2 1 COB 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9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rp de iluminat ( 60 V LEAF 2 2 COB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ulap de evidenta ” BZUM TF- 03-01 sc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Panou de comanda SMP-1-074- U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tor monofazat ZCG 112A F 5-4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ntrerupator automat BA47-29/1P/25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ntrerupator automat BA47-29/1P/20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ntrerupator automat BA47-29/1P/10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ntrerupator automat BA47-29/1P/ 8 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tactor KMI -11811 In=18 A, Uk=230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aimer ARCOM- AHC1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iscarcator OPC1 C 1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utie de siguranta FS-52 GF. In=5 A /250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7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2. PT- 49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2.1. Lucrari de Construc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3-04-017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uspendarea conductorilor electrici izolati autoportanti CIA-4 cu tensiunea dela 0,4 kv pina la 1 kv ( cu detensionare) : cu utilizarea autohidroascens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0 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,03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ductor SIP-4 2x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222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Banda metalica 20x0,7 mm F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4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grafa A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4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lema de intindere PA 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9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sola de ancoraj CA- 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6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  </w:t>
            </w: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Suspendarea intermediara ES 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    </w:t>
            </w: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6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lema CDR/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2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lema PS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3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lema EP95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7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urea p/u cablu la d= 45 mm, CSB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29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pac elastic CPTA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3-04-011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uspendarea conductorilor LEA 0,38 kv la trecerile peste obstacole: drumuri auto categoria 2 si 3 cu linii de telecomunicatii, Lea 0,38 k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A02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apatura manuala de pamint in spatii limitate, avind sub 1,00 m sau peste 1,00 m latime, executata fara sprijiniri, cu taluz vertical, la fundatii, canaluri, subsoluri, drenuri, trepte de infratire, in pamint necoeziv sau slab coeziv, adincime  &lt;0,75 m teren mijlociu pentru pozarea electrodului orizont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70</w:t>
            </w:r>
          </w:p>
        </w:tc>
      </w:tr>
      <w:tr>
        <w:trPr>
          <w:trHeight w:val="1242" w:hRule="atLeas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D01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mprastierea cu lopata  pamintului afinat, in straturi uniforme, de 10-30 cm grosime, printro aruncare de pina la 3 m din gramezi, inclusive sfarimarea bulgarilor, poamintul provenind din teren mijloci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7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D05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mpactarea cu maiul mecanic de 150-200 kg a umpluturilor in straturi successive de 20-30 cm grosime, exclusive udarea fiecarui strat in parte, umpluturile executinduse din pamint coezi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02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.2 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411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Furtun metalic, diametrul exterior 5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1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Furtun metalic P3 –ЦП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98-02-148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blu pina la 35 kv in tevi, blocurisi cutii pozate, masa 1 m pina la: 1 kg( SIP- 4., AVV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1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blu tip AVVG 2x2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2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16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p terminal din rasini sintetice(epoxide) pentru cablu cu 3-4 conductori, tensiune pina la 1 kv, sectiunea unui conductor, pina la : 70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Manson PKVĂ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363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sole metalice, speciale, sudate, pe stilpi, pentru corpuri de iluminat PRGN 1x1,5 mm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7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Consola pentru corp de iluminat K1P-0,35-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7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ductor PRGN1x 1,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39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369-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rp de iluminat instalat in afara cladirilor (LEAF 2 1 COB30 LEAF 2 2 COB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7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1-087-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structii metalice sub util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09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eava otel profil 80x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eava otel profil 50x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Beton C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3-573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ulap (pupitru) de comanda suspendat, montat pe perete (BZUM, ȘM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Șina SNI 8x12-6CS-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3-60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toare montate pe support pregatit, monofazat ZCG 11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3-575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ispozitiv sau aparat ( BA47, KMI, OP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1-081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parat de commanda si semnalizare( ARCO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1-08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parat pentru masurarea si protective, cantitate extremitati conectate pina la :2(FS – 52 G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7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471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Priza de pamint, vertical, din otel rot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 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,7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472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ductori de legare la pamint: prize de pamint, orizontala, din otel rotund, diametru 18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0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472-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ductor de legare la pamint deschis, pe suporturi de constructii, din otel fisie, sectiune 100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0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ductor de legare la pamint (ZP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4,4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.3 Util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rp de iluminat (LEAF 2 1 COB 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5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rp de iluminat ( 60 V LEAF 2 2 COB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2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ulap de evidenta ” BZUM TF- 03-01 sc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Panou de comanda SMP-1-074- U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tor monofazat ZCG 112A F 5-4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ntrerupator automat BA47-29/1P/25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ntrerupator automat BA47-29/1P/20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ntrerupator automat BA47-29/1P/10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ntrerupator automat BA47-29/1P/ 8 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tactor KMI -11811 In=18 A, Uk=230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aimer ARCOM- AHC1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iscarcator OPC1 C 1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utie de siguranta FS-52 GF. In=5 A /250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7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3. PT-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3.1. Lucrari de Construc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3-04-017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uspendarea conductorilor electrici izolati autoportanti CIA-4 cu tensiunea dela 0,4 kv pina la 1 kv ( cu detensionare) : cu utilizarea autohidroascens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0 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01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ductor SIP-4 2x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40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Banda metalica 20x0,7 mm F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4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grafa A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4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lema de intindere PA 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4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sola de ancoraj CA- 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6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  </w:t>
            </w: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Suspendarea intermediara ES 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    </w:t>
            </w: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6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lema CDR/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4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lema PS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5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lema EP95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9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urea p/u cablu la d= 45 mm, CSB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pac elastic CPTA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3-04-011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uspendarea conductorilor LEA 0,38 kv la trecerile peste obstacole: drumuri auto categoria 2 si 3 cu linii de telecomunicatii, Lea 0,38 k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A02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apatura manuala de pamint in spatii limitate, avind sub 1,00 m sau peste 1,00 m latime, executata fara sprijiniri, cu taluz vertical, la fundatii, canaluri, subsoluri, drenuri, trepte de infratire, in pamint necoeziv sau slab coeziv, adincime  &lt;0,75 m teren mijlociu pentru pozarea electrodului orizont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7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D01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mprastierea cu lopata  pamintului afinat, in straturi uniforme, de 10-30 cm grosime, printro aruncare de pina la 3 m din gramezi, inclusive sfarimarea bulgarilor, poamintul provenind din teren mijloci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7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D05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mpactarea cu maiul mecanic de 150-200 kg a umpluturilor in straturi successive de 20-30 cm grosime, exclusive udarea fiecarui strat in parte, umpluturile executinduse din pamint coezi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02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.2 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411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Furtun metalic, diametrul exterior 5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1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Furtun metalic P3 –ЦП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98-02-148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blu pina la 35 kv in tevi, blocurisi cutii pozate, masa 1 m pina la: 1 kg( SIP- 4., AVV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1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blu tip AVVG 2x2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2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16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p terminal din rasini sintetice(epoxide) pentru cablu cu 3-4 conductori, tensiune pina la 1 kv, sectiunea unui conductor, pina la : 70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Manson PKVĂ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363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sole metalice, speciale, sudate, pe stilpi, pentru corpuri de iluminat PRGN 1x1,5 mm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9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Consola pentru corp de iluminat K1P-0,35-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9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ductor PRGN1x 1,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67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369-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rp de iluminat instalat in afara cladirilor (LEAF 2 1 COB30 LEAF 2 2 COB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9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1-087-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structii metalice sub util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09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eava otel profil 80x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eava otel profil 50x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Beton C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3-573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ulap (pupitru) de comanda suspendat, montat pe perete (BZUM, ȘM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Șina SNI 8x12-6CS-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3-60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toare montate pe support pregatit, monofazat ZCG 11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3-575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ispozitiv sau aparat ( BA47, KMI, OP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1-081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parat de commanda si semnalizare( ARCO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1-08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parat pentru masurarea si protective, cantitate extremitati conectate pina la :2(FS – 52 G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3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471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Priza de pamint, vertical, din otel rot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 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9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472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ductori de legare la pamint: prize de pamint, orizontala, din otel rotund, diametru 18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0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472-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ductor de legare la pamint deschis, pe suporturi de constructii, din otel fisie, sectiune 100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0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ductor de legare la pamint (ZP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7,8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.3 Util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rp de iluminat (LEAF 2 1 COB 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3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rp de iluminat ( 60 V LEAF 2 2 COB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6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ulap de evidenta ” BZUM TF- 03-01 sc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Panou de comanda SMP-1-074- U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tor monofazat ZCG 112A F 5-4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ntrerupator automat BA47-29/1P/25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ntrerupator automat BA47-29/1P/20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ntrerupator automat BA47-29/1P/10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ntrerupator automat BA47-29/1P/ 8 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tactor KMI -11811 In=18 A, Uk=230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aimer ARCOM- AHC1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iscarcator OPC1 C 1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utie de siguranta FS-52 GF. In=5 A /250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3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4. PT-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4.1. Lucrari de Construc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3-04-017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uspendarea conductorilor electrici izolati autoportanti CIA-4 cu tensiunea dela 0,4 kv pina la 1 kv ( cu detensionare) : cu utilizarea autohidroascens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0 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,49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ductor SIP-4 2x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709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Banda metalica 20x0,7 mm F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2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grafa A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2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lema de intindere PA 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8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sola de ancoraj CA- 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6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  </w:t>
            </w: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Suspendarea intermediara ES 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    </w:t>
            </w: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5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lema CDR/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0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lema PS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6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lema EP95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8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urea p/u cablu la d= 45 mm, CSB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7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pac elastic CPTA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6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3-04-011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uspendarea conductorilor LEA 0,38 kv la trecerile peste obstacole: drumuri auto categoria 2 si 3 cu linii de telecomunicatii, Lea 0,38 k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A02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apatura manuala de pamint in spatii limitate, avind sub 1,00 m sau peste 1,00 m latime, executata fara sprijiniri, cu taluz vertical, la fundatii, canaluri, subsoluri, drenuri, trepte de infratire, in pamint necoeziv sau slab coeziv, adincime  &lt;0,75 m teren mijlociu pentru pozarea electrodului orizont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70</w:t>
            </w:r>
          </w:p>
        </w:tc>
      </w:tr>
      <w:tr>
        <w:trPr>
          <w:trHeight w:val="1242" w:hRule="atLeas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D01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mprastierea cu lopata  pamintului afinat, in straturi uniforme, de 10-30 cm grosime, printro aruncare de pina la 3 m din gramezi, inclusive sfarimarea bulgarilor, poamintul provenind din teren mijloci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7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D05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mpactarea cu maiul mecanic de 150-200 kg a umpluturilor in straturi successive de 20-30 cm grosime, exclusive udarea fiecarui strat in parte, umpluturile executinduse din pamint coezi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02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4.2 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411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Furtun metalic, diametrul exterior 5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1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Furtun metalic P3 –ЦП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98-02-148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blu pina la 35 kv in tevi, blocurisi cutii pozate, masa 1 m pina la: 1 kg( SIP- 4., AVV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1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blu tip AVVG 2x2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2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16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p terminal din rasini sintetice(epoxide) pentru cablu cu 3-4 conductori, tensiune pina la 1 kv, sectiunea unui conductor, pina la : 70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Manson PKVĂ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363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sole metalice, speciale, sudate, pe stilpi, pentru corpuri de iluminat PRGN 1x1,5 mm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8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Consola pentru corp de iluminat K1P-0,35-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8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ductor PRGN1x 1,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49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369-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rp de iluminat instalat in afara cladirilor (LEAF 2 1 COB30 LEAF 2 2 COB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8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1-087-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structii metalice sub util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09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eava otel profil 80x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eava otel profil 50x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Beton C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3-573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ulap (pupitru) de comanda suspendat, montat pe perete (BZUM, ȘM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Șina SNI 8x12-6CS-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3-60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toare montate pe support pregatit, monofazat ZCG 11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3-575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ispozitiv sau aparat ( BA47, KMI, OP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1-081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parat de commanda si semnalizare( ARCO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1-08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parat pentru masurarea si protective, cantitate extremitati conectate pina la :2(FS – 52 G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8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471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Priza de pamint, vertical, din otel rot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 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,2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472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ductori de legare la pamint: prize de pamint, orizontala, din otel rotund, diametru 18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0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472-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ductor de legare la pamint deschis, pe suporturi de constructii, din otel fisie, sectiune 100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0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ductor de legare la pamint (ZP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8,4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4.3 Util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rp de iluminat (LEAF 2 1 COB 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rp de iluminat ( 60 V LEAF 2 2 COB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ulap de evidenta ” BZUM TF- 03-01 sc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Panou de comanda SMP-1-074- U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tor monofazat ZCG 112A F 5-4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ntrerupator automat BA47-29/1P/25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ntrerupator automat BA47-29/1P/20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ntrerupator automat BA47-29/1P/10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tactor KMI -11811 In=18 A, Uk=230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aimer ARCOM- AHC1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iscarcator OPC1 C 1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utie de siguranta FS-52 GF. In=5 A /250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8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5. PT- 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5.1. Lucrari de Constructi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3-04-017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Suspendarea conductorilor electrici izolati autoportanti CIA-2A cu tensiunea de la 0,4 kV pina la 1kV  (cu detensionare): fara utilizarea autohidroascensorului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0 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9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ductor СИП 4 2x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13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Banda metalica 20x0,7, mm F 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0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grafa A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0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lema de intindere PA 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8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sola de ancoraj CA-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8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uspendarea intermediara ES 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lema CDR/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2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lema PS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7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lema EP95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5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urea p/u cablu la d=45 mm, CSB 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4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pac elastic CPTA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A02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apatura manuala de pamint in spatii limitate, avind sub 1,00 m sau peste 1,00 m latime, executata fara sprijiniri, cu taluz vertical, la fundatii, canaluri, subsoluri, drenuri, trepte de infratire, in pamint necoeziv sau slab coeziv, adincime  &lt;0,75 m teren mijlociu pentru pozarea electrodului orizont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7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 D01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mprastierea cu lopata  pamintului afinat, in straturi uniforme, de 10-30 cm grosime, printro aruncare de pina la 3 m din gramezi, inclusive sfarimarea bulgarilor, poamintul provenind din teren mijloci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70</w:t>
            </w:r>
          </w:p>
        </w:tc>
      </w:tr>
      <w:tr>
        <w:trPr>
          <w:trHeight w:val="427" w:hRule="atLeas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D05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mpactarea cu maiul mecanic de 150-200 kg a umpluturilor in straturi successive de 20-30 cm grosime, exclusive udarea fiecarui srat in parte, umpluturile executinduse din pamint coezi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027</w:t>
            </w:r>
          </w:p>
        </w:tc>
      </w:tr>
      <w:tr>
        <w:trPr>
          <w:trHeight w:val="355" w:hRule="atLeas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5.2 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411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Furtun metalic, diametrul exterior 5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1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Furtun metalic P3 –ЦП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148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blu pina la 35 kv in tevi, blocurisi cutii pozate, masa 1 m pina la: 1 kg( SIP- 4., AVV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1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blu tip AVVG 2x2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16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p terminal din rasini sintetice(epoxide) pentru cablu cu 3-4 conductori, tensiune pina la 1 kv, sectiunea unui conductor, pina la : 70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Manson PKVĂ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363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sole metalice, special, sudate, pe stilpi, ăpentru corpuri de iluminat PRGN 1x1,5 mm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5,00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  </w:t>
            </w:r>
            <w:r>
              <w:rPr>
                <w:sz w:val="22"/>
                <w:szCs w:val="22"/>
                <w:lang w:val="en-US" w:eastAsia="ru-RU"/>
              </w:rPr>
              <w:t>23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Consola pentru corp de iluminat K1P-0,35-0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   </w:t>
            </w:r>
            <w:r>
              <w:rPr>
                <w:sz w:val="22"/>
                <w:szCs w:val="22"/>
                <w:lang w:val="en-US" w:eastAsia="ru-RU"/>
              </w:rPr>
              <w:t>buc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5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ductor PRGN1x 1,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39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369-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rp de iluminat instalat in afara cladirilor (LEAF 2 1 COB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5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1-087-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structii metalice sub util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09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eava otel profil 80x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eava otel profil 50x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,00</w:t>
            </w:r>
          </w:p>
        </w:tc>
      </w:tr>
      <w:tr>
        <w:trPr>
          <w:trHeight w:val="341" w:hRule="atLeas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Beton C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>
          <w:trHeight w:val="391" w:hRule="atLeas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3-573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ulap (pupitru) de comanda suspendat, montat pe perete (BZUM, ȘM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Șina SNI 8x12-6CS-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3-60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toare montate pe support pregatit, monofazat ZCG 11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3-575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ispozitiv sau aparat ( BA47, KMI, OP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1-081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parat de commanda si semnalizare( ARCO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471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Priza de pamint, vertical, din otel rot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 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5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472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ductori de legare la pamint: prize de pamint, orizontala, din otel rotund, diametru 18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0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472-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ductor de legare la pamint deschis, pe suporturi de constructii, din otel fisie, sectiune 100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0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ductor de legare la pamint (ZP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,4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5.3 Util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rp de iluminat (LEAF 2 1 COB 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5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ulap de evidenta ” BZUM TF- 03-01 sc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Panou de comanda SMP-1-074- U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tor monofazat ZCG 112A F 5-4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ntrerupator automat BA47-29/1P/25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ntrerupator automat BA47-29/1P/20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ntrerupator automat BA47-29/1P/10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tactor KMI -11811 In=18 A, Uk=230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aimer ARCOM- AHC1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iscarcator OPC1 C 1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6. PT- 7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6.1. Lucrari de Construc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3-04-017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uspendarea conductorilor electrici izolati autoportanti CIA-4 cu tensiunea dela 0,4 kv pina la 1 kv ( cu detensionare) : cu utilizarea autohidroascenso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0 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,5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ductor SIP-4 2x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300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Banda metalica 20x0,7 mm F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10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grafa A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10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lema de intindere PA 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7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sola de ancoraj CA- 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8,00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  </w:t>
            </w: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Suspendarea intermediara ES 15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    </w:t>
            </w: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7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lema CDR/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7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lema PS-1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27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lema EP95-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2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urea p/u cablu la d= 45 mm, CSB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84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pac elastic CPTA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6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3-04-011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uspendarea conductorilor LEA 0,38 kv la trecerile peste obstacole: drumuri auto categoria 2 si 3 cu linii de telecomunicatii, Lea 0,38 k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6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A02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Sapatura manuala de pamint in spatii limitate, avind sub 1,00 m sau peste 1,00 m latime, executata fara sprijiniri, cu taluz vertical, la fundatii, canaluri, subsoluri, drenuri, trepte de infratire, in pamint necoeziv sau slab coeziv, adincime  &lt;0,75 m teren mijlociu pentru pozarea electrodului orizont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7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D01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mprastierea cu lopata  pamintului afinat, in straturi uniforme, de 10-30 cm grosime, printro aruncare de pina la 3 m din gramezi, inclusive sfarimarea bulgarilor, poamintul provenind din teren mijloci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7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sD05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mpactarea cu maiul mecanic de 150-200 kg a umpluturilor in straturi successive de 20-30 cm grosime, exclusive udarea fiecarui srat in parte, umpluturile executinduse din pamint coezi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02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6.2 Montar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411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Furtun metalic, diametrul exterior 5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1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Furtun metalic P3 –ЦП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98-02-148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blu pina la 35 kv in tevi, blocurisi cutii pozate, masa 1 m pina la: 1 kg( SIP- 4., AVV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1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blu tip AVVG 2x2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2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16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ap terminal din rasini sintetice(epoxide) pentru cablu cu 3-4 conductori, tensiune pina la 1 kv, sectiunea unui conductor, pina la : 70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Manson PKVĂ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363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sole metalice, speciale, sudate, pe stilpi, pentru corpuri de iluminat PRGN 1x1,5 mm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2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Consola pentru corp de iluminat K1P-0,35-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2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ductor PRGN1x 1,5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77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369-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rp de iluminat instalat in afara cladirilor (LEAF 2 1 COB30 LEAF 2 2 COB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2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1-087-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structii metalice sub util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09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eava otel profil 80x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eava otel profil 50x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Beton C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3-573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ulap (pupitru) de comanda suspendat, montat pe perete (BZUM, ȘM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Șina SNI 8x12-6CS-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3-60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toare montate pe support pregatit, monofazat ZCG 11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3-575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ispozitiv sau aparat ( BA47, KMI, OP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1-081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parat de commanda si semnalizare( ARCO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1-080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parat pentru masurarea si protective, cantitate extremitati conectate pina la :2(FS – 52 G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3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471-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Priza de pamint, vertical, din otel rot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 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,2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472-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ductori de legare la pamint: prize de pamint, orizontala, din otel rotund, diametru 18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0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8-02-472-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ductor de legare la pamint deschis, pe suporturi de constructii, din otel fisie, sectiune 100 m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 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,0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ductor de legare la pamint (ZP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3,9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6</w:t>
            </w:r>
            <w:bookmarkStart w:id="0" w:name="_GoBack"/>
            <w:bookmarkEnd w:id="0"/>
            <w:r>
              <w:rPr>
                <w:b/>
                <w:lang w:val="en-US" w:eastAsia="ru-RU"/>
              </w:rPr>
              <w:t>.3 Util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rp de iluminat (LEAF 2 1 COB 3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2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rp de iluminat ( 60 V LEAF 2 2 COB6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ulap de evidenta ” BZUM TF- 03-01 sc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Panou de comanda SMP-1-074- U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tor monofazat ZCG 112A F 5-4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ntrerupator automat BA47-29/1P/25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ntrerupator automat BA47-29/1P/20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ntrerupator automat BA47-29/1P/10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Intrerupator automat BA47-29/1P/ 8 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ontactor KMI -11811 In=18 A, Uk=230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Taimer ARCOM- AHC15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iscarcator OPC1 C 1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etul firm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utie de siguranta FS-52 GF. In=18 A , Uk=230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3,0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Primar </w:t>
        <w:tab/>
        <w:tab/>
        <w:tab/>
        <w:t xml:space="preserve">Tudor Camerza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3e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d3e25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d3e25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d3e25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d3e25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d3e25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d3e25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d3e25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d3e25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d3e2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d3e2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bd3e25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bd3e2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d3e25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d3e25"/>
    <w:rPr>
      <w:rFonts w:ascii="Cambria" w:hAnsi="Cambria" w:eastAsia="Times New Roman" w:cs="Times New Roman"/>
    </w:rPr>
  </w:style>
  <w:style w:type="character" w:styleId="Style7" w:customStyle="1">
    <w:name w:val="Нижний колонтитул Знак"/>
    <w:basedOn w:val="DefaultParagraphFont"/>
    <w:link w:val="Footer"/>
    <w:qFormat/>
    <w:rsid w:val="00bd3e25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bd3e25"/>
    <w:rPr/>
  </w:style>
  <w:style w:type="character" w:styleId="Style8" w:customStyle="1">
    <w:name w:val="Основной текст Знак"/>
    <w:basedOn w:val="DefaultParagraphFont"/>
    <w:uiPriority w:val="99"/>
    <w:qFormat/>
    <w:rsid w:val="00bd3e25"/>
    <w:rPr>
      <w:rFonts w:ascii="Baltica RR" w:hAnsi="Baltica RR" w:eastAsia="Times New Roman" w:cs="Times New Roman"/>
      <w:sz w:val="24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bd3e2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d3e25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d3e2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d3e25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bd3e25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d3e25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d3e25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bd3e25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d3e2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d3e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d3e25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d3e2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d3e25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d3e25"/>
    <w:rPr/>
  </w:style>
  <w:style w:type="character" w:styleId="Style3Char" w:customStyle="1">
    <w:name w:val="Style3 Char"/>
    <w:link w:val="Style31"/>
    <w:qFormat/>
    <w:rsid w:val="00bd3e2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d3e25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d3e25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d3e25"/>
    <w:rPr>
      <w:rFonts w:ascii="Consolas" w:hAnsi="Consolas" w:eastAsia="Times New Roman" w:cs="Times New Roman"/>
      <w:sz w:val="20"/>
      <w:szCs w:val="20"/>
    </w:rPr>
  </w:style>
  <w:style w:type="character" w:styleId="Style4Char" w:customStyle="1">
    <w:name w:val="Style4 Char"/>
    <w:basedOn w:val="Style3Char"/>
    <w:qFormat/>
    <w:locked/>
    <w:rsid w:val="00bd3e25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bd3e25"/>
    <w:rPr/>
  </w:style>
  <w:style w:type="character" w:styleId="Style16" w:customStyle="1">
    <w:name w:val="Основной текст + Курсив"/>
    <w:qFormat/>
    <w:rsid w:val="00bd3e2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yle17" w:customStyle="1">
    <w:name w:val="Основной шрифт"/>
    <w:uiPriority w:val="99"/>
    <w:qFormat/>
    <w:rsid w:val="00bd3e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bd3e2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d3e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d3e25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uiPriority w:val="99"/>
    <w:rsid w:val="00bd3e25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d3e25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d3e25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d3e25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bd3e25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d3e25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bd3e25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d3e25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d3e25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d3e25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d3e25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d3e25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d3e25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d3e25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d3e25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d3e25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d3e25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d3e25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d3e25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d3e25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d3e25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d3e25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d3e25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d3e25"/>
    <w:pPr/>
    <w:rPr>
      <w:b/>
      <w:bCs/>
    </w:rPr>
  </w:style>
  <w:style w:type="paragraph" w:styleId="Default" w:customStyle="1">
    <w:name w:val="Default"/>
    <w:qFormat/>
    <w:rsid w:val="00bd3e25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d3e2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d3e2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d3e25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d3e25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d3e25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d3e25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d3e25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d3e25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d3e25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d3e25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d3e25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bd3e25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bd3e25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d3e25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1</Pages>
  <Words>3927</Words>
  <Characters>22782</Characters>
  <CharactersWithSpaces>26656</CharactersWithSpaces>
  <Paragraphs>5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55:00Z</dcterms:created>
  <dc:creator>Учетная запись Майкрософт</dc:creator>
  <dc:description/>
  <dc:language>en-US</dc:language>
  <cp:lastModifiedBy>Учетная запись Майкрософт</cp:lastModifiedBy>
  <cp:lastPrinted>2021-06-18T11:07:00Z</cp:lastPrinted>
  <dcterms:modified xsi:type="dcterms:W3CDTF">2021-06-18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