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paratii a doua cabinete medicale la OMF M</w:t>
            </w:r>
            <w:r>
              <w:rPr>
                <w:b/>
                <w:bCs/>
                <w:sz w:val="32"/>
                <w:szCs w:val="32"/>
                <w:lang w:val="en-US"/>
              </w:rPr>
              <w:t>i</w:t>
            </w:r>
            <w:r>
              <w:rPr>
                <w:b/>
                <w:bCs/>
                <w:sz w:val="32"/>
                <w:szCs w:val="32"/>
              </w:rPr>
              <w:t>caut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binet medical 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repara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Montare radiator, lavua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5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d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propilena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cot 90 ),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pina la 20,0 mm, inclusiv Cot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cot90d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PPR90-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mufta),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a de racordare (fiting), cu 2 imbinari, din polipropilena imbinate prin polifusiune cu teava din polipropilena armata, avind diametrul exterior de pina la 20,0 mm, inclusiv muf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mufad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PPR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PPR teu 50-20-50), cu 3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Racord pp50 -50 fm),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racord  ppr 50-3/4),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a de racordare (Racord PPR F20x1/2), cu 2 imbinari, din polipropilena imbinate prin polifusiune cu teava din polipropilena armata, avind diametrul exterior de pina la 20,0 mm, inclus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20x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PPR F20x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Racord M 20x3/4 ) din polipropilena imbinate prin polifusiune cu teava din polipropilena armata, avind diametrul exterior de 2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t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Racord M PP20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clipsa )  pentru instalatia de incalzire centrala , montata prin dibluri pina la 1" inclusiv,  pe dibluri din PVC (distanta 30-cm intre e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clipsa) pentru instalatia de incalzire centrala , montata prin dibluri de 1 1/4" - 2", pe dibluri din PVC (distanta 40cm intre e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 cu olandez</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1/2" cu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001 - 1500 mm( 500x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L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otel 500x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matezzy</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H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beton simplu de 26 -50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mufa dubla, piesa de curatire, compensator de dilatatie si reduct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mase plastice fara prag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 radiator, lavua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blocuri de calcar (cotilet)  la pereti cu inaltimea pina la 4 m, zidarie ordin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lavoarului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SD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robinetului de serviciu, simplu sau dublu cu racord, indiferent de modul de inchidere, avind diametrul de 3/8" -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serviciu,simplu  sau dublu cu racor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teriei amestecatoare  stativa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santurilor in pereti din zidarie de caramida si pode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Gleta" intr-un strat, la pereti si tavan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din PVC cu latimea de 10cm, montate orizontal la pereti gata tencui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Bitonocontact" intr-un strat, la pereti si tavan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pardoselilor din beton simplu, turnat pe loc, in cimp continuu, pina la 5 cm grosime, driscuite sau rol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laminat (clasa 33, grosimea 12mm, rezistent la umezeala) montale pe uscat cu pozarea stratului sintetic pe suport exist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la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sinte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e din lemn fag 30 x 20 x 8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din PVC cu latimea 10cm, montate orizontal la pereti gata tencui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Pardosel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tuburilor de protectie din policlorura de vinil PVC tip IP-PVC, cu diametrul pina la 16 mm, montat aparent fixate direct pe zid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2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PVC cu D=11-39 mm tip 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be, coturi, PVC la 90 gr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fa din PVC, tip G,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blurilor electrice din cupru, cu izolatie din PVC, cu rezistenta marita la propagarea flacarilor, pentru tensiuni de 0,6/1 kV, simbol CYYF, montate aparent, avind sectiunea de 3x1,5-3x10 mmp (Vvvg-ng 3x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din cupru sau aluminiu cu rezistenta marita la flac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tablourilor electrice pe stelaj metalic, modulat, cu masca, pe perete sau in nisa, avind suprafata pina la 0,30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222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rerupatoarelor - intrerupator 32 A -380 V, PT.II cu flexibil - simbol 022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rerupatoarelor - intrerupator monopolar 25 A- simbol 3129 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ozelor de derivatie pentru tevi de instalatii, avind diametrul pina la 1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a antiexplosiva de deriv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crestat   L 3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orpuri de iluminat (led patrate 20w) complet echip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e santier  a tuburilor de ventilatie din ALP ,  gata confectionate, avind perimetrul sectiunii de 8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 de ventilatie  din AL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in pod, pina la 15 cm grosime.Pentru fiecare cm in plus peste grosimea de 50 cm se adaug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plastic, cu jaluzele reglabil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medical 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binet medical 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repara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Montare radiat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d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propilena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cot 90 ),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pina la 20,0 mm, inclusiv Cot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cot90d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PPR90-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mufta),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a de racordare (fiting), cu 2 imbinari, din polipropilena imbinate prin polifusiune cu teava din polipropilena armata, avind diametrul exterior de pina la 20,0 mm, inclusiv muf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mufad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PPR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PPR teu 50-20-50), cu 3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Racord pp50 -50 fm),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racord  ppr 50-3/4), cu 2 imbinari, din polipropilena imbinate prin polifusiune cu teava din polipropilena armata, avind diametrul exterior de 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a de racordare (Racord PPR F20x1/2), cu 2 imbinari, din polipropilena imbinate prin polifusiune cu teava din polipropilena armata, avind diametrul exterior de pina la 20,0 mm, inclus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20x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PPR F20x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Racord M 20x3/4 ) din polipropilena imbinate prin polifusiune cu teava din polipropilena armata, avind diametrul exterior de 2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t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Racord M PP20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 cu olandez</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 1/2" cu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001 - 1500 mm( 500x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L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otel 500x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matezzy</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H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beton simplu de 26 -50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 radiat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Pereti,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lavoarului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SD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robinetului de serviciu, simplu sau dublu cu racord, indiferent de modul de inchidere, avind diametrul de 3/8" -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serviciu,simplu  sau dublu cu racor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teriei amestecatoare  stativa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santurilor in pereti din zidarie de caramida si pode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Gleta" intr-un strat, la pereti si tavan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din PVC cu latimea de 10cm, montate orizontal la pereti gata tencui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Bitonocontact" intr-un strat, la pereti si tavan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pardoselilor din beton simplu, turnat pe loc, in cimp continuu, pina la 5 cm grosime, driscuite sau rol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laminat (clasa 33, grosimea 12mm, rezistent la umezeala) montale pe uscat cu pozarea stratului sintetic pe suport exist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la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sinte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e din lemn fag 30 x 20 x 8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din PVC cu latimea 10cm, montate orizontal la pereti gata tencui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Pardosel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tuburilor de protectie din policlorura de vinil PVC tip IP-PVC, cu diametrul pina la 16 mm, montat aparent fixate direct pe zid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2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PVC cu D=11-39 mm tip 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be, coturi, PVC la 90 gr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fa din PVC, tip G,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blurilor electrice din cupru, cu izolatie din PVC, cu rezistenta marita la propagarea flacarilor, pentru tensiuni de 0,6/1 kV, simbol CYYF, montate aparent, avind sectiunea de 3x1,5-3x10 mmp (Vvvg-ng 3x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din cupru sau aluminiu cu rezistenta marita la flac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tablourilor electrice pe stelaj metalic, modulat, cu masca, pe perete sau in nisa, avind suprafata pina la 0,30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222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rerupatoarelor - intrerupator 32 A -380 V, PT.II cu flexibil - simbol 022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rerupatoarelor - intrerupator monopolar 25 A- simbol 3129 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ozelor de derivatie pentru tevi de instalatii, avind diametrul pina la 1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a antiexplosiva de deriv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crestat   L 3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orpuri de iluminat (led patrate 20w) complet echip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e santier  a tuburilor de ventilatie din ALP ,  gata confectionate, avind perimetrul sectiunii de 8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nal de ventilatie  din AL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in pod, pina la 15 cm grosime.Pentru fiecare cm in plus peste grosimea de 50 cm se adaug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plastic, cu jaluzele reglabil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medical 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EC2AF9-7AF0-45C8-8D0B-E5103E996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230</Words>
  <Characters>35517</Characters>
  <CharactersWithSpaces>4166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48:00Z</dcterms:created>
  <dc:creator>Sergei</dc:creator>
  <dc:description/>
  <dc:language>en-US</dc:language>
  <cp:lastModifiedBy>Sergei</cp:lastModifiedBy>
  <dcterms:modified xsi:type="dcterms:W3CDTF">2023-09-2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