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118"/>
        <w:gridCol w:w="992"/>
        <w:gridCol w:w="709"/>
        <w:gridCol w:w="852"/>
        <w:gridCol w:w="850"/>
        <w:gridCol w:w="992"/>
        <w:gridCol w:w="851"/>
        <w:gridCol w:w="470"/>
        <w:gridCol w:w="2648"/>
        <w:gridCol w:w="397"/>
        <w:gridCol w:w="1186"/>
        <w:gridCol w:w="60"/>
        <w:gridCol w:w="341"/>
        <w:gridCol w:w="708"/>
      </w:tblGrid>
      <w:tr>
        <w:trPr>
          <w:trHeight w:val="697" w:hRule="atLeast"/>
        </w:trPr>
        <w:tc>
          <w:tcPr>
            <w:tcW w:w="1434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</w:t>
            </w:r>
            <w:r>
              <w:rPr>
                <w:u w:val="single"/>
              </w:rPr>
              <w:t>_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>Achiziționarea serviciilor de testare și verificare a eficienței de funcționare ale sistemelor (instalațiilor) de ventilație situate pe teritoriul obiectivului „TERMOELECTRICA” S.A. CET Sursa 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>Achiziționarea serviciilor de testare și verificare a eficienței de funcționare ale sistemelor (instalațiilor) de ventilație situate pe teritoriul obiectivului „TERMOELECTRICA” S.A. CET Sursa 1 conform Caietului de Sarcini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13154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color w:val="000000" w:themeColor="text1"/>
                <w:lang w:eastAsia="ro-RO"/>
              </w:rPr>
              <w:t>1.1 Inspectarea periodică a sistemelor de ventilație situate pe teritoriul CET Sursa 1 (mun. Chișinău, str. Meșterul Manole,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nit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menul de prestare a serviciilor este la comanda Beneficiarului, conform necesităților reale, în termen  de maxim 7-10 zile din data înaintării comenzii, la adresa: mun. Chișinău, str.Meșterul Manole,3, pe perioada:01.03.2023-30.10.2023. Zilele și ora încercărilor vor fi stabilite de comun acord între reprezentantul Beneficiarului și Executor.Termenul de garanție a serviciilor prestate va fi de minim 12 luni, din data recepției finale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hitarea va fi efectuată în termen de până la 90 de zile din data emiterii facturii fiscale și semnării procesului-verbal de recepție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5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3-02-03T12:58:00Z</cp:lastPrinted>
  <dcterms:modified xsi:type="dcterms:W3CDTF">2023-02-20T08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