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311855644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t>ocds-b3wdp1-MD-1631185564434</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1-09-09T11:06:00Z</dcterms:modified>
  <cp:revision>11</cp:revision>
  <dc:subject/>
  <dc:title/>
</cp:coreProperties>
</file>