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Șoldăneșt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Șoldăneșt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 387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 387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B0998-F2D9-4F3E-ABDA-2A599EC80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1300</Words>
  <Characters>7410</Characters>
  <CharactersWithSpaces>869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17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