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ab/>
        <w:tab/>
        <w:tab/>
        <w:t xml:space="preserve">                                                                                                               Anexa n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loturilor pentru participare</w:t>
      </w:r>
    </w:p>
    <w:tbl>
      <w:tblPr>
        <w:tblStyle w:val="a3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7657"/>
        <w:gridCol w:w="3260"/>
        <w:gridCol w:w="368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Nr. Lot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Denumire autovehicu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Cantitatea de autovehicule/Sect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Sumele (lei)</w:t>
            </w:r>
          </w:p>
        </w:tc>
      </w:tr>
      <w:tr>
        <w:trPr>
          <w:trHeight w:val="326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elor de model Dac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>Dacia Duster v-cm3 1461 a/f 2020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DSE Chișină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>Dacia Logan v-cm3 1461 a/f 2012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DSE Chișină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elor de model Nissa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2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 xml:space="preserve">Nissan Patrol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v –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826, a/f 1992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 DSE Chișină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2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>Nissan Pathand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496, a/f 2007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elor de model Mitsubișh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3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Mitsubișhi L 2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477, a/f 201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 DSE Chișină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elor de model For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4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>Ford Ra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98, a/f 2018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DSE Chișină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4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Ford F-4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a/f 1995-1996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/1SSE Ialov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elor VAZ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5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VAZ 211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 1450  a/f 2005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5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>VAZ 212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 1450 a/f 1996-2003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 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5.3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VAZ 21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 1450  a/f 2004-2005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/1 SSE |Ialov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3 SSE Strășe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Criule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ului CITROE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6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 xml:space="preserve">Citroen Jumper v-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98, a/f 2008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 xml:space="preserve">Servicii de reparație și întreținere a automobilului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Volkswage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7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Volkswagen LT 35, v-cm3 1984, a/f 1977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Vadul lui Vod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mobilului Mercede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8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Mercedes Sprinter, v –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143, a/f 2014, automat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DSE Chișinău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8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Mercedes  Benz 310D a/f 1994, motorină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Strășe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speciala MA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9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MAN-TGM 18.240 a/f 2016,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/1 SSE Criul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1 Anenii-Noi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 xml:space="preserve">Servicii de reparație și întreținere a autospeciala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STEYE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0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STEYER 791 a/f 1980-1990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/1SSE Anenii-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Dubăs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1 SSE Strășeni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specialelor MAZ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1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MAZ 5334 ATZ 8 a/f 1991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1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MAZ 5337 ACI 40 a/f 2008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Vadul lui Vod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specialelor Volv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2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VOLVO FL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 v –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5480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 xml:space="preserve"> a/f 1994-200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4/2SSE Ialov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Dubăs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1 SSE V. Vodă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2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 xml:space="preserve">VOLVO FL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 xml:space="preserve">v –cm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6700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>a/f 1987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Criule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specialelor Kamaz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3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Kamaz 53213 a/f 1984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Criule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 xml:space="preserve">Servicii de reparație și întreținere a autospecialelor Iveco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4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Iveco Magirus a/f 1983-2003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Ialov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4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ervicii de reparație și întreținere a autospeciala Scan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Scania 93M ACI40 a/f 1995, motor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5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Servicii de reparație și întreținere a autospeciala ZI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ZIL 131 AC-AA-40 v-cm3 7800 a/f 1985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3 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ZIL 131 SPP-110 v-cm3 6000 a/f 1981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.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ZIL 131 A v-cm3 6000 a/f 1982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/1SSE Criul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.3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ar-SA"/>
              </w:rPr>
              <w:t>ZIL 133GIA v-cm3 10850 a/f 1987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.4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en-US" w:bidi="ar-SA"/>
              </w:rPr>
              <w:t xml:space="preserve">ZIL 130 ACI-40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v-cm3 6000 a/f 1985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/1SSE Anenii-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Ialove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6.5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  <w:t>Servicii de reparație și întreținere a autospeciala GAZ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GAZ- 66 ALI-12 v-cm3 4250, a/f 1983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Anenii-No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17.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GAZ- 66 A-30 v-cm3 4250, a/f 1973, benzin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 SSE Dubăs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b0d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5b0d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1D436-9D7E-4C98-9A7A-428E026DC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1</Pages>
  <Words>550</Words>
  <Characters>3141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0:00Z</dcterms:created>
  <dc:creator>User</dc:creator>
  <dc:description/>
  <dc:language>en-US</dc:language>
  <cp:lastModifiedBy>DL_Chisinau</cp:lastModifiedBy>
  <dcterms:modified xsi:type="dcterms:W3CDTF">2025-01-13T11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