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oala Primara Calarasi RM, IDNO:10126200123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Produse alimentare pentru semestrul 1 anul 20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8E2DC-DBD9-43D7-8182-65F5DDA63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96</Words>
  <Characters>38173</Characters>
  <CharactersWithSpaces>4478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9:00Z</dcterms:created>
  <dc:creator>LPLAMADEALA</dc:creator>
  <dc:description/>
  <dc:language>en-US</dc:language>
  <cp:lastModifiedBy>User</cp:lastModifiedBy>
  <cp:lastPrinted>2018-10-10T12:09:00Z</cp:lastPrinted>
  <dcterms:modified xsi:type="dcterms:W3CDTF">2024-08-1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