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b/>
          <w:bCs/>
          <w:sz w:val="28"/>
          <w:szCs w:val="28"/>
          <w:lang w:val="ro-RO"/>
        </w:rPr>
        <w:t>Materiale electric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text" w:leftFromText="180" w:rightFromText="180" w:tblpX="-545" w:tblpY="1" w:topFromText="0" w:vertAnchor="text"/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867"/>
        <w:gridCol w:w="905"/>
        <w:gridCol w:w="628"/>
        <w:gridCol w:w="3600"/>
        <w:gridCol w:w="1439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  <w:lang w:val="ro-RO"/>
              </w:rPr>
              <w:t>316</w:t>
            </w: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00000-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RO"/>
              </w:rPr>
              <w:t>Materiale electrice</w:t>
            </w:r>
          </w:p>
        </w:tc>
      </w:tr>
      <w:tr>
        <w:trPr>
          <w:trHeight w:val="4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ANDA IZOL. alba PVC 19*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ANDA IZOL. alba PVC 19*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albastru PVC 19*2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albastru PVC 19*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galb/verde PVC 19*2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galb/verde PVC 19*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negru PVC 19*2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negru PVC 19*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roșie PVC 19*2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roșie PVC 19*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verde PVC 19*2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verde PVC 19*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D UN128-08AL Bara de distr.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12x8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gauri, albast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D UN128-08AL Bara de distr.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12x8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gauri, albast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D UN128-08VE Bara de distr.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12x8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gauri, ver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D UN128-08VE Bara de distr.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12x8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gauri, ver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EC 40W incandescent (10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EC 40W incandescent (1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EC 200W incandescent (10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EC 200W incandescent (108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ec LED 6W E27 4000K G45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ec LED 6W E27 4000K G45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ec LED 6W E14 4000K G45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ec LED 6W E14 4000K G45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2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e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15WE27 6500K A6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e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15WE27 6500K A6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urghiu p/u beton 12.0*310 HS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Extr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urghiu p/u beton 12.0*310 HS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Extr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urghiu p/u met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EXT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6.0-57/9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urghiu p/u met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EXT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6.0-57/9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urghiu p/u met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EXT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8.0-75/11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urghiu p/u met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EXT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8.0-75/117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12*12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(cu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0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12*12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(cu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0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15*10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0m/288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15*10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0m/288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16*16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16*16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25*16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25*16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ANAL CABLU 25*25*2000 (cut.50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ANAL CABLU 25*25*2000 (cut.50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40*25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0m/50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40*25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0m/50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rp de Iluminat 2x36 p/u LED (IP-6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rp de Iluminat 2x36 p/u LED (IP-6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orp de Iluminat 4x1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Quadr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Exterior S-E p/u L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orp de Iluminat 4x1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Quadr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Exterior S-E p/u L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rp de Iluminat 4x18 Imperial Interior p/u L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rp de Iluminat 4x18 Imperial Interior p/u L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BLU SM 6*40 montare rapida-bord. (cut.200buc.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BLU SM 6*40 montare rapida-bord. (cut.200buc.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BLU SM 6*60 montare rapi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(cutie – 200 buc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BLU SM 6*60 montare rapi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(cutie – 200 buc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BLU SM 8*60 montare rapi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(cutie – 100 buc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BLU SM 8*60 montare rapi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(cutie – 100 buc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sc 125*1.2*22.2mm p/u met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(PREMIU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sc 125*1.2*22.2mm p/u met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(PREMI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sc 230*1,9*22.2mm p/u met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sc 230*1,9*22.2mm p/u metal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 4 Galb/Ver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 4 Galb/Ver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1,5 (150r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1,5 (150r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x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x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ШВВ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x0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ШВВ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x0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 10 Galben/Ver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 10 Galben/Ver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isa 2P+E dreapta F158F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isa 2P+E dreapta F158F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isa 2P+E dreapta F999 F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isa 2P+E dreapta F999 F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orbox 2*6mm (plane 10buc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e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orbox 2*6mm (plane 10buc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1P Alb (cut-12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1P Alb (cut-12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simplu montaj aparen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54 VS20-1-0-FSr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simplu montaj aparen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54 VS20-1-0-FSr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2P Alb (cut-12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2P Alb (cut-12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2P Al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HEMIS NILSO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cut-12) 26111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2P Al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HEMIS NILSO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cut-12) 2611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anou electric 12 automate apare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90 F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anou electric 12 automate apare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90 F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ATRON E 2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подвес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Navigator</w:t>
              <w:tab/>
              <w:t>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ATRON E 2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подвес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Navigator</w:t>
              <w:tab/>
              <w:t>'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riza 2P+E (cut-12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riza 2P+E (cut-12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11716 Priza 2P+E cu obtur (cut-12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11716 Priza 2P+E cu obtur (cut-12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2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riza Dubla 2P+E (cut-7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riza Dubla 2P+E (cut-7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za simpla cu impamintare, montaj aparent, IP54, RSb20-3-FSR FO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za simpla cu impamintare, montaj aparent, IP54, RSb20-3-FSR FO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riza dubla 2P+E Al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HEMIS NILSON (cut-8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riza dubla 2P+E Al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HEMIS NILSON (cut-8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za dubla cu impamintare, montaj aparent, IP54, Rsb22-3-FSr FO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za dubla cu impamintare, montaj aparent, IP54, Rsb22-3-FSr FO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Șurub 3.5*19 gips-lemn (200 buc.)</w:t>
              <w:tab/>
              <w:t>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Șurub 3.5*19 gips-lemn (200 buc.)</w:t>
              <w:tab/>
              <w:t>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Șurub 3.5*35 gips-lemn (200 buc.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Șurub 3.5*35 gips-lemn (200 buc.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8 600mm 9W, 6500K (30buc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8 600mm 9W, 6500K (30buc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T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1200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18W, 6500K) (30 buc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T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1200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18W, 6500K) (30 buc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T8 600mm 9W, 6500K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30buc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T8 600mm 9W, 6500K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30buc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p/u prize 60*48mm neag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(cut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0 buc)</w:t>
              <w:tab/>
              <w:t>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p/u prize 60*48mm neag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(cut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0 buc)</w:t>
              <w:tab/>
              <w:t>'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coaba 5mm rotunda plastic (100 buc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coaba 5mm rotunda plastic (100 bu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4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coaba 7mm rotunda plastic (100buc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coaba 7mm rotunda plastic (100bu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coaba metalica D-12-13mm (CMM-12) (121012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coaba metalica D-12-13mm (CMM-12) (121012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8 600mm, (9W, 6500K) NAVIGATOR 71301(buc.3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8 600mm, (9W, 6500K) NAVIGATOR 71301(buc.3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lier plastic 5*200mm alb (100buc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lier plastic 5*200mm alb (100bu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1261 Burghiu beton 16*210x140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DS-plus DT9653 DeWAL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1261 Burghiu beton 16*210x140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DS-plus DT9653 DeWAL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iți P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1/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-otel S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iți P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1/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-otel S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Set burghiuri+biti 10 buc PH2+SL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e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Set burghiuri+biti 10 buc PH2+SL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iți P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1/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-otel S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iți P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1/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-otel S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iți P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2/5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otel S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iți P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2/5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otel S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POI d-1mm, 250g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rul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POI d-1mm, 250g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RP de iluminat led EXT. 15W 5000K IP54 rotund al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RP de iluminat led EXT. 15W 5000K IP54 rotund al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Set de șurubelnițe izolate e.tool.set.8500.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9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Set de șurubelnițe izolate e.tool.set.8500.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9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t lama reglabila 18mm*100mm INGCO HKNS165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t lama reglabila 18mm*100mm INGCO HKNS165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isc diamant Super Turbo 115mm 19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isc diamant Super Turbo 115mm 19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isc diamantat segmentat 125*22.2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isc diamantat segmentat 125*22.2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iocan de lipit WD-80W (17102-8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iocan de lipit WD-80W (17102-8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isc 230mm cu dinți de protecț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URB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isc 230mm cu dinți de protecț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URB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richeta cu Gaz Pesc-6212/142-10 (nr 509C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richeta cu Gaz Pesc-6212/142-10 (nr 509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2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uport instrumente INGCO HTBP02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e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uport instrumente INGCO HTBP02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rojector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70W 6K IP65 ONLAI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1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rojector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70W 6K IP65 ONLAI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19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rojector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W 6K IP65 ONLAI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19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rojector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W 6K IP65 ONLAI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19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iocan 300g, forjat, otel/carbon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iocan 300g, forjat, otel/carbo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întrerupător automat VA47-29 1P 16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,5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întrerupător automat VA47-29 1P 16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,5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întrerupător automat VA47-29 1P 10A 4,5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întrerupător automat VA47-29 1P 10A 4,5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1P 25A 4,5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1P 25A 4,5k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16A 4,5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16A 4,5k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25A 4,5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25A 4,5k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ORP de iluminat led EXT. 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ENSO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 5000K IP54 oval al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ORP de iluminat led EXT. 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ENSO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 5000K IP54 oval al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river LED Panel 36W f/ram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river LED Panel 36W f/ram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Mânuși bumbac vopsite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Mânuși bumbac vopsite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Mănuși de protecție p/u sudura din piele șpalt, galben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Mănuși de protecție p/u sudura din piele șpalt, galben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osor p/u prelungitor 4 loc 2P+E 16A (G-04-25) F2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osor p/u prelungitor 4 loc 2P+E 16A (G-04-25) F2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ambur prelungitor 4 prize, 3&gt;&lt;2,5mm/3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ambur prelungitor 4 prize, 3&gt;&lt;2,5mm/30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de distribuție exterioara 80*80*40 cu teti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-54 Courbi 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de distribuție exterioara 80*80*40 cu teti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-54 Courbi 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 de distribuție exterioara 65*40 (rotunda), 4 intrări IP54 Courb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 de distribuție exterioara 65*40 (rotunda), 4 intrări IP54 Cour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de distribuție exterioara 92*92*5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-55 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) E-PLAST 0224-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de distribuție exterioara 92*92*5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-55 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) E-PLAST 0224-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de distribuție exterioara 80*4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-5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alb F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) E-PLAST 0241-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de distribuție exterioara 80*4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-5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alb F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) E-PLAST 0241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isa 2P+E unghi F128 F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isa 2P+E unghi F128 F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za mobila cauciuc 2P+E cu capac F49 F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za mobila cauciuc 2P+E cu capac F49 F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1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întrerupător bra 30.001.708 F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întrerupător bra 30.001.708 F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ara N/PE pentru panouri PST-UNI ETI0011010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ara N/PE pentru panouri PST-UNI ETI0011010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ra de conexiu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P63A (lungime 1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ra de conexiu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P63A (lungime 1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LED Panel 3W 6500K rotund incastr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LED Panel 3W 6500K rotund incastr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ra de nul neizola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EN 6x9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8/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8grupe/fixare pe centru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ra de nul neizola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EN 6x9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8/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8grupe/fixare pe centru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ra nul 6x9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14/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xare capat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ra nul 6x9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14/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xare capa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D UN069-10SU Bara de distr.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6x9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gauri, s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D UN069-10SU Bara de distr.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6x9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gauri, s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orbox 2*2,5mm (plane 10buc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e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orbox 2*2,5mm (plane 10buc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FIDO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2 (2*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-54/35-9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FIDO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2 (2*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-54/35-9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D UN069-04AL Bara de distr.c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6x9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gauri, albast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D UN069-04AL Bara de distr.c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6x9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gauri, albast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D UN069-08AL Bara de distr.c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6x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- 8gauri, albast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D UN069-08AL Bara de distr.c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6x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- 8gauri, albast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loc 3 prize cauciuc 2P+E cu capac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loc 3 prize cauciuc 2P+E cu capac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Aerosol universal WD-40P pu eliminarea oroziunii_450ml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Aerosol universal WD-40P pu eliminarea oroziunii_450ml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lier plastic 3*100mm alb (100buc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lier plastic 3*100mm alb (100bu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lier plastic 5*200mm alb (100buc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lier plastic 5*200mm alb (100bu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63A 4,5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63A 4,5k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100 3P 100A 10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100 3P 100A 10k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LED Panel 48W6500K patrat aparent(cut.5buc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LED Panel 48W6500K patrat aparent(cut.5bu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2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x2,5 (100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x2,5 (100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2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2,5 (100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2,5 (100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2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u VVG (4x3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u VVG (4x3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zi (2,5 inox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zi (2,5 inox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600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, timp de 2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î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31.12.2026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12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conformitate a materialelo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eliberat de organele abilitate -  semnata electronic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Lista fondatorilor operatorilor economici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mnata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torizaţie de funcţion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eliberat de organul abilitat, pe numele Participantului -  semnata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mplectat s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Timp de 1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  <w:bookmarkStart w:id="3" w:name="_Hlk108599854"/>
      <w:bookmarkStart w:id="4" w:name="_Hlk108599854"/>
      <w:bookmarkEnd w:id="4"/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6804" w:leader="none"/>
        </w:tabs>
        <w:spacing w:lineRule="auto" w:line="276" w:before="0" w:after="0"/>
        <w:ind w:right="-1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2240" w:h="15840"/>
      <w:pgMar w:left="1440" w:right="333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Heading3Char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Heading2Char" w:customStyle="1">
    <w:name w:val="Heading 2 Char"/>
    <w:basedOn w:val="DefaultParagraphFont"/>
    <w:link w:val="Heading2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Heading3Char" w:customStyle="1">
    <w:name w:val="Heading 3 Char"/>
    <w:basedOn w:val="DefaultParagraphFont"/>
    <w:link w:val="Heading3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TitleChar" w:customStyle="1">
    <w:name w:val="Title Char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ubtitleChar" w:customStyle="1">
    <w:name w:val="Subtitle Char"/>
    <w:basedOn w:val="DefaultParagraphFont"/>
    <w:link w:val="Subtitle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character" w:styleId="BodyTextChar" w:customStyle="1">
    <w:name w:val="Body Text Char"/>
    <w:basedOn w:val="DefaultParagraphFont"/>
    <w:uiPriority w:val="99"/>
    <w:semiHidden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oterChar" w:customStyle="1">
    <w:name w:val="Footer Char"/>
    <w:basedOn w:val="DefaultParagraphFont"/>
    <w:link w:val="Footer"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1316a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f1316a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f1316a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5" w:customStyle="1">
    <w:name w:val="Другое_"/>
    <w:basedOn w:val="DefaultParagraphFont"/>
    <w:link w:val="Style6"/>
    <w:qFormat/>
    <w:rsid w:val="00f1316a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f1316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Tahoma65pt" w:customStyle="1">
    <w:name w:val="Основной текст (2) + Tahoma;6;5 pt;Полужирный"/>
    <w:basedOn w:val="2"/>
    <w:qFormat/>
    <w:rsid w:val="00f1316a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"/>
    <w:qFormat/>
    <w:rsid w:val="00f13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pelle" w:customStyle="1">
    <w:name w:val="spelle"/>
    <w:basedOn w:val="DefaultParagraphFont"/>
    <w:qFormat/>
    <w:rsid w:val="00f1316a"/>
    <w:rPr/>
  </w:style>
  <w:style w:type="character" w:styleId="Other" w:customStyle="1">
    <w:name w:val="Other_"/>
    <w:basedOn w:val="DefaultParagraphFont"/>
    <w:link w:val="Other1"/>
    <w:qFormat/>
    <w:rsid w:val="00f1316a"/>
    <w:rPr>
      <w:rFonts w:ascii="Arial" w:hAnsi="Arial" w:eastAsia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1316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ubtitleChar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QuoteChar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Footer">
    <w:name w:val="Footer"/>
    <w:basedOn w:val="Normal"/>
    <w:link w:val="FooterChar"/>
    <w:rsid w:val="00f1316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f1316a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31" w:customStyle="1">
    <w:name w:val="Основной текст (3)"/>
    <w:basedOn w:val="Normal"/>
    <w:link w:val="3"/>
    <w:qFormat/>
    <w:rsid w:val="00f1316a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6" w:customStyle="1">
    <w:name w:val="Другое"/>
    <w:basedOn w:val="Normal"/>
    <w:link w:val="Style5"/>
    <w:qFormat/>
    <w:rsid w:val="00f1316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f1316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f1316a"/>
    <w:pPr>
      <w:widowControl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</w:rPr>
  </w:style>
  <w:style w:type="paragraph" w:styleId="SectionIXHeader" w:customStyle="1">
    <w:name w:val="Section IX Header"/>
    <w:basedOn w:val="Normal"/>
    <w:qFormat/>
    <w:rsid w:val="00f1316a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</w:rPr>
  </w:style>
  <w:style w:type="paragraph" w:styleId="Other1" w:customStyle="1">
    <w:name w:val="Other"/>
    <w:basedOn w:val="Normal"/>
    <w:link w:val="Other"/>
    <w:qFormat/>
    <w:rsid w:val="00f1316a"/>
    <w:pPr>
      <w:widowControl w:val="false"/>
      <w:spacing w:lineRule="auto" w:line="240" w:before="0" w:after="0"/>
      <w:ind w:firstLine="200"/>
    </w:pPr>
    <w:rPr>
      <w:rFonts w:ascii="Arial" w:hAnsi="Arial" w:eastAsia="Arial" w:cs="Arial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D88D39-3106-40EB-A355-F015EB189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8</Pages>
  <Words>2614</Words>
  <Characters>14906</Characters>
  <CharactersWithSpaces>1748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6:50:00Z</dcterms:created>
  <dc:creator>Svetlana</dc:creator>
  <dc:description/>
  <dc:language>en-US</dc:language>
  <cp:lastModifiedBy>Iness</cp:lastModifiedBy>
  <cp:lastPrinted>2022-06-13T12:18:00Z</cp:lastPrinted>
  <dcterms:modified xsi:type="dcterms:W3CDTF">2025-10-24T05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