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Anexa nr. 1 </w:t>
      </w:r>
    </w:p>
    <w:p>
      <w:pPr>
        <w:pStyle w:val="Normal"/>
        <w:tabs>
          <w:tab w:val="clear" w:pos="708"/>
          <w:tab w:val="left" w:pos="2450" w:leader="none"/>
          <w:tab w:val="left" w:pos="13120" w:leader="none"/>
          <w:tab w:val="left" w:pos="13740" w:leader="none"/>
          <w:tab w:val="right" w:pos="1457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570" w:leader="none"/>
          <w:tab w:val="left" w:pos="2450" w:leader="none"/>
          <w:tab w:val="left" w:pos="66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sz w:val="24"/>
          <w:szCs w:val="24"/>
          <w:lang w:val="ro-MO"/>
        </w:rPr>
        <w:t>Parametrii solicitați pentru serviciile tipografice</w:t>
      </w:r>
    </w:p>
    <w:p>
      <w:pPr>
        <w:pStyle w:val="Normal"/>
        <w:tabs>
          <w:tab w:val="clear" w:pos="708"/>
          <w:tab w:val="left" w:pos="570" w:leader="none"/>
          <w:tab w:val="left" w:pos="2450" w:leader="none"/>
          <w:tab w:val="left" w:pos="662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MO"/>
        </w:rPr>
      </w:pPr>
      <w:r>
        <w:rPr>
          <w:rFonts w:cs="Times New Roman" w:ascii="Times New Roman" w:hAnsi="Times New Roman"/>
          <w:b/>
          <w:sz w:val="24"/>
          <w:szCs w:val="24"/>
          <w:lang w:val="ro-MO"/>
        </w:rPr>
        <w:t>IMSP Dispensarul Republican de Narcologie pentru anul 2022</w:t>
      </w:r>
    </w:p>
    <w:tbl>
      <w:tblPr>
        <w:tblStyle w:val="GrilTabel"/>
        <w:tblW w:w="153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1"/>
        <w:gridCol w:w="6254"/>
        <w:gridCol w:w="1842"/>
        <w:gridCol w:w="4395"/>
        <w:gridCol w:w="992"/>
        <w:gridCol w:w="1275"/>
      </w:tblGrid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8"/>
                <w:lang w:val="ro-MO" w:eastAsia="en-US" w:bidi="ar-SA"/>
              </w:rPr>
              <w:t>Nr</w:t>
            </w:r>
          </w:p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8"/>
                <w:lang w:val="ro-MO" w:eastAsia="en-US" w:bidi="ar-SA"/>
              </w:rPr>
              <w:t>d/o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8"/>
                <w:lang w:val="ro-MO" w:eastAsia="en-US" w:bidi="ar-SA"/>
              </w:rPr>
              <w:t>Denumirea mărfii/servic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8"/>
                <w:lang w:val="ro-MO" w:eastAsia="en-US" w:bidi="ar-SA"/>
              </w:rPr>
              <w:t>Numărul</w:t>
            </w:r>
          </w:p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8"/>
                <w:lang w:val="ro-MO" w:eastAsia="en-US" w:bidi="ar-SA"/>
              </w:rPr>
              <w:t>formularului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8"/>
                <w:lang w:val="ro-MO" w:eastAsia="en-US" w:bidi="ar-SA"/>
              </w:rPr>
              <w:t>Aspectul  documentulu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8"/>
                <w:lang w:val="ro-MO" w:eastAsia="en-US" w:bidi="ar-SA"/>
              </w:rPr>
              <w:t>Forma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8"/>
                <w:lang w:val="ro-MO" w:eastAsia="en-US" w:bidi="ar-SA"/>
              </w:rPr>
              <w:t>Cantitatea</w:t>
            </w:r>
          </w:p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8"/>
                <w:lang w:val="ro-MO" w:eastAsia="en-US" w:bidi="ar-SA"/>
              </w:rPr>
              <w:t>(buc.)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1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Registru de evidență a internărilor și renunțărilor la spitalizare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001/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Registru copertat 160 pag.-80 fo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 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36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2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Fișa bolnavului în staționarul de zi în spita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003-2/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Formular 4 pag. Hîrtie zi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 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1 500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3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Foaie de prescripții medica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nexă la nr.003/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Formular 2 pag. Hîrtie zi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 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12 000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4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Foaia de temperatur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nexă la nr.003/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Formular 1 pag. Hîrtie zi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 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6 500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5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Epicriz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nexă la nr.003/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Formular 2 pag.Hîrtie zi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 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3 000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6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Zilni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nexă la nr.003/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Formular 2 pag. Hîrtie zi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 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19 000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7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Fișa de Indicații-salonul terapiei intensiv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Formular 2 pag. Hîrtie zi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 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1 000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8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Foaie pentru tratament specifi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Formular 1 pag. Hîrtie zi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 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5 000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9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Foaie investigații de laborator și explorării funcționa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nexă la nr.003/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Formular 2 pag.Hîrtie zi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 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1 000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10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Trimitere individuală pentru investigația sîngelui la markerii virusului HIV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SIDA nr.20/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Formular 1 pag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 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600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11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Meniu de repartiți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Formular 1 pag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½ A 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2 000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12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Răspuns la interpelările organelor de poliție ( 1 exemplar 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Formular 1 pag.Hîrtie albă ofse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 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3 000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13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Răspuns la interpelările organelor de poliție ( 2 exemplar 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Formular 1 pag.Hîrtie albă ofse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 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10 000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15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viz consultativ narcologi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092 /1/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Formular 1 pag. Hîrtie albă ofse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 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45 000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16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Bon pentru prestarea serviciilor medica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Formular 1 pag. Hîrtie zi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½ A 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3 000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17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Graficul de munc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8"/>
                <w:lang w:val="ro-M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Formular 1 pag.Hîrtie zi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 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2 100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18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Tabel de evidenț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Formular 2 pag.Hîrtie zi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 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1 000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19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Dispoziție de încasar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Formular 1 pag.Hîrtie zi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4 000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20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Bon de plat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Bloc a câte 100 de foi, Hîrtie ziar (numerotat de tipar, 2 foi cu același număr - 50x2 în bloc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½ A 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1 500,0 blocuri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21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cord informat la intervenția medicală Anexa nr. 2 ord. IMSP DRN nr.07 din 11.01.20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Formular 2 pag.Hîrtie zi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 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600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23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 xml:space="preserve">Acord informat anexa nr.1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rd. IMSP DRN nr.07 din 11.01.20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Formular 2 pag.Hîrtie zi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 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1 000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24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Registru de supravegher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Registru copertat 400 pag.200 fo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 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19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25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Registru de evidență cantitativă a medicamentelo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Nr.71 din 03.03.99</w:t>
            </w:r>
          </w:p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nexa 4.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Registru copertat 200 pag.-100 foi</w:t>
            </w:r>
          </w:p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Hîrtie zi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 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10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26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Registru de evidență a expunerii accidentelor profesiona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Nr.500/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Registru copertat 160 pag.-80 foi. Hîrtie zi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 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6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27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Registru de evidență a utilizării lămpilor bactericide pentru dezinfecți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Nr.501/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Registru copertat 160 pag.-80 foi. Hîrtie zi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 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7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28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 xml:space="preserve">Registru de evidență a efectuării </w:t>
            </w:r>
          </w:p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curățeniei genera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Nr.502/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Registru copertat 160 pag.-80 fo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 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8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29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 xml:space="preserve">Registru de evidență a produselor biodistructive în IMSP DRN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Nr.503/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Registru copertat 160 pag.-80 fo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 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9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30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Registru persoanelor care au beneficiat de asistența medicală spitaliceasc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nr.1-04/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Registru copertat 200 pag.-100 foi. Hîrtie zi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 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16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31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Registru de înregistrare certificatelor de concediu medica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Nr.36/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Registru copertat 160 pag.-80 foi. Hîrtie zi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 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2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32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Registru de evidență a activităților  de promovare a sănătății și educație pentru sănătat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nr38/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 xml:space="preserve">Registru copertat 160 pag.-80 foi. </w:t>
            </w:r>
          </w:p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Hîrtie zi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 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2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33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 xml:space="preserve">Acord informativ Anexa nr.4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rd. IMSP DRN nr.07 din 11.01.20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nr.07 din 11.01.201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Formular 2 pag.Hîrtie zi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 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1 000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34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Cerere pentru transportatul de pasager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Formular 1pag. Hîrtie zi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 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7 000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35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Cerere pentru portarm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Formular 1pag. Hîrtie zi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 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5 000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36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Registru de evidență a medicamentelor și substanțelor toxice ord.71 din 03.03.19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ord.71 din 03.03.99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Registru copertat 160 pag.-80 fo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 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16,0</w:t>
            </w:r>
          </w:p>
        </w:tc>
      </w:tr>
      <w:tr>
        <w:trPr>
          <w:trHeight w:val="218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37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 xml:space="preserve">Extras din fișa medicală a bolnavului de staționar, de ambulator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nr.027/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Formular 2 pag.Hîrtie zi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 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500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38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Registru de evidență a bolilor infecțioas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nr.060/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Registru copertat 160 pag.-80 fo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 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6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39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Trimitere la analiz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nr.201/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Formular 2 pag.Hîrtie zi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 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200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40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Fișa de supraveghere prin dispensarizarea a bolnavului narcologi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nr.030-1-y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Formular 2 pag.Hîrtie carto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 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1 000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41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Fișa statistică a persoanelor externate și decedate din staționa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nr.025-2/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Formularul 2 pag.Hîrtie ziar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 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1 000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42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Tichet statisti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025-2/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Formular 2 pag.Hîrtie zi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 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500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43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Fișa medicală a bolnavilor ambulator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nr.025/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Formular 10pag.Hîrtie zi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 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1 000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44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Fișa medicală a bolnavilor ambulatori (anexa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nexă la nr.025/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Formular 4pag.Hîrtie zi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 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5 000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45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Darea de seamă despre volumul acordat de asistență medicală specializată de ambulato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Formular 1 pag.Hîrtie zi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 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500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46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Lista de evidență a vizitelor, consultațiilor în instituția de asistență medicală primară, dispensar, secția consultativ și a vizitelor la domicili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nr.039/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Formular 2 pag. Hîrtie zi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 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500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47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Registru persoanelor care au beneficiat de asistență medicală de ambulato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nr.1-03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Registru copertat 160 pag.-80 fo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 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50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48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Registru de evidență privind eliberarea avizelor (concluziilor) consultative narcologic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nr.092-2/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Registru copertat 160 pag.-80 fo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 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100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49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cord  informaționa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nexa nr.3 la ordin MS din 06.05.20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Formular 1 pag. Hîrtie ziar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 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3 100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50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Registrul de evidență a ordinilor, dispozițiilor, etc. pentru serviciul resurse uman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nr. 001/c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Registru copertat 96 foi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 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4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51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Registrul de evidență a contractelor individuale de muncă și a acordurilor suplimentare pentru serviciul resurse uman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nr. 001/c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Registru copertat 96 foi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A 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o-MO" w:eastAsia="en-US" w:bidi="ar-SA"/>
              </w:rPr>
              <w:t>6,0</w:t>
            </w:r>
          </w:p>
        </w:tc>
      </w:tr>
    </w:tbl>
    <w:p>
      <w:pPr>
        <w:pStyle w:val="Normal"/>
        <w:tabs>
          <w:tab w:val="clear" w:pos="708"/>
          <w:tab w:val="left" w:pos="2450" w:leader="none"/>
        </w:tabs>
        <w:rPr>
          <w:rFonts w:ascii="Times New Roman" w:hAnsi="Times New Roman" w:cs="Times New Roman"/>
          <w:szCs w:val="28"/>
          <w:lang w:val="ro-MO"/>
        </w:rPr>
      </w:pPr>
      <w:r>
        <w:rPr>
          <w:rFonts w:cs="Times New Roman" w:ascii="Times New Roman" w:hAnsi="Times New Roman"/>
          <w:szCs w:val="28"/>
          <w:lang w:val="ro-MO"/>
        </w:rPr>
        <w:t>*Notă: documentele ambalate să conțină pe fața superioară informații despre conținutul pachetului, precum cantitatea livrată, denumirea și numărul formularului</w:t>
      </w:r>
    </w:p>
    <w:p>
      <w:pPr>
        <w:pStyle w:val="Normal"/>
        <w:tabs>
          <w:tab w:val="clear" w:pos="708"/>
          <w:tab w:val="left" w:pos="2450" w:leader="none"/>
        </w:tabs>
        <w:rPr>
          <w:rFonts w:ascii="Times New Roman" w:hAnsi="Times New Roman" w:cs="Times New Roman"/>
          <w:szCs w:val="28"/>
          <w:lang w:val="ro-MO"/>
        </w:rPr>
      </w:pPr>
      <w:r>
        <w:rPr>
          <w:rFonts w:cs="Times New Roman" w:ascii="Times New Roman" w:hAnsi="Times New Roman"/>
          <w:szCs w:val="28"/>
          <w:lang w:val="ro-MO"/>
        </w:rPr>
      </w:r>
    </w:p>
    <w:p>
      <w:pPr>
        <w:pStyle w:val="Normal"/>
        <w:tabs>
          <w:tab w:val="clear" w:pos="708"/>
          <w:tab w:val="left" w:pos="245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it-IT"/>
        </w:rPr>
        <w:t xml:space="preserve">Conducătorul grupului de lucru:  ______________________________  </w:t>
      </w:r>
      <w:r>
        <w:rPr>
          <w:rFonts w:cs="Times New Roman" w:ascii="Times New Roman" w:hAnsi="Times New Roman"/>
          <w:b/>
          <w:szCs w:val="28"/>
          <w:lang w:val="ro-RO"/>
        </w:rPr>
        <w:t>Tudor Vasiliev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2d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exposedshow" w:customStyle="1">
    <w:name w:val="text_exposed_show"/>
    <w:basedOn w:val="DefaultParagraphFont"/>
    <w:qFormat/>
    <w:rsid w:val="00835961"/>
    <w:rPr/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477367"/>
    <w:rPr/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4773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5a4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47736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semiHidden/>
    <w:unhideWhenUsed/>
    <w:rsid w:val="0047736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d300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EFEF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  <Pages>2</Pages>
  <Words>888</Words>
  <Characters>5153</Characters>
  <CharactersWithSpaces>602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54:00Z</dcterms:created>
  <dc:creator>user</dc:creator>
  <dc:description/>
  <dc:language>en-US</dc:language>
  <cp:lastModifiedBy>Contabil1</cp:lastModifiedBy>
  <cp:lastPrinted>2022-02-07T11:29:00Z</cp:lastPrinted>
  <dcterms:modified xsi:type="dcterms:W3CDTF">2022-02-07T11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