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D9B38-EEBE-4AA5-99EC-458842221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1</Words>
  <Characters>26343</Characters>
  <CharactersWithSpaces>3090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8:00Z</dcterms:created>
  <dc:creator>LPLAMADEALA</dc:creator>
  <dc:description/>
  <dc:language>en-US</dc:language>
  <cp:lastModifiedBy>Пользователь</cp:lastModifiedBy>
  <dcterms:modified xsi:type="dcterms:W3CDTF">2025-03-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