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PECIFICAŢII TEHNICE ŞI PREȚ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p>
      <w:pPr>
        <w:pStyle w:val="NoSpacing"/>
        <w:jc w:val="center"/>
        <w:rPr/>
      </w:pPr>
      <w:r>
        <w:rPr/>
        <w:t>Lot 1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272"/>
        <w:gridCol w:w="167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315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nr.68 Dobrog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686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71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82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8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1221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Elena Alista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648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5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294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Dejun+prî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9936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V. Alexan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67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Nicolai Iorga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637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6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-VI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169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-VI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72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4376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Total general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2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66701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2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4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271"/>
        <w:gridCol w:w="1623"/>
        <w:gridCol w:w="1281"/>
        <w:gridCol w:w="998"/>
        <w:gridCol w:w="1139"/>
        <w:gridCol w:w="1422"/>
        <w:gridCol w:w="1422"/>
        <w:gridCol w:w="1849"/>
        <w:gridCol w:w="1705"/>
        <w:gridCol w:w="1705"/>
      </w:tblGrid>
      <w:tr>
        <w:trPr>
          <w:trHeight w:val="312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Decebal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2949,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892,5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536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6,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44855,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Mihai Grecu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7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9070,9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6677,5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08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14356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 Dimitre Cantemir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3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74197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095,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072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97365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Scoala primară nr.101 comuna Băcio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9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9216,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94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29216,8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5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681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3285793,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ot 3 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72"/>
        <w:gridCol w:w="1638"/>
        <w:gridCol w:w="1281"/>
        <w:gridCol w:w="992"/>
        <w:gridCol w:w="1139"/>
        <w:gridCol w:w="1423"/>
        <w:gridCol w:w="1423"/>
        <w:gridCol w:w="1772"/>
        <w:gridCol w:w="1767"/>
        <w:gridCol w:w="1689"/>
      </w:tblGrid>
      <w:tr>
        <w:trPr>
          <w:trHeight w:val="312" w:hRule="atLeast"/>
        </w:trPr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Liceul Teoretic B.P. Hasdeu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493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519,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0793,6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4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55250,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atral Orășenes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975,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405,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304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40684,4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Școala-primară nr.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4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936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0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7976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 Școala-primară grădiniță nr.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816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a 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40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ădinița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-4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2864,6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40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n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265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02,9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68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8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4232,5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475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588143,7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4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4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5"/>
        <w:gridCol w:w="271"/>
        <w:gridCol w:w="1614"/>
        <w:gridCol w:w="1281"/>
        <w:gridCol w:w="998"/>
        <w:gridCol w:w="1139"/>
        <w:gridCol w:w="1422"/>
        <w:gridCol w:w="1422"/>
        <w:gridCol w:w="1849"/>
        <w:gridCol w:w="1705"/>
        <w:gridCol w:w="1705"/>
      </w:tblGrid>
      <w:tr>
        <w:trPr>
          <w:trHeight w:val="315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Nicolae Costin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804,5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91,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072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5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2167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. Liceul sportiv ”Gloria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 - liceu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0810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- liceu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1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(dejun+ prânz)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059,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(dejun+prânz)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37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portivi  I-IV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88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2798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portivi   V-VIII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8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9038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portivi   IX-XII 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633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portivi  I-IV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5974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portivi  V-VIII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8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2782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portivi  IX-XII  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0-157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65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19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995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Şcoala specială nr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Auxiliar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99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upa cu regim prelungit (auxiliari)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9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0-12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929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47828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nr. 67 Revaca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6715,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7379,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953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1048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71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89804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5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4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271"/>
        <w:gridCol w:w="1658"/>
        <w:gridCol w:w="1281"/>
        <w:gridCol w:w="997"/>
        <w:gridCol w:w="1138"/>
        <w:gridCol w:w="1422"/>
        <w:gridCol w:w="1424"/>
        <w:gridCol w:w="1847"/>
        <w:gridCol w:w="1690"/>
        <w:gridCol w:w="1687"/>
      </w:tblGrid>
      <w:tr>
        <w:trPr>
          <w:trHeight w:val="315" w:hRule="atLeast"/>
        </w:trPr>
        <w:tc>
          <w:tcPr>
            <w:tcW w:w="1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Liceul Teoretic „Mircea cel Batrin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1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360,9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8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                                 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6,8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40817,7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4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Traian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2723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99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912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12534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Gimnaziul nr.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0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9184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025,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6886,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07,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93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13003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nr.102 Bră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316,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14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92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84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17734,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1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270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684089,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6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88"/>
        <w:gridCol w:w="83"/>
        <w:gridCol w:w="1606"/>
        <w:gridCol w:w="72"/>
        <w:gridCol w:w="1276"/>
        <w:gridCol w:w="993"/>
        <w:gridCol w:w="1133"/>
        <w:gridCol w:w="1417"/>
        <w:gridCol w:w="1418"/>
        <w:gridCol w:w="1842"/>
        <w:gridCol w:w="1683"/>
        <w:gridCol w:w="1685"/>
        <w:gridCol w:w="68"/>
      </w:tblGrid>
      <w:tr>
        <w:trPr>
          <w:trHeight w:val="315" w:hRule="atLeast"/>
        </w:trPr>
        <w:tc>
          <w:tcPr>
            <w:tcW w:w="11862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6601,9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538,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upa cu regim prelung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2548,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TBC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6,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37165,6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Liceul Teoretic „Pro Succes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3684,6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228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9899,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TBC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                          Dejun+prînz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61811,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  Şcoala-pimară ,, Spiridon Vangeli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9919,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376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53295,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6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,, Grigore Vieru” Comuna Băcio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99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158,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186,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76,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18720,40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24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570992,9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ot 7 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68"/>
        <w:gridCol w:w="1275"/>
        <w:gridCol w:w="992"/>
        <w:gridCol w:w="1134"/>
        <w:gridCol w:w="1418"/>
        <w:gridCol w:w="1418"/>
        <w:gridCol w:w="1842"/>
        <w:gridCol w:w="1701"/>
        <w:gridCol w:w="1700"/>
      </w:tblGrid>
      <w:tr>
        <w:trPr>
          <w:trHeight w:val="4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13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71"/>
        <w:gridCol w:w="1620"/>
        <w:gridCol w:w="1281"/>
        <w:gridCol w:w="997"/>
        <w:gridCol w:w="1139"/>
        <w:gridCol w:w="1421"/>
        <w:gridCol w:w="1423"/>
        <w:gridCol w:w="1848"/>
        <w:gridCol w:w="1706"/>
        <w:gridCol w:w="1705"/>
      </w:tblGrid>
      <w:tr>
        <w:trPr>
          <w:trHeight w:val="312" w:hRule="atLeast"/>
        </w:trPr>
        <w:tc>
          <w:tcPr>
            <w:tcW w:w="1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 Liceul Teoretic ”Mihai Eminescu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3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8406,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335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072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53,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63767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25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Tudor Vladimirescu”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7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8076,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671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6025,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3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42773,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725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Rambam”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1880,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892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489,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30,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15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17692,60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Alexandru cel Bun” Orașul Sînge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2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64160,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342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1123,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37,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-V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892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V-V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192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80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40047,90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5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676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3464281,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8</w:t>
      </w:r>
    </w:p>
    <w:tbl>
      <w:tblPr>
        <w:tblStyle w:val="a3"/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9"/>
        <w:gridCol w:w="1417"/>
        <w:gridCol w:w="992"/>
        <w:gridCol w:w="1276"/>
        <w:gridCol w:w="1417"/>
        <w:gridCol w:w="1417"/>
        <w:gridCol w:w="1560"/>
        <w:gridCol w:w="1984"/>
        <w:gridCol w:w="1842"/>
      </w:tblGrid>
      <w:tr>
        <w:trPr>
          <w:trHeight w:val="4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</w:tbl>
    <w:tbl>
      <w:tblPr>
        <w:tblW w:w="154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277"/>
        <w:gridCol w:w="1635"/>
        <w:gridCol w:w="1315"/>
        <w:gridCol w:w="1018"/>
        <w:gridCol w:w="1165"/>
        <w:gridCol w:w="1453"/>
        <w:gridCol w:w="1454"/>
        <w:gridCol w:w="1576"/>
        <w:gridCol w:w="1988"/>
        <w:gridCol w:w="1824"/>
      </w:tblGrid>
      <w:tr>
        <w:trPr>
          <w:trHeight w:val="61" w:hRule="atLeast"/>
        </w:trPr>
        <w:tc>
          <w:tcPr>
            <w:tcW w:w="1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Gimnaziul nr.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0588,9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892,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059,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5540,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 Liceul Teoretic ”Iulia Hașdeu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2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6007,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342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2945,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7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56295,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165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 Liviu Rebreanu”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8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9108,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99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840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53,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7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86801,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.Liceul teoretic ,,Petru Movilă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5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4716,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,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335,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536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53,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4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80541,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488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2989178,8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1a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1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8</Pages>
  <Words>1883</Words>
  <Characters>10737</Characters>
  <CharactersWithSpaces>125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0:00Z</dcterms:created>
  <dc:creator>Botanica DETS</dc:creator>
  <dc:description/>
  <dc:language>en-US</dc:language>
  <cp:lastModifiedBy>Botanica DETS</cp:lastModifiedBy>
  <dcterms:modified xsi:type="dcterms:W3CDTF">2023-01-27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