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bidi w:val="0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</w:t>
      </w:r>
    </w:p>
    <w:p>
      <w:pPr>
        <w:pStyle w:val="Normal"/>
        <w:tabs>
          <w:tab w:val="clear" w:pos="709"/>
          <w:tab w:val="left" w:pos="6237" w:leader="none"/>
        </w:tabs>
        <w:bidi w:val="0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bidi w:val="0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bidi w:val="0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bidi w:val="0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bidi w:val="0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bidi w:val="0"/>
        <w:spacing w:before="240" w:after="0"/>
        <w:jc w:val="center"/>
        <w:rPr>
          <w:rFonts w:eastAsia="Cambria"/>
          <w:color w:val="FFFFFF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    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            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/>
          <w:lang w:val="ro-MD"/>
        </w:rPr>
        <w:t xml:space="preserve">. </w:t>
      </w:r>
      <w:r>
        <w:rPr>
          <w:rFonts w:eastAsia="Cambria"/>
          <w:color w:val="FFFFFF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IMSP Spitalul raional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360415057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 Dondușeni, str. M. Eminescu, 26/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 251 2 32 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 251 2 320 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srdonduseni@ms.md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hyperlink r:id="rId3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www.srdonduseni.md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Liliana Scorțescu, 0 78825115, </w:t>
            </w:r>
            <w:hyperlink r:id="rId4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lilianascortescu@mail.ru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egume petru lunile octombrie-decembrie 202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03221000-6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hyperlink r:id="rId6" w:tgtFrame="_blank">
              <w:r>
                <w:rPr>
                  <w:rStyle w:val="InternetLink"/>
                  <w:rFonts w:eastAsia="Cambria" w:cs="Helvetica" w:ascii="Helvetica" w:hAnsi="Helvetica"/>
                  <w:color w:val="0000FF"/>
                  <w:kern w:val="0"/>
                  <w:sz w:val="23"/>
                  <w:szCs w:val="23"/>
                  <w:shd w:fill="FFFFFF" w:val="clear"/>
                  <w:lang w:val="ro-MD" w:eastAsia="en-US" w:bidi="ar-SA"/>
                </w:rPr>
                <w:t>ocds-b3wdp1-MD-1696508307417</w:t>
              </w:r>
            </w:hyperlink>
            <w:r>
              <w:rPr>
                <w:rStyle w:val="InternetLink"/>
                <w:rFonts w:eastAsia="Cambria" w:cs="Helvetica" w:ascii="Helvetica" w:hAnsi="Helvetica"/>
                <w:color w:val="2771C5"/>
                <w:kern w:val="0"/>
                <w:sz w:val="23"/>
                <w:szCs w:val="23"/>
                <w:shd w:fill="FFFFFF" w:val="clear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hyperlink r:id="rId7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https://mtender.md/Cabinet/TenderInfo/ocds-b3wdp1-MD-1696508307417/ocds-b3wdp1-MD-1696508307417-EV-1696508973123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05.10.2023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hyperlink r:id="rId8">
              <w:r>
                <w:rPr>
                  <w:rStyle w:val="InternetLink"/>
                  <w:kern w:val="0"/>
                  <w:lang w:val="ro-MD" w:eastAsia="ro-RO" w:bidi="ar-SA"/>
                </w:rPr>
                <w:t>http://srdonduseni.md/planul-de-achizitii/</w:t>
              </w:r>
            </w:hyperlink>
            <w:r>
              <w:rPr>
                <w:kern w:val="0"/>
                <w:lang w:val="ro-MD" w:eastAsia="ro-RO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30600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bidi w:val="0"/>
        <w:spacing w:before="0" w:after="240"/>
        <w:jc w:val="left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bidi w:val="0"/>
        <w:spacing w:before="0" w:after="240"/>
        <w:jc w:val="left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 xml:space="preserve">Până la termenul-limită (data 13.10.2023, ora17:19), au depus oferta 1 </w:t>
      </w:r>
      <w:r>
        <w:rPr/>
        <w:t>operator economic</w:t>
      </w:r>
      <w:r>
        <w:rPr>
          <w:lang w:val="ro-MD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5"/>
        <w:gridCol w:w="2343"/>
        <w:gridCol w:w="2612"/>
      </w:tblGrid>
      <w:tr>
        <w:trPr>
          <w:trHeight w:val="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Alim To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</w:tblGrid>
            <w:tr>
              <w:trPr>
                <w:trHeight w:val="90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14600000912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Bahcivanji Serghe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68"/>
        <w:gridCol w:w="811"/>
        <w:gridCol w:w="750"/>
        <w:gridCol w:w="623"/>
        <w:gridCol w:w="754"/>
        <w:gridCol w:w="625"/>
        <w:gridCol w:w="626"/>
        <w:gridCol w:w="751"/>
        <w:gridCol w:w="748"/>
        <w:gridCol w:w="878"/>
        <w:gridCol w:w="746"/>
      </w:tblGrid>
      <w:tr>
        <w:trPr>
          <w:trHeight w:val="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lim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tehni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financia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7F7F7"/>
              <w:suppressAutoHyphens w:val="true"/>
              <w:bidi w:val="0"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 w:val="false"/>
              <w:shd w:val="clear" w:fill="F7F7F7"/>
              <w:suppressAutoHyphens w:val="true"/>
              <w:bidi w:val="0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Extra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utoriz.p/u trans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utoriz.san-vet de funcțion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bidi w:val="0"/>
        <w:spacing w:before="240" w:after="0"/>
        <w:jc w:val="left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</w:t>
      </w:r>
    </w:p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62"/>
        <w:gridCol w:w="1297"/>
        <w:gridCol w:w="1184"/>
        <w:gridCol w:w="1743"/>
        <w:gridCol w:w="1739"/>
      </w:tblGrid>
      <w:tr>
        <w:trPr>
          <w:trHeight w:val="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 xml:space="preserve">Cartof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000 k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Morcov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50 k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 xml:space="preserve">Ceap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00 k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feclă roș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00 k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Varză alb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300 kg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bidi w:val="0"/>
        <w:spacing w:before="240" w:after="0"/>
        <w:jc w:val="left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bidi w:val="0"/>
        <w:jc w:val="left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20"/>
        <w:gridCol w:w="2437"/>
        <w:gridCol w:w="338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8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bidi w:val="0"/>
        <w:spacing w:before="240" w:after="240"/>
        <w:jc w:val="left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bidi w:val="0"/>
        <w:spacing w:before="240" w:after="0"/>
        <w:jc w:val="left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bidi w:val="0"/>
        <w:jc w:val="left"/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bidi w:val="0"/>
        <w:spacing w:before="0" w:after="240"/>
        <w:jc w:val="left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bidi w:val="0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bidi w:val="0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2234"/>
        <w:gridCol w:w="2525"/>
        <w:gridCol w:w="2433"/>
        <w:gridCol w:w="244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bidi w:val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342" w:right="-238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342" w:right="-493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342" w:righ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342" w:right="-238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342" w:right="-238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bidi w:val="0"/>
        <w:spacing w:before="0" w:after="240"/>
        <w:jc w:val="left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0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55"/>
        <w:gridCol w:w="1454"/>
        <w:gridCol w:w="1654"/>
        <w:gridCol w:w="1655"/>
        <w:gridCol w:w="164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 xml:space="preserve">Cartof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000 k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4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54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Morcov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50 k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67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88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 xml:space="preserve">Ceap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00 k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46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feclă roș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00 k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3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Varză alb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lim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300 kg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uppressAutoHyphens w:val="true"/>
              <w:bidi w:val="0"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2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472</w:t>
            </w:r>
          </w:p>
        </w:tc>
      </w:tr>
    </w:tbl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bidi w:val="0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bidi w:val="0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rPr>
          <w:lang w:val="ro-MD"/>
        </w:rPr>
      </w:pPr>
      <w:r>
        <w:rPr>
          <w:lang w:val="ro-MD"/>
        </w:rPr>
        <w:t>Componența grupului de lucr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56"/>
        <w:gridCol w:w="2875"/>
        <w:gridCol w:w="24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Țibulca Tatia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Președint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rumea Aur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postoliuc Ni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corțescu Lilia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olomca Viole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bidi w:val="0"/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</w:tbl>
    <w:p>
      <w:pPr>
        <w:pStyle w:val="Normal"/>
        <w:bidi w:val="0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9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http://www.srdonduseni.md/" TargetMode="External"/><Relationship Id="rId4" Type="http://schemas.openxmlformats.org/officeDocument/2006/relationships/hyperlink" Target="mailto:lilianascortescu@mail.ru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mtender.gov.md/tenders/ocds-b3wdp1-MD-1696508307417" TargetMode="External"/><Relationship Id="rId7" Type="http://schemas.openxmlformats.org/officeDocument/2006/relationships/hyperlink" Target="https://mtender.md/Cabinet/TenderInfo/ocds-b3wdp1-MD-1696508307417/ocds-b3wdp1-MD-1696508307417-EV-1696508973123" TargetMode="External"/><Relationship Id="rId8" Type="http://schemas.openxmlformats.org/officeDocument/2006/relationships/hyperlink" Target="http://srdonduseni.md/planul-de-achiziti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013</Words>
  <Characters>6349</Characters>
  <CharactersWithSpaces>7368</CharactersWithSpaces>
  <Paragraphs>2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8:48Z</dcterms:created>
  <dc:creator/>
  <dc:description/>
  <dc:language>ro-MD</dc:language>
  <cp:lastModifiedBy/>
  <dcterms:modified xsi:type="dcterms:W3CDTF">2023-10-16T10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