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21"/>
        <w:gridCol w:w="76"/>
        <w:gridCol w:w="1774"/>
        <w:gridCol w:w="1334"/>
        <w:gridCol w:w="1286"/>
        <w:gridCol w:w="667"/>
        <w:gridCol w:w="2466"/>
        <w:gridCol w:w="2981"/>
        <w:gridCol w:w="1180"/>
        <w:gridCol w:w="83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it-IT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rFonts w:eastAsia="Times New Roman" w:cs="Times New Roman" w:ascii="Calibri Light" w:hAnsi="Calibri Light"/>
                <w:b/>
                <w:bCs/>
                <w:sz w:val="26"/>
                <w:szCs w:val="26"/>
                <w:lang w:val="ro-RO"/>
              </w:rPr>
              <w:t xml:space="preserve">Specificaţii tehnice </w:t>
            </w:r>
            <w:bookmarkEnd w:id="6"/>
            <w:bookmarkEnd w:id="7"/>
            <w:bookmarkEnd w:id="8"/>
            <w:bookmarkEnd w:id="9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SimSun" w:cs="Times New Roman" w:ascii="Times New Roman" w:hAnsi="Times New Roman"/>
                      <w:i/>
                      <w:iCs/>
                      <w:lang w:val="ro-RO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Numărul procedurii de achiziție nr. </w:t>
            </w:r>
            <w:r>
              <w:rPr>
                <w:rFonts w:eastAsia="Times New Roman" w:cs="Helvetica" w:ascii="Helvetica" w:hAnsi="Helvetica"/>
                <w:sz w:val="2"/>
                <w:szCs w:val="2"/>
                <w:shd w:fill="FFFFFF" w:val="clear"/>
                <w:lang w:val="ro-RO" w:eastAsia="ro-RO"/>
              </w:rPr>
              <w:t>  </w:t>
            </w:r>
            <w:hyperlink r:id="rId2" w:tgtFrame="_blank">
              <w:r>
                <w:rPr>
                  <w:rStyle w:val="InternetLink"/>
                  <w:rFonts w:ascii="Times New Roman" w:hAnsi="Times New Roman"/>
                  <w:color w:val="2771C5"/>
                  <w:sz w:val="24"/>
                  <w:szCs w:val="24"/>
                  <w:shd w:fill="FFFFFF" w:val="clear"/>
                  <w:lang w:val="en-US"/>
                </w:rPr>
                <w:t>ocds-b3wdp1-MD-171161173314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din data de 28.03.20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Obiectul achiziției:    </w:t>
            </w:r>
            <w:r>
              <w:rPr>
                <w:b/>
                <w:sz w:val="28"/>
                <w:szCs w:val="28"/>
                <w:u w:val="single"/>
                <w:lang w:val="it-IT" w:eastAsia="ru-RU"/>
              </w:rPr>
              <w:t>,,</w:t>
            </w:r>
            <w:r>
              <w:rPr>
                <w:b/>
                <w:color w:val="333333"/>
                <w:spacing w:val="-5"/>
                <w:sz w:val="28"/>
                <w:szCs w:val="28"/>
                <w:u w:val="single"/>
                <w:shd w:fill="FFFFFF" w:val="clear"/>
                <w:lang w:val="en-US"/>
              </w:rPr>
              <w:t xml:space="preserve"> Accesorii  de  birou  și  produse  de  papetărie</w:t>
            </w:r>
            <w:r>
              <w:rPr>
                <w:b/>
                <w:sz w:val="28"/>
                <w:szCs w:val="28"/>
                <w:u w:val="single"/>
                <w:lang w:val="en-US" w:eastAsia="ru-RU"/>
              </w:rPr>
              <w:t>”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58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71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755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 xml:space="preserve">Denumirea bunurilor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30" w:hanging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Denumirea modelului bunului/serviciulu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 w:eastAsia="ru-RU"/>
              </w:rPr>
              <w:t>Lotul 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 Hârtie pentru imprimantă, ploter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Hîrtie A4, 80gr/m2 /500 file/pache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Conform caietului de sarcini și Anunțului de particip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Hîrtie A3, 80gr./m2/500 file/pache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îrtie A5, 500 file/pache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Hîrtie A5,Color Pastel verd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îrtie A5, Color Pastel albastru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îrtie A5,Color Pastel galbe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îrtie A5,Color Pastel roz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îrtie Ploter format A1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,100g/m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îrtie Ploter format A0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,100g/m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lotul 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en-US"/>
              </w:rPr>
              <w:t>LOT II  Accesorii de birou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lculator Citizen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Conform caietului de sarcini și Anunțului de particip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ro-RO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capsator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forator mic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forator 100 fil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arfece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uţit mic pentru hîrtie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mă rezervă p/u cuţit mic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glă metalică (lungime 15cm 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glă metalică (lungime 30cm 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nder clips, 25m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nder clips, 32m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nder clips, 41m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ei creion mic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ei PVA( 125 gr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ix cu ulei (mină roşie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ix cu ulei (mină neagră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ix cu ulei (mină albastră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ix cu gel ( mină roşie 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ix cu gel ( mină albastru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er roz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her galbe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her orang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her verd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her negru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Conform caietului de sarcini și Anunțului de particip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ro-RO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cuţitoare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dieră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Hîrtie p/u notiţe cu lipici (400 file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îrtie p/u  notiţe Index adeziv  (plastic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iet cu spirală A5, pătrăţel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iet cu spirală A4, pătrăţel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ctor - pi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parator plastic (calendaristice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parator plastic (alfabet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parator plastic ( 5 color 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Dosar cu şină A4 plastic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pă plic A4, plactic semitransparen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Mapă colţar A4, plastic (culori asortate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pă cu clemă laterală A4, plastic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pă clipbord planşet A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Mapă cu şină şi arc A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ion simplu cu radier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reion simplu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pă Biblioraft A4, 55m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pă Biblioraft A4, 75m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Mapă din carton cu şiretur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Etichete ordinare 50x30mm, cu utilizarea ribonului p/u imprimare coduri bar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ro-RO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ndă adezivă transparent 18mm x 18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ndă adezivă transparent 48mm x 90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Conform caietului de sarcini și Anunțului de particip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ndă adezivă transparent 18mm x 33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ndă adezivă transparent 48mm x 180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ndă adezivă transparent 10mm x 20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 de cusut dosar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Mapă p/u documente la semna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lă pentru documente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retiere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opsea pentru ştampil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albastră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psea pentru  ştampile (roşie 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gendă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sator  nr. 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sator  nr. 24/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sator 23/8 – 13 (până la 100 foi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se nr.23/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se nr.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se nr. 24/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oli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4+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00 buc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/pachet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50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k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ârtie  albă 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 xml:space="preserve">p-u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ti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ț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 9x9x9 c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me 28mm, albe meta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me 28mm, color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ro-RO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me 31mm, meta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me 50mm, gofrat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lotul 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T III  Plicuri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lic C5, 162x229 mm, alb lipire siliconată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Conform caietului de sarcini și Anunțului de particip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ro-RO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Plic DL, alb, lipire siliconată 110x220 mm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lic TB 4,kraft cu burduf, lipire siliconată, 4cm 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lic TB 4, kraft  cu burduf. lipire siliconată, 2cm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lic C4, alb, lipire siliconată 229 x 324 mm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lotul 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en-US"/>
              </w:rPr>
              <w:t>LOT IV  Mape p-u arhivarea documentelor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0"/>
                <w:szCs w:val="20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it-IT"/>
              </w:rPr>
              <w:t>Mapă boxă carton,cu șireturi p-u arhivă, 10cm, culoare neagră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Conform caietului de sarcini și Anunțului de particip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ro-RO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lotul 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zh-CN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general lotul 1,2,3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Ofertantul: _______________________ Adresa: __________________________</w:t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091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550914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宋体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550914"/>
    <w:rPr>
      <w:rFonts w:cs="Times New Roman"/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550914"/>
    <w:rPr>
      <w:rFonts w:ascii="Calibri Light" w:hAnsi="Calibri Light" w:eastAsia="宋体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161173314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4DB076-7197-468F-8B47-4E02A6039F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5</Pages>
  <Words>718</Words>
  <Characters>4095</Characters>
  <CharactersWithSpaces>480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31:00Z</dcterms:created>
  <dc:creator>User</dc:creator>
  <dc:description/>
  <dc:language>en-US</dc:language>
  <cp:lastModifiedBy>NCocieru</cp:lastModifiedBy>
  <cp:lastPrinted>2022-12-14T08:14:00Z</cp:lastPrinted>
  <dcterms:modified xsi:type="dcterms:W3CDTF">2024-03-28T14:16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4DF41CC79424690501D2248AC1E2D_12</vt:lpwstr>
  </property>
  <property fmtid="{D5CDD505-2E9C-101B-9397-08002B2CF9AE}" pid="3" name="KSOProductBuildVer">
    <vt:lpwstr>1033-12.2.0.13431</vt:lpwstr>
  </property>
</Properties>
</file>