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ervicii de deservire, diagnosticare și alimentare cu agent frigorific a climatizoare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Centrul de Medicină Legal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</w:r>
    </w:p>
    <w:tbl>
      <w:tblPr>
        <w:tblStyle w:val="Tabelgril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16"/>
        <w:gridCol w:w="2091"/>
        <w:gridCol w:w="5616"/>
      </w:tblGrid>
      <w:tr>
        <w:trPr/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Nr.</w:t>
            </w:r>
          </w:p>
        </w:tc>
        <w:tc>
          <w:tcPr>
            <w:tcW w:w="221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Denumirea serviciilor</w:t>
            </w:r>
          </w:p>
        </w:tc>
        <w:tc>
          <w:tcPr>
            <w:tcW w:w="20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Cantitatea/ Unitatea de măsură</w:t>
            </w:r>
          </w:p>
        </w:tc>
        <w:tc>
          <w:tcPr>
            <w:tcW w:w="561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Specificația tehnică</w:t>
            </w:r>
          </w:p>
        </w:tc>
      </w:tr>
      <w:tr>
        <w:trPr>
          <w:trHeight w:val="1033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o-RO" w:eastAsia="ru-RU" w:bidi="ar-SA"/>
              </w:rPr>
              <w:t>Servicii de deservire, diagnosticare și alimentare cu agent frigorific a climatizoarelor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63 buc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a efectuarea deservirii tehnice se cer următoarele procedu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Inspecție vizuală pent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) Deteriorarea mecanică a corpului și unităților aparatului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în cazul detectării daunelor se informează clientul înainte de începutul lucrărilor de deservi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) Starea filtrului de a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) Starea spațiul între lamele schimbătorului de căldură bloc exterior/interio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    Testarea funcționării aparatului de aer condiționat în toate regimurilo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funcționării elementelor cu acționarea mehan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corectitudinii sistemului de indic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Demontarea parțială/asamblarea componentelor echipamen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Curățarea schimbătorului de căldură bloc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Curățarea schimbătorului de căldură unități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Demontarea elicei ventilatorului blocului interior, curățarea ei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Demontarea băiței de acumulare a condensatului ,curățarea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diferenței de temperatură la intrarea /ieșirea din schimbător de căldură intern (dacă este necesar –se verifică presiunea joasă și înaltă la circuitul de refriger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sistem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motoarelor electrice și a elic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stării izolării și starea contactelor de conexiun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    Verificarea curenților de funcționare a compresorului (dacă este necesar 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 Diagnosticare componențe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 Testarea elementelor de fixare mecanice și lubrificarea pieselor, dacă est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  Alimentarea cu agent frigorific (dacă este neces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    La efectuarea serviciilor de curățare a aparatelor de aer condiționat se va utiliza chimie specializ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     La efectuarea deservirii tehnice aparatelor de aer condiționat tip canal(duct) se efectuează curățarea difuzoarelor și grilelor de distribuire.          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5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5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71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c39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9303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8</Words>
  <Characters>1909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Пользователь Windows</dc:creator>
  <dc:description/>
  <dc:language>en-US</dc:language>
  <cp:lastModifiedBy>Doina Uvarova</cp:lastModifiedBy>
  <cp:lastPrinted>2023-02-21T15:19:00Z</cp:lastPrinted>
  <dcterms:modified xsi:type="dcterms:W3CDTF">2023-11-1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