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5"/>
              <w:gridCol w:w="2431"/>
              <w:gridCol w:w="950"/>
              <w:gridCol w:w="911"/>
              <w:gridCol w:w="1337"/>
              <w:gridCol w:w="1132"/>
              <w:gridCol w:w="1403"/>
              <w:gridCol w:w="1121"/>
              <w:gridCol w:w="60"/>
              <w:gridCol w:w="1512"/>
              <w:gridCol w:w="981"/>
              <w:gridCol w:w="56"/>
              <w:gridCol w:w="948"/>
              <w:gridCol w:w="238"/>
              <w:gridCol w:w="55"/>
              <w:gridCol w:w="918"/>
              <w:gridCol w:w="13"/>
            </w:tblGrid>
            <w:tr>
              <w:trPr>
                <w:trHeight w:val="697" w:hRule="atLeast"/>
              </w:trPr>
              <w:tc>
                <w:tcPr>
                  <w:tcW w:w="1445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86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 achiziție nr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_______</w:t>
                    </w:r>
                  </w:hyperlink>
                  <w:r>
                    <w:rPr/>
                    <w:t xml:space="preserve"> din 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it-IT" w:eastAsia="ru-RU"/>
                    </w:rPr>
                    <w:t xml:space="preserve"> Mărfuri de gospodărie  și materiale de construcți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3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100000-1</w:t>
                  </w:r>
                </w:p>
              </w:tc>
              <w:tc>
                <w:tcPr>
                  <w:tcW w:w="95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Lot 1 Linoleum și accesorii de montaj (plinte, colțuri, uniri, etc)</w:t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Linoleu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lang w:eastAsia="ru-RU"/>
                    </w:rPr>
                    <w:t>m</w:t>
                  </w:r>
                  <w:r>
                    <w:rPr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lang w:eastAsia="ru-RU"/>
                    </w:rPr>
                    <w:t>133,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a necesitate, conform solicitării (e-mail) a autorității contractante, livrate în decurs de 5 zile lucrătoare din data efectuării comenzii. Livrarea se va efectua la sediul cumpărătorului: mun. Chișinău, str. 31August 1989, nr. 70, la depozitul instituție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lintă pentru pod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6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3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Colț interior pentru pli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43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4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Colț exterior pentru pli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5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Capăt dreapta pentru plin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6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Capăt stânga pentru plin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7</w:t>
                  </w:r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rofil de trec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2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5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5998038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263</Words>
  <Characters>1504</Characters>
  <CharactersWithSpaces>1764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8-06T14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