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Lucrări de reparație a acoperișurilor imobilelor cu tablă profila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052"/>
        <w:gridCol w:w="334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Lucrări de reparație a acoperișurilor imobilelor cu tablă profilat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ucrări de reparație a acoperișurilor imobilelor cu tablă profilată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volumului și specificației indicate în pct. 4 din Caietul de sarcini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Lucrări de reparație a acoperișurilor imobilelor cu tablă profila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2300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2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Lucrări de reparație a acoperișurilor imobilelor cu tablă profilată</w:t>
            </w:r>
          </w:p>
        </w:tc>
      </w:tr>
      <w:tr>
        <w:trPr>
          <w:trHeight w:val="28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ucrări de reparație a acoperișurilor imobilelor cu tablă profilat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ucrăr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Operatorul economic desemnat câștigător se obligă să execute lucrările în termen de 45 (patruzeci și cinci) zile de la semnarea contractului.</w:t>
            </w:r>
            <w:bookmarkStart w:id="0" w:name="_GoBack"/>
            <w:bookmarkEnd w:id="0"/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9-25T13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