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bookmarkStart w:id="1" w:name="_Hlk177458794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mentenanță a sistemului informațional e-Parlament</w:t>
      </w:r>
      <w:bookmarkEnd w:id="1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rere a ofertelor de preţ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2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3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4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5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6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7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269"/>
        <w:gridCol w:w="849"/>
        <w:gridCol w:w="1277"/>
        <w:gridCol w:w="2692"/>
        <w:gridCol w:w="1546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8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u-RU"/>
              </w:rPr>
              <w:t>Servicii de mentenanță și suport a SI e-Parlamen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i de mentenanță preventivă și corectiv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i/lu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lun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666,6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ervicii de mentenanță adaptivă.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achet om/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ore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9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6666,66</w:t>
            </w:r>
            <w:bookmarkEnd w:id="9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Notă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 xml:space="preserve">La data de 23 septembrie 2024, ora 14:00, Secretariatul Parlamentului va organiza o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ședinț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 xml:space="preserve"> de clarificare a documentației de atribuire la procedura de achiziție - Servicii de mentenanță a sistemului informațional e-Parlament, adresa mun. Chișinău, bd. Ștefan cel Mare și Sfânt 105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Telefon de contact 022820205, 022820201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10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1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11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octombrie – decembrie 2024. </w:t>
      </w:r>
      <w:bookmarkEnd w:id="1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2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4.</w:t>
      </w:r>
      <w:bookmarkEnd w:id="1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3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, instalarea și testarea sistem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privind drepturile de autor asupra codului surs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privind drepturile de autor asupra codului sursă emis de către compania dezvoltatoare care reglementează permisiunile necesare pentru intervențiile ulterioare în vederea prestării serviciilor menționate supr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ista personalului de specialita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ista personalului de specialitate responsabil de realizarea contractului de prestări servicii de mentenanț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periența similar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periența similară – se vor indica contractele de prestări servicii similare din ultimii 5 a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de confidențialita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de confidențialitate. În cadrul prestării serviciilor de mentenanță cât și după expirarea obligațiilor de prestare a serviciilor, Prestatorul va asigura confidențialitatea și integritatea tuturor datelor și informațiilor primite de la Secretariatul Parlamentului și nu va divulga aceste date terțelor părți neautoriz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4" w:name="_Hlk163550739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  <w:bookmarkEnd w:id="1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5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nu se aplică.</w:t>
      </w:r>
      <w:bookmarkEnd w:id="15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16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nu se aplică.</w:t>
      </w:r>
      <w:bookmarkEnd w:id="1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18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1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19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19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0" w:name="_Hlk163551123"/>
            <w:bookmarkEnd w:id="20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  <w:bookmarkStart w:id="21" w:name="_Hlk163551123"/>
            <w:bookmarkStart w:id="22" w:name="_Hlk163551123"/>
            <w:bookmarkEnd w:id="22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4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4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5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6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27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2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28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28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29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2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0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0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Coordonat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 xml:space="preserve">Șef Secția achiziții publice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Diana LIPCAN  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353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  <Pages>4</Pages>
  <Words>1374</Words>
  <Characters>7832</Characters>
  <CharactersWithSpaces>91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09-17T06:48:00Z</cp:lastPrinted>
  <dcterms:modified xsi:type="dcterms:W3CDTF">2024-09-17T06:4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